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Parafia Rzymskokatolicka pw. Matki Bożej Królowej Polski w Krakowie - Bieńczycach, ul. Obrońców Krzyża 1 31-831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uropejskie Spotkania Osób Niepełnosprawnych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59:00Z</dcterms:created>
  <dc:creator>Kot Grzegorz</dc:creator>
  <dc:description/>
  <cp:keywords/>
  <dc:language>en-US</dc:language>
  <cp:lastModifiedBy>czechmanowskad</cp:lastModifiedBy>
  <dcterms:modified xsi:type="dcterms:W3CDTF">2012-07-20T11:59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