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konkurs napłynęło łącznie 14 zgłoszeń.</w:t>
      </w:r>
    </w:p>
    <w:p>
      <w:pPr>
        <w:pStyle w:val="Normal"/>
        <w:jc w:val="both"/>
        <w:rPr/>
      </w:pPr>
      <w:r>
        <w:rPr/>
        <w:t>Zgodnie z wymogami Zarządzenia i Regulaminu Jury podjęło decyzję o zakwalifikowaniu 13 zgłoszeń do konkursu i przyporządkowaniu ich do poszczególnych kategor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głoszenia nie zakwalifikowane do konkursu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głoszenie Nr 5 - Centrum Konferencyjno-Bankietowe Reduta zlokalizowane przy ul. Strzelców 26 w Krakowie (obiekt użyteczności publicznej) z przyczyn form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analizie materiałów przeprowadzono głosowanie mające na celu wyłonienie nagrodzonych obiektów. Mając na uwadze cel konkursu tj. promowanie budownictwa dostępnego dla wszystkich w tym w szczególności z uwzględnieniem potrzeb osób mających problemy z poruszaniem się, osób z niepełnosprawnością, starszych, rodziców z wózkami, Jury analizowało zgłoszenia pod kątem kompleksowości zastosowanych rozwiązań w zakresie udogodnień dla wszystkich użytkowników, bądź ze względu na rozwiązania przystosowawcze, uwzględniające potrzeby osób z niepełnosprawnością.</w:t>
      </w:r>
    </w:p>
    <w:p>
      <w:pPr>
        <w:pStyle w:val="Normal"/>
        <w:jc w:val="both"/>
        <w:rPr/>
      </w:pPr>
      <w:r>
        <w:rPr/>
        <w:t>Ponadto Jury konkursowe kierowało się następującymi kryteriami: wybór obiektu i poziom jego dostosowania do potrzeb wszystkich użytkowników, w tym w szczególności dla osób z niepełnosprawnością.</w:t>
      </w:r>
    </w:p>
    <w:p>
      <w:pPr>
        <w:pStyle w:val="Normal"/>
        <w:jc w:val="both"/>
        <w:rPr/>
      </w:pPr>
      <w:r>
        <w:rPr/>
        <w:t>Jury oceniło 13 zgłoszeń dopuszczonych do konkursu i postanowiło nagrodzić lub wyróżnić następujące obie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ZONE/WYRÓŻNIONE OBI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W kategorii obiekty użyteczności publicz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grody nie przyz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różnienia przyzna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mpus Krakowskiej Akademii im. Frycza Modrzewskiego  za konsekwentną realizację założeń projektowych uwzględniających potrzeby osób niepełnosprawnych. Dobrze zorganizowana  przestrzeń otoczenia budynków, brak przeszkód utrudniających poruszanie</w:t>
      </w:r>
      <w:r>
        <w:rPr>
          <w:i/>
        </w:rPr>
        <w:t xml:space="preserve"> </w:t>
      </w:r>
      <w:r>
        <w:rPr/>
        <w:t>się osób niepełnosprawnych, połączona została z walorami estetycznymi tworząc funkcjonalną,  dobrze zorganizowaną i atrakcyjną przest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stauracja i Oranżeria AUGUSTA  za zrealizowanie</w:t>
      </w:r>
      <w:r>
        <w:rPr>
          <w:color w:val="FF0000"/>
        </w:rPr>
        <w:t xml:space="preserve"> </w:t>
      </w:r>
      <w:r>
        <w:rPr/>
        <w:t>projektu od podstaw z uwzględnieniem potrzeb osób niepełnosprawnych. Szerokie dojście wygodnym trapem, szerokie przejścia po pomieszczeniach, sanitariaty oraz winda, idealnie rozwiązująca trudny w takim obiekcie problem przemieszczania się w pi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W kategorii obiekty mieszkal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grody nie przyznano</w:t>
      </w:r>
    </w:p>
    <w:p>
      <w:pPr>
        <w:pStyle w:val="Normal"/>
        <w:jc w:val="both"/>
        <w:rPr>
          <w:b/>
          <w:b/>
        </w:rPr>
      </w:pPr>
      <w:r>
        <w:rPr>
          <w:b/>
        </w:rPr>
        <w:t>Wyróżnienia nie przyz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W kategorii przestrzeń publicz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grodę przyznano dwóm przestrzeniom związanym z nowoprojektowaną linią tramwajową prowadzącą do Campusu UJ w Pychowicach: </w:t>
      </w:r>
    </w:p>
    <w:p>
      <w:pPr>
        <w:pStyle w:val="Normal"/>
        <w:jc w:val="both"/>
        <w:rPr/>
      </w:pPr>
      <w:r>
        <w:rPr/>
        <w:t>a/ skrzyżowaniu ul. Brożka i ul. Kapelanka, za staranne i bardzo dobre przystosowanie zarówno dla osób z dysfunkcją wzroku jak również i niepełnosprawnych ruchowo:</w:t>
      </w:r>
    </w:p>
    <w:p>
      <w:pPr>
        <w:pStyle w:val="Normal"/>
        <w:jc w:val="both"/>
        <w:rPr/>
      </w:pPr>
      <w:r>
        <w:rPr/>
        <w:t>b/ zagospodarowaniu przestrzeni pętli tramwajowej Czerwone Maki za atrakcyjne i prawidłowe rozwiązanie funkcjonalne, rozwiązanie detalu oraz informacji uwzględniającej potrzeby osób niepełnosprawnych ruchowo oraz z dysfunkcją wz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różnienia nie przyzn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W kategorii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obiekty i przestrzenie zabyt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rodę przyznano: Muzeum Inżynierii Miejskiej za dobry przykład dostosowania istniejących budynków do potrzeb osób niepełnosprawnych. Na uwagę zasługują przyjęte rozwiązania projektowe, które we właściwy sposób wpisują się w kontekst miejsca przestrzeni postindustrialnej, nie zakłócając   percepcji  zespołu dawnej zajezdni.</w:t>
      </w:r>
    </w:p>
    <w:p>
      <w:pPr>
        <w:pStyle w:val="Normal"/>
        <w:jc w:val="both"/>
        <w:rPr/>
      </w:pPr>
      <w:r>
        <w:rPr>
          <w:b/>
        </w:rPr>
        <w:t>Wyróżnienia nie przyzn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6:00Z</dcterms:created>
  <dc:creator>chamiolab</dc:creator>
  <dc:description/>
  <cp:keywords/>
  <dc:language>en-US</dc:language>
  <cp:lastModifiedBy>maczkab</cp:lastModifiedBy>
  <cp:lastPrinted>2012-11-30T15:11:00Z</cp:lastPrinted>
  <dcterms:modified xsi:type="dcterms:W3CDTF">2013-10-02T10:14:00Z</dcterms:modified>
  <cp:revision>12</cp:revision>
  <dc:subject/>
  <dc:title/>
</cp:coreProperties>
</file>