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shd w:fill="C5E0B3" w:val="clear"/>
        <w:rPr>
          <w:lang w:val="pl-PL"/>
        </w:rPr>
      </w:pPr>
      <w:r>
        <w:rPr>
          <w:lang w:val="pl-PL"/>
        </w:rPr>
        <w:t>TRYB POWOŁYWANIA I ZASADY DZIAŁANIA KOMISJI KONKURSOWYCH DO OPINIOWANIA OFERT W OTWARTYCH KONKURSACH OFERT</w:t>
      </w:r>
    </w:p>
    <w:p>
      <w:pPr>
        <w:pStyle w:val="Normal"/>
        <w:shd w:fill="C5E0B3" w:val="clear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ywanie komisji konkurs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 konkursowe powoływane są w celu opiniowania ofert złożonych w ramach otwartych konkursów ofert na realizację zadań publicznych określonych w Programie Współpracy Gminy Miejskiej Kraków na rok 2026 z organizacjami pozarządowymi oraz podmiotami określonymi </w:t>
        <w:br/>
        <w:t xml:space="preserve">w art. 3 ust. 3 ustawy z dnia 24 kwietnia 2003r. o działalności pożytku publicznego </w:t>
        <w:br/>
        <w:t>i o wolontariacie (tj. Dz. U. z 2024r. poz. 1491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Krakowska Rada Działalności Pożytku Publicznego może rekomendować kandydatów </w:t>
        <w:br/>
        <w:t>na członków komisji konkursowych reprezentujących organizacje pozarzą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Prezydent ogłasza nabór na członków komisji konkursowej wraz z ogłoszeniem otwartego konkursu ofert i zamieszcza te informacje w:</w:t>
      </w:r>
    </w:p>
    <w:p>
      <w:pPr>
        <w:pStyle w:val="Normal"/>
        <w:numPr>
          <w:ilvl w:val="3"/>
          <w:numId w:val="6"/>
        </w:numPr>
        <w:suppressAutoHyphens w:val="true"/>
        <w:ind w:left="2880" w:hanging="2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letynie Informacji Publicznej Miasta Krakowa </w:t>
      </w:r>
      <w:hyperlink r:id="rId2">
        <w:r>
          <w:rPr>
            <w:rStyle w:val="InternetLink"/>
            <w:sz w:val="22"/>
            <w:szCs w:val="22"/>
          </w:rPr>
          <w:t>www.bip.krakow.pl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3"/>
          <w:numId w:val="6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ablicy ogłoszeń Urzędu </w:t>
      </w:r>
      <w:r>
        <w:rPr>
          <w:color w:val="000000"/>
          <w:sz w:val="22"/>
          <w:szCs w:val="22"/>
        </w:rPr>
        <w:t>lub miejskiej jednostki organizacyjnej</w:t>
      </w:r>
      <w:r>
        <w:rPr>
          <w:sz w:val="22"/>
          <w:szCs w:val="22"/>
        </w:rPr>
        <w:t xml:space="preserve"> (w siedzibach poszczególnych komórek merytorycznych) oraz udostępnia ją w miejskim portalu dla organizacji pozarządowych </w:t>
      </w:r>
      <w:hyperlink r:id="rId3">
        <w:r>
          <w:rPr>
            <w:rStyle w:val="InternetLink"/>
            <w:sz w:val="22"/>
            <w:szCs w:val="22"/>
          </w:rPr>
          <w:t>www.ngo.krakow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 lub osoba przez niego upoważniona powołuje komisję konkursową, wyznacza </w:t>
        <w:br/>
        <w:t>jej przewodniczącego, zastępcę przewodniczącego i powołuje przedstawicieli organizacji pozarządowych ze zgłoszonych wcześniej kandyda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Do członków komisji konkursowej biorących udział w opiniowaniu ofert stosuje się przepisy ustawy z dnia 14 czerwca 1960r. – Kodeks postępowania administracyjnego (tj. Dz. U. z 2024r. poz. 572) dotyczące wyłączenia prac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Przewodniczącym komisji konkursowej jest przedstawiciel komórki merytorycznej lub miejskiej jednostki organizacyjnej, odpowiedzialnej za dany konk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Kandydaci zgłoszeni do udziału w pracach komisji konkursowej, wskazani przez organizacje pozarządowe muszą spełniać łącznie następujące kryter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ą obywatelami RP i korzystają z pełni praw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podlegają wyłączeniu określonemu w art. 24 ustawy z dnia 14 czerwca 1960r. – Kodeks postępowania administracyjnego (tj. Dz. U. z 2024r. poz. 572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sz w:val="22"/>
          <w:szCs w:val="22"/>
        </w:rPr>
        <w:t xml:space="preserve">zgłoszą swoją kandydaturę poprzez formularz zgłoszeniowy podpisany </w:t>
        <w:br/>
        <w:t>i wypełniony przez samego kandydata/kandydatkę</w:t>
      </w:r>
      <w:r>
        <w:rPr>
          <w:color w:val="000000"/>
          <w:sz w:val="22"/>
          <w:szCs w:val="22"/>
        </w:rPr>
        <w:t xml:space="preserve"> oraz</w:t>
      </w:r>
      <w:r>
        <w:rPr>
          <w:sz w:val="22"/>
          <w:szCs w:val="22"/>
        </w:rPr>
        <w:t xml:space="preserve"> podmiot zgłaszający kandydata/kandydatkę, będący załącznikiem do ogłoszenia o konkurs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kład komisji konkursowej wchodzi do 7 osób z prawem głos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wodniczący komisji – przedstawiciel komórki </w:t>
      </w:r>
      <w:r>
        <w:rPr>
          <w:color w:val="000000"/>
          <w:sz w:val="22"/>
          <w:szCs w:val="22"/>
        </w:rPr>
        <w:t>merytorycznej lub miejskiej jednostki organizacyjnej, odpowiedzialnej za dany konkur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czterech przedstawicieli Urzędu lub miejskiej jednostki organizacyjnej,</w:t>
      </w:r>
      <w:r>
        <w:rPr>
          <w:sz w:val="22"/>
          <w:szCs w:val="22"/>
        </w:rPr>
        <w:t xml:space="preserve"> spośród których wybierany jest zastępca przewodniczącego; w miarę możliwości pośród przedstawicieli komórki realizującej rekomendowane jest uczestnictwo koordynatora w zakresie współpracy z organizacjami pozarządowymi wyznaczonego na podstawie aktualnego zarządzenia w sprawie koordynacji i współpracy Gminy Miejskiej Kraków z organizacjami pozarządowymi oraz podmiotami, o których mowa w art. 3 ust. 3 ustawy z dnia 24 kwietnia 2003r. o działalności pożytku publicznego i o wolontariacie oraz usprawnienia przepływu informacji zewnętrznej i wewnętrznej dotyczącej tej współpracy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wskazane przez organizacje pozarządowe, przy czym Krakowska Rada Działalności Pożytku Publicznego może rekomendować jedną z 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Dopuszcza się powołanie komisji konkursowej w składzie przekraczającym liczbę określoną </w:t>
        <w:br/>
        <w:t xml:space="preserve">w ust. 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Do prac komisji konkursowej przewodniczący komisji konkursowej może zaprosić z głosem doradczym osoby posiadające specjalistyczną wiedzę w dziedzinie obejmującej zakres zadań publicznych, których konkurs ofert dotyczy. Zaproszony ekspert będzie zobowiązany </w:t>
        <w:br/>
        <w:t xml:space="preserve">do złożenia oświadczenia o braku konfliktu interesów wobec oferentów uczestniczących  </w:t>
        <w:br/>
        <w:t xml:space="preserve">w konkursie ofert, oświadczenia o zachowaniu poufności oraz w przypadku pracy komisji przy wykorzystaniu środków bezpośredniego porozumiewania się na odległość do wypełnienia oświadczenia o niezachowaniu kopii dokumentów przesłanych podczas posiedzenia komisji. 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11. W skład komisji konkursowej nie mogą wchodzić osoby wskazane przez organizacje pozarządowe, biorące udział w konkursie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12. Rekomenduje się powołanie komisji konkursowej z uwzględnieniem równej reprezentacji kobiet </w:t>
        <w:br/>
        <w:t xml:space="preserve">i mężczyzn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asady działania komisji konkursowych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Za pracę każdej komisji konkursowej odpowiedzialny jest przewodniczący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Posiedzenia komisji zwołuje przewodniczący, a w przypadku jego nieobecności - zastępca, przewodniczącego </w:t>
      </w:r>
      <w:r>
        <w:rPr>
          <w:color w:val="000000"/>
          <w:sz w:val="22"/>
          <w:szCs w:val="22"/>
        </w:rPr>
        <w:t>z odpowiednim wyprz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Obsługę prawną komisji konkursowych prowadzi Zespół Radców Prawnych Urzędu Miasta Krakowa lub radca prawny miejskiej jednostki organizacyj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Obsługę administracyjno-biurową komisji konkursowych prowadzą pracownicy komórki meryto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Udział w pracach komisji konkursowych jest nieodpłatny, za udział w posiedzeniach komisji jej członkom nie przysługuje zwrot kosztów podró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Członkowie komisji konkursowej wypełniają oświadczenie dotyczące wyrażenia zgody </w:t>
        <w:br/>
        <w:t>na uczestnictwo w pracach komisji ds. opiniowania ofert w określonym zakresie tematycznym oraz oświadczenie o bezstronności przy opiniowaniu ofert w stosunku do oferentów biorących udział w konkursie oraz w przypadku pracy komisji przy wykorzystaniu środków bezpośredniego porozumiewania się na odległość do wypełnienia oświadczenia o niezachowaniu kopii dokumentów przesłanych podczas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Komisje konkursowe mogą działać bez udziału osób wskazanych w § 1 ust. 8 pkt 3, jeżeli: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firstLine="425"/>
        <w:jc w:val="both"/>
        <w:rPr/>
      </w:pPr>
      <w:r>
        <w:rPr>
          <w:sz w:val="22"/>
          <w:szCs w:val="22"/>
        </w:rPr>
        <w:t>a) żadna organizacja nie wskaże osób do składu komisji konkursowej,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firstLine="425"/>
        <w:jc w:val="both"/>
        <w:rPr/>
      </w:pPr>
      <w:r>
        <w:rPr>
          <w:sz w:val="22"/>
          <w:szCs w:val="22"/>
        </w:rPr>
        <w:t>b) wskazane osoby nie wezmą udziału w pracach komisji konkursowej,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firstLine="425"/>
        <w:jc w:val="both"/>
        <w:rPr/>
      </w:pPr>
      <w:r>
        <w:rPr>
          <w:sz w:val="22"/>
          <w:szCs w:val="22"/>
        </w:rPr>
        <w:t xml:space="preserve">c) wszystkie powołane w skład komisji konkursowej osoby podlegają wyłączeniu </w:t>
        <w:br/>
        <w:t xml:space="preserve">            na podstawie art. 15 ust. 2d lub art. 15 ust. 2f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Komisje pracują na posiedzeniach, w składzie liczącym ponad połowę pełnego składu osobowego, w tym przewodniczący lub zastępca, a członkowie swoją obecność potwierdzają </w:t>
        <w:br/>
        <w:t>na każdym posiedzeniu na liście obec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e konkursowe dokumentują swoją pracę w formie pisemnej, zgodnie z ogłoszonymi warunkami konkursu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0. W sytuacjach wyjątkowych, komisja może obradować przy wykorzystaniu środków bezpośredniego porozumiewania się na odległość. Decyzję o obradach komisji z wykorzystaniem narzędzi teleinformatycznych podejmuje jej przewodniczący. 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1. W przypadku pracy komisji konkursowej z wykorzystaniem środków bezpośredniego porozumiewania się na odległość, członkowie komisji konkursowej zobowiązani </w:t>
        <w:br/>
        <w:t xml:space="preserve">są do niezwłocznego złożenia swoich podpisów na kartach oceny formalnej i merytorycznej </w:t>
      </w:r>
      <w:r>
        <w:rPr>
          <w:color w:val="000000"/>
          <w:sz w:val="22"/>
          <w:szCs w:val="22"/>
        </w:rPr>
        <w:t>ocenianych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kowie komisji rzetelnie i obiektywnie wykonują powierzone im czynności, kierując się wyłącznie przepisami prawa, wiedzą i doświad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360"/>
        <w:jc w:val="both"/>
        <w:rPr/>
      </w:pPr>
      <w:r>
        <w:rPr>
          <w:color w:val="000000"/>
          <w:sz w:val="22"/>
          <w:szCs w:val="22"/>
        </w:rPr>
        <w:t>Członkowie komisji nie mogą, bez zgody Przewodniczącego komisji, ujawnić żadnych informacji związanych z pracami komisji – w tym w szczególności informacji związanych z przebiegiem badania, oceny i porównania treści złożonych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dzielania wyjaśnień i informowania o pracach Komisji Konkursowej uprawnieni są jedynie Przewodniczący Komisji lub osoba upoważniona przez Przewodnicz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a komisji konkurs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Komisja konkursowa dokonuje oceny ofert pod względem formalnym na podstawie karty oceny formalnej, której ramowy wzór określa Regulamin przeprowadzania otwartych konkursów ofert w Gminie Miejskiej Kra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Po przeprowadzeniu oceny formalnej ofert, komisja sporządza listę ofert spełniających wymogi formalne oraz listę ofert niespełniających wymogów form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isja konkursowa, po zaopiniowaniu ofert spełniających wymogi formalne, dokonuje ich oceny pod względem merytory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oceny merytorycznej na podstawie kryteriów określonych </w:t>
        <w:br/>
        <w:t>w ogłoszeniu konkursowym, w karcie oceny merytorycznej, której ramowy wzór określa załącznik do Regulaminu przeprowadzania otwartych konkursów ofert w Gminie Miejskiej Kra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wypracowuje stanowisko i przedstawia je Prezydentowi Miasta Krakowa lub osobie przez niego upoważnionej, w formie listy rankingowej ocenionych projektów, </w:t>
        <w:br/>
        <w:t xml:space="preserve">z przypisaną im oceną punktową, proponowaną kwotą dotacji aż do momentu wyczerpania puli środków finansowych oraz w przypadku ofert, które nie uzyskały minimalnej ilości punktów </w:t>
        <w:br/>
        <w:t xml:space="preserve">i nie zostały zarekomendowane do otrzymania dotacji – wraz z ewentualnymi uwagami </w:t>
        <w:br/>
        <w:t>i zastrzeżeniami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, gdy dwie lub więcej ofert otrzyma tę samą liczbę punktów, a zaplanowane środki finansowe nie są wystarczające, wówczas komisja konkursowa rekomenduje jedną z ofert </w:t>
        <w:br/>
        <w:t>do dotacji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niowanie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omisja konkursowa opiniuje oferty w terminie najpóźniej do 30 dni od daty określającej końcowy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powinny być ocenione przez wszystkich obecnych na posiedzeniu członków komisji konkur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Komisje konkursowe dokonują oceny ofert na podstawie kryteriów formalnych </w:t>
        <w:br/>
        <w:t>i merytorycznych, określonych w ogłoszeniu otwartego konkursu ofert, przy określonym każdorazowo w ogłoszeniu, minimalnym progu punktowym, od którego organizacja może zostać wskazana do otrzymania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 konkursowe dokonując oceny ofert na podstawie kryteriów formalnych </w:t>
        <w:br/>
        <w:t>i merytorycznych, każdorazowo na kartach oceny zawierają uwagi i ewentualne rekomendacje Komisji w odniesieniu do poszczególnych kryteriów oceny formalnej i merytorycz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isje konkursowe mogą żądać od oferentów dodatkowych informacji oraz wyjaśnień dotyczących złożonych ofert, min. odnośnie działalności statutowej oferenta w kontekście zakresu zadania publicznego w ogłoszonym konkurs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wątpliwości dotyczące ocenianych ofert, Komisja rozstrzyga większością głosów </w:t>
        <w:br/>
        <w:t>w głosowaniu jawnym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Posiedzenia komisji konkursowej dokumentowane są protokołami z posiedzeń zatwierdzonymi przez Przewodniczących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Komisja konkursowa kończy pracę po przedstawieniu Prezydentowi wyników oceny złożonych ofert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-1800" w:leader="none"/>
        </w:tabs>
        <w:suppressAutoHyphens w:val="true"/>
        <w:autoSpaceDE w:val="false"/>
        <w:jc w:val="center"/>
        <w:rPr/>
      </w:pPr>
      <w:r>
        <w:rPr>
          <w:sz w:val="22"/>
          <w:szCs w:val="22"/>
        </w:rPr>
        <w:t>***</w:t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t xml:space="preserve">Załącznik nr 1 </w:t>
    </w:r>
  </w:p>
  <w:p>
    <w:pPr>
      <w:pStyle w:val="Header"/>
      <w:jc w:val="right"/>
      <w:rPr/>
    </w:pPr>
    <w:r>
      <w:rPr>
        <w:b/>
        <w:sz w:val="16"/>
      </w:rPr>
      <w:t>do Programu Współpracy Gminy Miejskiej Kraków na rok 202</w:t>
    </w:r>
    <w:r>
      <w:rPr>
        <w:b/>
        <w:sz w:val="16"/>
        <w:lang w:val="pl-PL"/>
      </w:rPr>
      <w:t>6</w:t>
    </w:r>
    <w:r>
      <w:rPr>
        <w:b/>
        <w:sz w:val="16"/>
      </w:rPr>
      <w:t xml:space="preserve"> z organizacjami pozarządowymi oraz podmiotami określonymi </w:t>
      <w:br/>
      <w:t>w art. 3 ust. 3 ustawy z dnia 24 kwietnia 2003r. o działalności pożytku publicznego i o wolontaria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B05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color w:val="000000"/>
    </w:rPr>
  </w:style>
  <w:style w:type="character" w:styleId="WW8Num14z1">
    <w:name w:val="WW8Num14z1"/>
    <w:qFormat/>
    <w:rPr>
      <w:color w:val="00B05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" TargetMode="External"/><Relationship Id="rId3" Type="http://schemas.openxmlformats.org/officeDocument/2006/relationships/hyperlink" Target="http://www.ngo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8:00Z</dcterms:created>
  <dc:creator>Furdzik Magdalena</dc:creator>
  <dc:description/>
  <cp:keywords/>
  <dc:language>en-US</dc:language>
  <cp:lastModifiedBy>Siwiec Gabriela</cp:lastModifiedBy>
  <cp:lastPrinted>2024-09-19T11:55:00Z</cp:lastPrinted>
  <dcterms:modified xsi:type="dcterms:W3CDTF">2025-09-10T05:43:00Z</dcterms:modified>
  <cp:revision>91</cp:revision>
  <dc:subject/>
  <dc:title/>
</cp:coreProperties>
</file>