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GRAMU EDUKACYJNEGO</w:t>
        <w:br/>
        <w:t xml:space="preserve">pt. </w:t>
      </w:r>
      <w:r>
        <w:rPr>
          <w:b/>
          <w:i/>
          <w:sz w:val="28"/>
          <w:szCs w:val="28"/>
        </w:rPr>
        <w:t>„ARS – CZYLI JAK DBAĆ O MIŁOŚĆ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5/202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64"/>
        <w:gridCol w:w="1725"/>
        <w:gridCol w:w="3530"/>
      </w:tblGrid>
      <w:tr>
        <w:trPr>
          <w:trHeight w:val="164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Nazwa i adres szkoły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tel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szkolnego koordynatora programu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Liczba klas i liczba uczniów, którzy zostaną objęci programe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w roku szkolnym 2025/2026</w:t>
            </w:r>
          </w:p>
        </w:tc>
      </w:tr>
      <w:tr>
        <w:trPr>
          <w:trHeight w:val="581" w:hRule="atLeast"/>
        </w:trPr>
        <w:tc>
          <w:tcPr>
            <w:tcW w:w="38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ddziałów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  <w:tab/>
        <w:t xml:space="preserve">                                                                                  Pieczęć i podpis Dyrektora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1:00Z</dcterms:created>
  <dc:creator>OZiPZ_lap1</dc:creator>
  <dc:description/>
  <cp:keywords/>
  <dc:language>en-US</dc:language>
  <cp:lastModifiedBy>PSSE Kraków - EWA KISIELEWICZ</cp:lastModifiedBy>
  <dcterms:modified xsi:type="dcterms:W3CDTF">2025-08-13T07:22:00Z</dcterms:modified>
  <cp:revision>16</cp:revision>
  <dc:subject/>
  <dc:title>WYKAZ SZKÓŁ I KOORDYNATORÓW</dc:title>
</cp:coreProperties>
</file>