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"/>
        <w:ind w:left="142" w:right="0" w:hanging="0"/>
        <w:jc w:val="center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UMOWA NAJMU LOKALU UŻYTKOWEGO</w:t>
      </w:r>
    </w:p>
    <w:p>
      <w:pPr>
        <w:pStyle w:val="Normal"/>
        <w:suppressAutoHyphens w:val="false"/>
        <w:spacing w:lineRule="atLeast" w:line="23"/>
        <w:ind w:left="567" w:right="0" w:hanging="567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PRZEZNACZONEGO NA REALIZACJĘ ŚWIADCZEŃ ZDROWOTNYCH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warta w dniu ………………. w Krakowie pomiędzy:</w:t>
      </w:r>
    </w:p>
    <w:p>
      <w:pPr>
        <w:pStyle w:val="Normal"/>
        <w:spacing w:lineRule="atLeast" w:line="23"/>
        <w:jc w:val="both"/>
        <w:rPr>
          <w:rFonts w:ascii="Lato" w:hAnsi="Lato" w:cs="Lato"/>
          <w:bCs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 xml:space="preserve">Gminą Miejską Kraków, z siedzibą 31-004 Kraków, pl. Wszystkich Świętych 3-4, posługującą </w:t>
      </w:r>
      <w:r>
        <w:rPr>
          <w:rFonts w:cs="Lato" w:ascii="Lato" w:hAnsi="Lato"/>
          <w:b/>
          <w:bCs/>
          <w:sz w:val="20"/>
          <w:szCs w:val="20"/>
          <w:lang w:eastAsia="pl-PL"/>
        </w:rPr>
        <w:t>się Numerem Identyfikacji Podatkowej 6761013717, REGON: 351554353, reprezentowaną przez: pełnomocnika – ………………………………………………, działającą na podstawie pełnomocnictwa Nr …../…. Prezydenta Miasta Krakowa z dnia ……………….</w:t>
      </w:r>
      <w:r>
        <w:rPr>
          <w:rFonts w:cs="Lato" w:ascii="Lato" w:hAnsi="Lato"/>
          <w:bCs/>
          <w:sz w:val="20"/>
          <w:szCs w:val="20"/>
          <w:lang w:eastAsia="pl-PL"/>
        </w:rPr>
        <w:t xml:space="preserve">, </w:t>
      </w:r>
      <w:r>
        <w:rPr>
          <w:rFonts w:cs="Lato" w:ascii="Lato" w:hAnsi="Lato"/>
          <w:b/>
          <w:bCs/>
          <w:sz w:val="20"/>
          <w:szCs w:val="20"/>
          <w:lang w:eastAsia="pl-PL"/>
        </w:rPr>
        <w:t>zwaną w dalszym ciągu umowy Wynajmującym,</w:t>
      </w:r>
    </w:p>
    <w:p>
      <w:pPr>
        <w:pStyle w:val="Normal"/>
        <w:suppressAutoHyphens w:val="false"/>
        <w:spacing w:lineRule="atLeast" w:line="23"/>
        <w:jc w:val="both"/>
        <w:rPr>
          <w:rStyle w:val="Teksttreci2"/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eastAsia="pl-PL"/>
        </w:rPr>
        <w:t>a</w:t>
      </w:r>
    </w:p>
    <w:p>
      <w:pPr>
        <w:pStyle w:val="TextBody"/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Style w:val="Teksttreci2"/>
          <w:rFonts w:cs="Lato" w:ascii="Lato" w:hAnsi="Lato"/>
          <w:b/>
          <w:color w:val="000000"/>
          <w:sz w:val="20"/>
          <w:szCs w:val="20"/>
        </w:rPr>
        <w:t>……………………………………………………</w:t>
      </w:r>
      <w:r>
        <w:rPr>
          <w:rStyle w:val="Teksttreci2"/>
          <w:rFonts w:cs="Lato" w:ascii="Lato" w:hAnsi="Lato"/>
          <w:b/>
          <w:color w:val="000000"/>
          <w:sz w:val="20"/>
          <w:szCs w:val="20"/>
        </w:rPr>
        <w:t>..</w:t>
      </w:r>
      <w:r>
        <w:rPr>
          <w:rStyle w:val="Teksttreci3"/>
          <w:rFonts w:cs="Lato" w:ascii="Lato" w:hAnsi="Lato"/>
          <w:bCs w:val="false"/>
          <w:color w:val="000000"/>
          <w:sz w:val="20"/>
          <w:szCs w:val="20"/>
        </w:rPr>
        <w:t>, zwanym w umowie Najemcą.</w:t>
      </w:r>
    </w:p>
    <w:p>
      <w:pPr>
        <w:pStyle w:val="Nagwek1"/>
        <w:spacing w:lineRule="atLeast" w:line="23" w:before="240" w:after="0"/>
        <w:ind w:left="0" w:right="-2" w:hanging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najmujący oddaje Najemcy w najem lokal użytkowy z przeznaczeniem na świadczenie usług zdrowotnych, położony w Krakowie przy ul. ………. , oznaczony w dokumentacji architektoniczno–budowlanej budynku symbolem ……, składający się z pomieszczeń o powierzchni normatywnej ……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 w tym powierzchnia pomieszczeń usytuowanych w poziomie piwnicy …… 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 xml:space="preserve">(powierzchnia mierzona po podłodze i podlegająca oczynszowieniu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)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raz przynależnej do lokalu powierzchni wspólnej</w:t>
      </w:r>
      <w:r>
        <w:rPr>
          <w:rFonts w:cs="Lato" w:ascii="Lato" w:hAnsi="Lato"/>
          <w:b/>
          <w:bCs/>
          <w:sz w:val="20"/>
          <w:szCs w:val="20"/>
        </w:rPr>
        <w:t xml:space="preserve"> ……..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wierzchnia wspólna nieoczynszowiona ……. m², łączna powierzchnia lokalu do naliczeń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Lato" w:ascii="Lato" w:hAnsi="Lato"/>
          <w:bCs/>
          <w:sz w:val="20"/>
          <w:szCs w:val="20"/>
        </w:rPr>
        <w:t xml:space="preserve">wyposażony w instalacje: …………………………………. </w:t>
      </w:r>
      <w:r>
        <w:rPr>
          <w:rFonts w:cs="Lato" w:ascii="Lato" w:hAnsi="Lato"/>
          <w:sz w:val="20"/>
          <w:szCs w:val="20"/>
        </w:rPr>
        <w:t>według stanu technicznego określonego w protokole zdawczo-odbiorczym, stanowiącym załącznik do niniejszej umowy. Najemca oświadcza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będzie wykorzystywał wynajmowany lokal z przeznaczeniem na realizację świadczeń zdrowotnych/ świadczenie usług z zakresu 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0" w:name="_Hlk534979201"/>
      <w:bookmarkEnd w:id="0"/>
      <w:r>
        <w:rPr>
          <w:rFonts w:cs="Lato" w:ascii="Lato" w:hAnsi="Lato"/>
          <w:sz w:val="20"/>
          <w:szCs w:val="20"/>
        </w:rPr>
        <w:t xml:space="preserve">Najemca oświadcza, że zapoznał się z inwentaryzacją architektoniczno-budowlaną dotyczącą najmowanego lokalu i nie wnosi do niej żadnych uwa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bookmarkStart w:id="1" w:name="_Hlk534979201"/>
      <w:bookmarkEnd w:id="1"/>
      <w:r>
        <w:rPr>
          <w:rFonts w:cs="Lato" w:ascii="Lato" w:hAnsi="Lato"/>
          <w:sz w:val="20"/>
          <w:szCs w:val="20"/>
        </w:rPr>
        <w:t xml:space="preserve">Wynajmujący lub osoba przez niego upoważniona jest uprawniony do dokonywania kontroli w lokalu, w celu sprawdzenia czy Najemca, w sposób należyty i prawidłowy, wywiązuje się z postanowień niniejszej umowy wraz aneksami. Kontrola w lokalu może być przeprowadzona po uprzednim pisemnym lub telefonicznym uprzedzeniu Najemcy o jej terminie, uwzględniającym porządek wykonywania pracy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związku z wynajęciem lokalu Wynajmujący zobowiązuje się wobec Najemcy do następujących świadczeń dodatkowych: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będzie płacił Wynajmującemu, z góry w terminie do dnia 21 każdego miesiąca </w:t>
        <w:br/>
        <w:t xml:space="preserve">(o dotrzymaniu terminu decyduje data wpływu na konto Wynajmującego), czynsz netto </w:t>
        <w:br/>
        <w:t xml:space="preserve">wg stawek czynszowych netto, tj. nie uwzględniających podatku od towarów i usług, w wysokości: 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gabinetow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bCs/>
          <w:sz w:val="20"/>
          <w:szCs w:val="20"/>
          <w:lang w:bidi="pl-PL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…… złotych 00/100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piwniczn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(powierzchnia wspólna)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miesięczny brutto wynosi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zł (słownie: </w:t>
      </w:r>
      <w:r>
        <w:rPr>
          <w:rFonts w:cs="Lato" w:ascii="Lato" w:hAnsi="Lato"/>
          <w:bCs/>
          <w:sz w:val="20"/>
          <w:szCs w:val="20"/>
          <w:lang w:bidi="pl-PL"/>
        </w:rPr>
        <w:t>…. 00/100</w:t>
      </w:r>
      <w:r>
        <w:rPr>
          <w:rFonts w:cs="Lato" w:ascii="Lato" w:hAnsi="Lato"/>
          <w:sz w:val="20"/>
          <w:szCs w:val="20"/>
        </w:rPr>
        <w:t xml:space="preserve">), na co składa się czynsz netto w kwocie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>…..00/100</w:t>
      </w:r>
      <w:r>
        <w:rPr>
          <w:rFonts w:cs="Lato" w:ascii="Lato" w:hAnsi="Lato"/>
          <w:sz w:val="20"/>
          <w:szCs w:val="20"/>
        </w:rPr>
        <w:t xml:space="preserve">) oraz 23 % podatku od towarów i usług (VAT) w kwocie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00/100). 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Termin płatności czynszu brutto obowiązuje od d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b/>
          <w:sz w:val="20"/>
          <w:szCs w:val="20"/>
        </w:rPr>
        <w:t>zgodnie z protokołem zdawczo-odbiorczym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godnie ustalają, że do niniejszej umowy </w:t>
      </w:r>
      <w:r>
        <w:rPr>
          <w:rFonts w:cs="Lato" w:ascii="Lato" w:hAnsi="Lato"/>
          <w:b/>
          <w:bCs/>
          <w:sz w:val="20"/>
          <w:szCs w:val="20"/>
        </w:rPr>
        <w:t>mają/nie mają</w:t>
      </w:r>
      <w:r>
        <w:rPr>
          <w:rFonts w:cs="Lato" w:ascii="Lato" w:hAnsi="Lato"/>
          <w:sz w:val="20"/>
          <w:szCs w:val="20"/>
        </w:rPr>
        <w:t xml:space="preserve"> zastosowanie przepisy ustawy z dnia 8 marca 2013 r. o przeciwdziałaniu nadmiernym opóźnieniom w transakcjach handlowych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Wystawione przez Wynajmującego faktury wskazywać będą jako podatnika - sprzedawcę Gminę Miejską Kraków, 31-004 Kraków, pl. Wszystkich Świętych 3-4,  NIP: 6761013717, REGON: 351554353, a jako wystawcę Zarząd Budynków Komunalnych w Krakowie, 31-319 Kraków ul. B. Czerwieńskiego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awka czynszowa określona w § 3 ust. 1 będzie narastająco corocznie od 1 lutego waloryzowana </w:t>
        <w:br/>
        <w:t xml:space="preserve">o wskaźnik wzrostu cen towarów i usług konsumpcyjnych za rok kalendarzowy poprzedzający rok, </w:t>
        <w:br/>
        <w:t xml:space="preserve">w którym dokonuje się waloryzacji, ogłoszony przez Prezesa Głównego Urzędu Statystycznego. Zmiana wysokości stawki czynszowej w wyniku wyżej wymienionej waloryzacji nie wymaga wypowiedzenia warunków umowy. Wynajmujący zobowiązany jest jednakże do pisemnego powiadomienia Najemcy o wysokości zwaloryzowanej stawki czynszowej, podając </w:t>
        <w:br/>
        <w:t xml:space="preserve">w powiadomieniu termin jej obowiązywania. Powyższe nie dotyczy zmiany wysokości stawki podatku od towarów i usług – jej bieżąca korekta następować będzie w fakturze wystawionej Najemcy za najem lokalu stanowiącego przedmiot niniejszej umowy. Decyzję o odstąpieniu od waloryzacji stawki czynszu netto w danym roku kalendarzowym może podjąć Prezydent Miasta Krakowa w drodze odrębnego zarządzenia, określając w nim wyłączenia przedmiotowe </w:t>
        <w:br/>
        <w:t>i podmio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, Najemca w terminie, o którym mowa w § 3 ust. 1, obowiązany jest uiszczać Wynajmującemu opłaty zaliczkowe tytułem wniesienia opłat niezależnych od właściciela, w wysokości określonej każdorazowo w fakturze na podstawie danych uzyskanych od zarządcy budynku, tj. zaliczki za: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spacing w:lineRule="atLeast" w:line="23"/>
        <w:ind w:left="567" w:right="0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 Najemca w terminie, o którym mowa w § 3 ust. 1, obowiązany jest uiszczać Wynajmującemu opłatę należną z tytułu odbioru odpadów komunalnych zgodnie z ustawą z dnia 13 września 1996 r. o utrzymaniu czystości i porządku w gminach, w wysokości wynikającej z aktualnie obowiązującej uchwały Rady Miasta Krakowa i w sposób w niej określony wraz z opłatą dodatkową za odbiór odpadów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wyższe zaliczki i opłaty będą rozliczane zgodnie z „Regulaminem rozliczania dostawy mediów w lokalach użytkowych zarządzanych przez Gminę Miejską Kraków” przyjętego Zarządzeniem </w:t>
      </w:r>
      <w:r>
        <w:rPr>
          <w:rFonts w:cs="Lato" w:ascii="Lato" w:hAnsi="Lato"/>
          <w:b/>
          <w:bCs/>
          <w:sz w:val="20"/>
          <w:szCs w:val="20"/>
        </w:rPr>
        <w:t>Dyrektora</w:t>
      </w:r>
      <w:r>
        <w:rPr>
          <w:rFonts w:cs="Lato" w:ascii="Lato" w:hAnsi="Lato"/>
          <w:b/>
          <w:sz w:val="20"/>
          <w:szCs w:val="20"/>
        </w:rPr>
        <w:t xml:space="preserve"> Zarządu Budynków Komunalnych w Krakowie. Niniejszym Najemca oświadcza, że Regulamin, </w:t>
        <w:br/>
        <w:t>o którym mowa, został mu dostarczony przed podpisaniem niniejszej umowy w takiej formie, że mógł się z nim zapozn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zrostu cen za świadczenia dodatkowe wymienione w § 3 w ust. 3 niniejszej umowy Wynajmujący ma prawo zmiany stawek oraz wysokości opłat miesięcznych wyliczonych w oparciu </w:t>
        <w:br/>
        <w:t>o ich nową wysokość. Zmiana stawek i w związku z tym zmiana wysokości opłat miesięcznych za świadczenia dodatkowe nie wymaga wypowied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zobowiązany jest uiszczać podatek od nieruchomości zgodnie z ustawą z dnia 12 stycznia 1991 r. o podatkach i opłatach lokalnych, od powierzchni lokalu wraz z powierzchnią wspólną, w wysokości wynikającej z obowiązującej uchwały Rady Miasta Krakowa i w sposób w niej określony. </w:t>
      </w:r>
      <w:r>
        <w:rPr>
          <w:rFonts w:cs="Lato" w:ascii="Lato" w:hAnsi="Lato"/>
          <w:b/>
          <w:bCs/>
          <w:sz w:val="20"/>
          <w:szCs w:val="20"/>
        </w:rPr>
        <w:t>Powierzchnia użytkowa do celów podatku od nieruchomości wynosi ….. m</w:t>
      </w:r>
      <w:r>
        <w:rPr>
          <w:rFonts w:cs="Segoe UI" w:ascii="Segoe UI" w:hAnsi="Segoe UI"/>
          <w:b/>
          <w:bCs/>
          <w:sz w:val="20"/>
          <w:szCs w:val="20"/>
        </w:rPr>
        <w:t>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najmu oraz opłaty za świadczenia dodatkowe, wraz z podatkiem od towarów </w:t>
        <w:br/>
        <w:t xml:space="preserve">i usług, Najemca wpłacać będzie na konto dla każdego lokalu wskazane przez Wynajmującego </w:t>
        <w:br/>
        <w:t xml:space="preserve">w comiesięcznej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łaty przez Najemcę Wynajmującemu należności określonych niniejszą umową po terminie wskazanym w ust. 1 jest on zobowiązany do zapłaty Wynajmującemu odsetek ustawowych za opóźnienie w transakcjach handlowych w wysokości ustalonej w oparciu o przepisy ustawy z dnia 8 marca 2013 r. o przeciwdziałaniu nadmiernym opóźnieniom w transakcjach handlowych (Lub jeżeli do niniejszej umowy nie mają zastosowania przepisy ww. aktu normatywnego) Najemca w przypadku zapłaty Wynajmującemu należności określonych przedmiotową umową najmu po terminie, o którym mowa w zdaniu pierwszym, zobowiązany jest do zapłaty Wynajmującemu odsetek ustawowych za opóźnienie wyliczonych w oparciu  o zasady ogólne, określone w ustawie z dnia 23 kwietnia 1964 r. Kodeks cywi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eastAsia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jest zobowiązany wystawić Najemcy fakturę VAT do dnia 7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płacona przez Najemcę kaucja, która nie podlega oprocentowaniu wynosi …………... zł</w:t>
      </w:r>
      <w:r>
        <w:rPr>
          <w:rFonts w:cs="Lato" w:ascii="Lato" w:hAnsi="Lato"/>
          <w:bCs/>
          <w:sz w:val="20"/>
          <w:szCs w:val="20"/>
        </w:rPr>
        <w:t xml:space="preserve">, tj. 300% miesięcznego czynszu najmu netto. </w:t>
      </w:r>
      <w:r>
        <w:rPr>
          <w:rFonts w:cs="Lato" w:ascii="Lato" w:hAnsi="Lato"/>
          <w:sz w:val="20"/>
          <w:szCs w:val="20"/>
        </w:rPr>
        <w:t xml:space="preserve"> Wpłacona przez Najemcę kaucja może zostać zaliczona w poczet wymagalnych należności. W przypadku zaliczenia kucji na poczet wymagalnych należności, Najemca zobowiązany jest uzupełnić kaucję do ww. kwoty, w terminie 30 dni kalendarzowych,       licząc od dnia otrzymania od Wynajmującego pisemnego powiadomienia o wysokości kwoty, o jaką należy uzupełnić kaucję, pod rygorem wypowiedzenia przez Wynajmującego umowy najmu, bez zachowania okresu wypowiedzenia. O dotrzymaniu terminu dokonania wpłaty decyduje data wpływu środków finansowych na konto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Na podstawie treści art. 4c ustawy z dnia 8 marca 2013 roku o przeciwdziałaniu nadmiernym opóźnieniom w transakcjach handlowych (Dz. 2022.893 tj. 2022.04.25) Najemca oświadcza, że nie posiada statusu dużego przedsiębiorcy, w rozumieniu Załącznika nr I Rozporządzenia Komisji (UE) nr 651/2014 z dnia 17 czerwca 2014 roku uznającego niektóre rodzaje pomocy za zgodne z rynkiem wewnętrznym w zastosowaniu art. 107 i 108 Traktatu (Dz. Urz. UE L 187 z dnia 26.06.2014 roku z 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W terminie 14 dni od daty zawarcia umowy najmu Najemca zobowiązany jest dostarczyć        Wynajmującemu oryginał oświadczenia złożonego w formie aktu notarialnego o poddaniu się w trybie art. 777 § 1 pkt 5 k.p.c. egzekucji, co do obowiązku zapłaty należności czynszowych do wysokości 24-krotności czynszu najmu netto, tj. do kwoty ………………..      ([pow. lokalu wynosząca ………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b/>
          <w:bCs/>
          <w:sz w:val="20"/>
          <w:szCs w:val="20"/>
        </w:rPr>
        <w:t xml:space="preserve"> x stawka wylicytowana w wysokości …………. zł/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b/>
          <w:bCs/>
          <w:sz w:val="20"/>
          <w:szCs w:val="20"/>
        </w:rPr>
        <w:t xml:space="preserve"> netto] x 24). W oświadczeniu,                        o którym mowa Najemca zobowiązany jest wyrazić zgodę na wystąpienie przez Wynajmującego                z wnioskiem o nadanie aktowi notarialnemu klauzuli wykonalności w terminie do 2 lat od daty wymagalności roszczenia, jednak nie później niż do 31 grudnia 2045 r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każdorazowo do uzyskania zgody Wynajmującego na przeprowadzenie prac remontowych lub ulepszenia w lokalu. Zgoda nie jest wymagana w przypadku wykonania prac, o których mowa w ust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wykonania przez Najemcę remontu lub ulepszenia lokalu, w tym bieżących remontów, Najemcy nie przysługuje roszczenie wobec Wynajmującego o zwrot poniesionych nakładów z tego tytułu zarówno w trakcie trwania stosunku najmu jak i po jego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jest zobowiązany do współdziałania z najemcami innych lokali w danym budynku</w:t>
        <w:br/>
        <w:t xml:space="preserve">w utrzymaniu w należytym stanie sanitarno-porządkowym i w konserwacji powierzchni wspólnych oraz w realizacji innych czynności i obowiązków, których wykonywanie wynika z obowiązujących </w:t>
        <w:br/>
        <w:t>w danej nieruchomości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konywania na własny koszt w obrębie najmowanej powierzchni gabinetowej i wspólnej następujących prac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alowania pomiesz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tynków, ścian i sufit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ywania napraw i bieżącej konserwacji urządzeń wewnątrz lokalu oraz ich wymia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 i naprawy podłóg, posadzek, wykładzin podłog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ściennych okładzin ceramicznych, szklanych i innych w pomieszczeniach, w których są zamontowan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ieżącej konserwacji i remontu stolarki okiennej i drzwiowej oraz mebli wbudowanych </w:t>
        <w:br/>
        <w:t xml:space="preserve">w lokalu, jak również wymiana tych mebl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i wymiany elementów ślusarki budowl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miany osprzętu oraz zabezpieczeń instalacji elektrycznej w lokalu, bez wymiany przewod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, naprawy i wymiany grzejników wody przepływowej (gazowych, elektrycznych, podgrzewaczy wody, mis klozetowych, zlewów (zlewozmywaków, umywalek) wraz z syfonami, baterii i zaworów czerpalnych, oraz innych urządzeń sanitarnych, w które jest wyposażony lokal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uszkodzeń bądź wymiany zużytych elementów pieców akumul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etażowego centralnego ogrzewania, a w przypadku gdy nie zostało </w:t>
        <w:br/>
        <w:t xml:space="preserve">ono zainstalowane przez Wynajmującego, lub na jego koszt - także jego wymian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niedrożności przewodów odpływowych od urządzeń sanitarnych lokalu do pionów zbiorczych. </w:t>
      </w:r>
    </w:p>
    <w:p>
      <w:pPr>
        <w:pStyle w:val="Normal"/>
        <w:numPr>
          <w:ilvl w:val="1"/>
          <w:numId w:val="4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wszelkich szkód powstałych z jego winy, </w:t>
      </w:r>
    </w:p>
    <w:p>
      <w:pPr>
        <w:pStyle w:val="Normal"/>
        <w:numPr>
          <w:ilvl w:val="1"/>
          <w:numId w:val="4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trzymania lokalu i jego otoczenia w należytym stanie sanitarno-porządkowym określonym odrębnymi przepisami, </w:t>
      </w:r>
    </w:p>
    <w:p>
      <w:pPr>
        <w:pStyle w:val="Normal"/>
        <w:numPr>
          <w:ilvl w:val="1"/>
          <w:numId w:val="4"/>
        </w:numPr>
        <w:spacing w:lineRule="atLeast" w:line="23"/>
        <w:ind w:left="567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zasad współżycia społecznego, </w:t>
      </w:r>
    </w:p>
    <w:p>
      <w:pPr>
        <w:pStyle w:val="Normal"/>
        <w:numPr>
          <w:ilvl w:val="1"/>
          <w:numId w:val="4"/>
        </w:numPr>
        <w:spacing w:lineRule="atLeast" w:line="23"/>
        <w:ind w:left="567" w:right="1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regulaminu porządku domowego (dotyczy lokali znajdujących się w budynkach mieszkalnych)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lokalu zobowiązany jest wyposażyć lokal – w obrębie najmowanej powierzchni gabinetowej i wspólnej – w przenośny sprzęt przeciwpożarowy (gaśnice) oraz zlecać jego bieżącą konserwację i przeglądy, stosownie do przepisów obowiązujących w tym wzgl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obowiązany jest uzyskać przewidziane odrębnymi przepisami zgody właściwych organów na wykorzystywanie lokalu na prowadzenie działalności określonej w § 1 ust. 2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em lokalu wymaga zgody Wynajmującego uzyskanej zgodnie z § 8 ust. 1, 2 i 3 zarządzenia Prezydenta Miasta Krakowa w sprawie zasad wynajmowania lokali przeznaczonych na realizację świadczeń zdrowotnych i może dotyczyć nie więcej niż 50 % powierzchni użytkowej lokalu, a w przypadku pojedynczego gabinetu – 100 % jego powierzchni użytk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y nie przysługuje prawo do oddania w bezpłatne używanie lokalu w całości lub w czę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a funkcji lokalu użytkowego w całości lub części jest niedopuszczal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nie może zmienić w całości lub w części rodzaju działalności prowadzonej w lokalu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ostaje zawarta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as nieoznaczony/*/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czas oznaczony, tj. na okres od dnia .................. do dnia ........................ /*/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awarta na czas nieoznaczony może zost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powiedziana przez każdą ze stron umowy, z zachowaniem trzymiesięcznego okresu wypowiedzenia na koniec miesiąca kalendarz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związana za porozumieniem stron w każdym czas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Umowa zawarta na czas oznaczo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rozwiązana za porozumieniem stron w każdym czas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ygasa z upływem okresu, na który została zawar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użytkowanie lokalu zgodnie z przeznaczeniem określonym w umowie staje się niemożliwe przez okres dłuższy niż 30 dni, to każda ze stron może rozwiązać umowę bez zachowania okresu wypowiedzenia za uprzednim 14-dniowym pisemnym powiadom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bez zachowania okresu wypowiedzenia i bez uprzedniego upomnienia Najemcy </w:t>
        <w:br/>
        <w:t xml:space="preserve">z zastrzeżeniem pkt 3, 8 i 11 wypowiada niniejszą umowę, jeżeli Najemca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przyjął do stosowania zwaloryzowanych stawek czynszowych w sposób określony w § 3 ust. 2 niniejszej umowy, lub świadczeń dodatkowych zmienionych wg zasad określonych </w:t>
        <w:br/>
        <w:t xml:space="preserve">w § 3 ust. 5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wadzi w lokalu działalność inną, niż określona w umow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opóźnienia w zapłacie określonych umową należności, co powoduje zaległości równe co najmniej dwumiesięcznemu czynszowi wraz z dwumiesięczną zaległością za miesięczne opłaty niezależne od właściciela i świadczenia dodatkow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ął lokal lub jego część bez zgody Wynajmującego lub oddał lokal w bezpłatne używanie w całości lub czę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-288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enił przeznaczenie lokalu (jego części), albo zaprzestał prowadzenia w nim działalno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roczył w sposób rażący przeciwko postanowieniom porządku domowego, lub czyni uciążliwym korzystanie z lokali przez innych najemców, o ile Wynajmujący, przynajmniej jeden raz upomniał najemcę z powodów wymienionych powyżej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wykonuje czynności, o których mowa w § 4, pomimo wezwania do ich wykonywania przez Wynajmującego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 zgody Wynajmującego dokonał remontu lub ulepszenia w lokalu za wyjątkiem prac, </w:t>
        <w:br/>
        <w:t xml:space="preserve">o których mowa w § 4 ust. 4 pkt 1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terminie 30 dni od dnia otrzymania pisemnego powiadomienia nie uzupełnił kaucji do wysokości określonej w § 3 ust. 10 umow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warł w składanych oświadczeniach dane niezgodne ze stanem faktycznym i niezgodność ta została stwierdzona przez Wynajmującego</w:t>
      </w:r>
      <w:r>
        <w:rPr>
          <w:rFonts w:cs="Lato" w:ascii="Lato" w:hAnsi="Lato"/>
          <w:strike/>
          <w:sz w:val="20"/>
          <w:szCs w:val="2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wykonuje w lokalu napraw, o których mowa w § 4 ust. 4 pkt 1, o ile Wynajmujący powiadomił Najemcę, że stwierdził fakt nie wykonywania przez niego tych napra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instalował na elewacji lub na częściach wspólnych nieruchomości bez zgody zarządcy/administratora budynku tablicę, urządzenie reklamowe (w tym szyld), niezgodnie                    z zapisami uchwały Nr XXXVI/980/20 Rady Miasta Krakowa z dnia 26 lutego 2020 roku                   w sprawie ustalenia „Zasad i warunków sytuowania obiektów małej architektury, tablic reklamowych i urządzeń reklamowych oraz ogrodzeń” lub naruszył zapisy § 8 uchwały Nr CXV/1547/10 Rady Miasta Krakowa w sprawie utworzenia parku kulturowego pod nazwą Park Kulturowy Stare Miasto (z późn. zm.) lub zapisy § 8 uchwały Nr XXIX/757/19 w sprawie utworzenie parku kulturowego pod nazwą Park Kulturowy Nowa Huta lub zapisy § 9 uchwały Nr LXXXIII/2368/22 Rady Miasta Krakowa w sprawie utworzenia parku kulturowego pod nazwa Park Kulturowy Kazimierz ze Stradomiem”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podpisania umowy najmu nie dostarczył Wynajmującemu oryginału oświadczenia złożonego w formie aktu notarialnego, o którym mowa w § 3 ust. 1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rowadził do sprzedaży w wynajmowanym lokalu użytkowym dopalacze i inne tego                typu substancje pochodzenia naturalnego lub syntetycznego działające na ośrodkowy                układ nerwowy w sposób zbliżony do działania substancji psychotropowych                                     i odurzających oraz środki zastępcze nie będące żywnością (dopalacze i inne tego typu                substancj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stanowienia ust. 5 pkt 11 stosuje się odpowiednio w sytuacji, gdy Najemca nie usuwa szkód powstałych z jego winy oraz gdy utrzymuje lokal i jego otoczenie w nienależytym stanie sanitarno-porządkowym oraz nie przestrzega zasad współżycia społecznego, a w przypadku lokali znajdujących się w budynkach mieszkalnych – także regulaminu porządku dom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 terminie obowiązywania umowy Najemca zobowiązany jest rozliczyć się z Wynajmującym, opróżnić wynajmowany lokal z osób i rzeczy, a następnie przekazać go za protokołem zdawczo-odbiorczym w terminie wyznaczonym przez Wynajm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wanie lokalu, po upływie terminu obowiązywania umowy, stanowi okres bezumownego korzystania z tego lokalu przez dotychczasowego Najem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okresie, o którym mowa w ust. 8, bezumowny użytkownik lokalu zobowiązany jest </w:t>
        <w:br/>
        <w:t xml:space="preserve">do uiszczenia niżej wymienionych należności w wysokości określonej jednostronnie przez Wynajmując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płaty za bezumowne korzystanie z lokalu użytkowego w wysokości 100 % czynszu netto uiszczanego do dnia obowiązywania umowy najmu, jednak nie mniej niż 100 % czynszu netto obliczonego na podstawie stawek czynszowych netto wynikających  z załącznika do zarządzenia Prezydenta Miasta Krakowa w sprawie zasad wynajmowania przez Zarząd Budynków Komunalnych w Krakowie lokali stanowiących własność Gminy Miejskiej Kraków przeznaczonych na realizację świadczeń zdrowotnych, z uwzględnieniem rodzaju działalności prowadzonej w danym lokalu użytkowym. Opłata za bezumowne korzystanie z lokalu użytkowego w określonej wyżej wysokości płatna będzie na podstawie noty księgowej </w:t>
        <w:br/>
        <w:t xml:space="preserve">w terminie 14 dni od daty jej wystawienia (o dotrzymaniu terminu dokonania wpłaty decyduje data wpływu środków finansowych na rachunek Wynajmującego). Opłata za bezumowne korzystanie podlega corocznej waloryzacji w wysokości oraz w terminie określonym </w:t>
        <w:br/>
        <w:t>w § 3 ust.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łat za świadczenia dodatkowe, o których mowa w § 3 ust. 3 oraz § 3 ust. 4 na podstawie faktury VAT płatnej w terminie do 21 dnia każd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szkodowania w wysokości określonej w § 7 ust. 9 lit. a) nie stosuje się w przypadku wypowiedzenia umowy najmu przez Najemcę i jednoczesnego przeznaczenia lokalu do wynajęcia </w:t>
        <w:br/>
        <w:t xml:space="preserve">w aukcji celowej na wykonywanie dotychczasowego rodzaju działalności. </w:t>
      </w:r>
    </w:p>
    <w:p>
      <w:pPr>
        <w:pStyle w:val="Normal"/>
        <w:spacing w:lineRule="atLeast" w:line="23" w:before="240" w:after="0"/>
        <w:ind w:left="0"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y zachowaniu postanowień § 4 ust. 1, Najemca zobowiązuje się zwrócić Wynajmującemu lokal </w:t>
        <w:br/>
        <w:t xml:space="preserve">w stanie niepogorszonym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9</w:t>
      </w:r>
    </w:p>
    <w:p>
      <w:pPr>
        <w:pStyle w:val="Normal"/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1.</w:t>
        <w:tab/>
        <w:t xml:space="preserve">W przypadku zamiaru umieszczenia tablicy, urządzenia reklamowego (w tym szyldu) na elewacji lub na innych częściach wspólnych nieruchomości, w której usytuowany jest lokal użytkowy będący przedmiotem niniejszej umowy, Najemca zobowiązany jest własnym kosztem i staraniem uzyskać zgodę zarządcy/administratora budynku wraz z ustaleniem warunków montażu. </w:t>
      </w:r>
    </w:p>
    <w:p>
      <w:pPr>
        <w:pStyle w:val="Normal"/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2. </w:t>
        <w:tab/>
        <w:t xml:space="preserve">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Normal"/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3. </w:t>
        <w:tab/>
        <w:t xml:space="preserve">Najemca prowadzący działalność w gminnym lokalu użytkowym zobowiązany jest do stosowania zapisów uchwały Nr XXXVI/908/20 z dnia 26 lutego 2020 roku </w:t>
      </w:r>
      <w:r>
        <w:rPr>
          <w:rFonts w:cs="Lato" w:ascii="Lato" w:hAnsi="Lato"/>
          <w:bCs/>
          <w:i/>
          <w:iCs/>
          <w:sz w:val="20"/>
          <w:szCs w:val="20"/>
        </w:rPr>
        <w:t>w sprawie ustalenia „Zasad i warunków sytuowania obiektów małej architektury, tablic reklamowych i urządzeń reklamowych oraz ogrodzeń</w:t>
      </w:r>
      <w:r>
        <w:rPr>
          <w:rFonts w:cs="Lato" w:ascii="Lato" w:hAnsi="Lato"/>
          <w:bCs/>
          <w:sz w:val="20"/>
          <w:szCs w:val="20"/>
        </w:rPr>
        <w:t>”, w szczególności w zakresie zapisów dotyczących umieszczania tablic i urządzeń reklamowych.</w:t>
      </w:r>
    </w:p>
    <w:p>
      <w:pPr>
        <w:pStyle w:val="Normal"/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4. </w:t>
        <w:tab/>
        <w:t xml:space="preserve">Najemca lokalu użytkowego znajdującego się w budynku położonym na terenie Parku Kulturowego Stare Miasto, w celu oznakowania prowadzonej działalności, winien stosować w szczególności zapisy § 8 Uchwały Nr CXV/1547/10 Rady Miasta Krakowa </w:t>
      </w:r>
      <w:r>
        <w:rPr>
          <w:rFonts w:cs="Lato" w:ascii="Lato" w:hAnsi="Lato"/>
          <w:bCs/>
          <w:i/>
          <w:iCs/>
          <w:sz w:val="20"/>
          <w:szCs w:val="20"/>
        </w:rPr>
        <w:t xml:space="preserve">w sprawie utworzenia Parku Kulturowego Stare Miasto (z późn. zm.). </w:t>
      </w:r>
    </w:p>
    <w:p>
      <w:pPr>
        <w:pStyle w:val="Normal"/>
        <w:ind w:left="426" w:right="0" w:hanging="426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5. </w:t>
        <w:tab/>
        <w:t xml:space="preserve">Najemca lokalu użytkowego znajdującego się w budynku położonym na terenie Parku Kulturowego Nowa Huta, w celu oznakowania prowadzonej działalności, winien stosować w szczególności zapisy § 8 Uchwały Nr XXIX/757/19 </w:t>
      </w:r>
      <w:r>
        <w:rPr>
          <w:rFonts w:cs="Lato" w:ascii="Lato" w:hAnsi="Lato"/>
          <w:bCs/>
          <w:i/>
          <w:iCs/>
          <w:sz w:val="20"/>
          <w:szCs w:val="20"/>
        </w:rPr>
        <w:t>w sprawie utworzenia parku kulturowego od nazwą Park Kulturowy Nowa Huta.</w:t>
      </w:r>
    </w:p>
    <w:p>
      <w:pPr>
        <w:pStyle w:val="Normal"/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6. </w:t>
        <w:tab/>
        <w:t xml:space="preserve">Najemca lokalu użytkowego znajdującego się w budynku położonym na terenie Parku Kulturowego Kazimierz ze Stradomiem, w celu oznakowania prowadzonej działalności, winien stosować w szczególności zapisy § 9 uchwały Nr LXXXIII/2368/22 Rady Miasta Krakowa </w:t>
      </w:r>
      <w:r>
        <w:rPr>
          <w:rFonts w:cs="Lato" w:ascii="Lato" w:hAnsi="Lato"/>
          <w:bCs/>
          <w:i/>
          <w:iCs/>
          <w:sz w:val="20"/>
          <w:szCs w:val="20"/>
        </w:rPr>
        <w:t>w sprawie utworzenia parku kulturowego pod nazwa Park Kulturowy Kazimierz ze Stradomiem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1. </w:t>
        <w:tab/>
        <w:t xml:space="preserve">Najemca oraz osoby, za pomocą których wykonuje on w lokalu działalność określoną umową  najmu nie mogą dopuszczać się działań lub zaniechań noszących znamiona dyskryminacji pośredniej lub bezpośredniej, z jakiejkolwiek przyczyny.  </w:t>
      </w:r>
    </w:p>
    <w:p>
      <w:pPr>
        <w:pStyle w:val="Normal"/>
        <w:ind w:left="426" w:right="0" w:hanging="426"/>
        <w:jc w:val="both"/>
        <w:rPr>
          <w:rFonts w:ascii="Lato" w:hAnsi="Lato" w:cs="Lato"/>
          <w:sz w:val="20"/>
          <w:szCs w:val="20"/>
          <w:lang w:eastAsia="pl-PL" w:bidi="hi-IN"/>
        </w:rPr>
      </w:pPr>
      <w:r>
        <w:rPr>
          <w:rFonts w:cs="Lato" w:ascii="Lato" w:hAnsi="Lato"/>
          <w:sz w:val="20"/>
          <w:szCs w:val="20"/>
          <w:lang w:eastAsia="pl-PL" w:bidi="hi-IN"/>
        </w:rPr>
        <w:t>2. </w:t>
        <w:tab/>
        <w:t>Różnicowanie w traktowaniu osób ze względu na obiektywnie uzasadnione przyczyny nie stanowi przypadku dyskryminacji.</w:t>
      </w:r>
    </w:p>
    <w:p>
      <w:pPr>
        <w:pStyle w:val="Normal"/>
        <w:ind w:left="426" w:right="0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 w:bidi="hi-IN"/>
        </w:rPr>
        <w:t>3. </w:t>
        <w:tab/>
        <w:t>W przypadku stwierdzenia rażącego, uporczywego naruszenia postanowień ust. 1, w szczególności potwierdzonego prawomocnym orzeczeniem sądu, Wynajmujący ma prawo do wypowiedzenia niniejszej umowy najmu bez zachowania okresu wypowiedzenia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szelkie zmiany i uzupełnienia niniejszej umowy mogą nastąpić tylko w formie pisemnej pod rygorem nieważności, chyba, że co innego wynika z treści umowy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814" w:leader="none"/>
        </w:tabs>
        <w:spacing w:lineRule="atLeast" w:line="23" w:before="0" w:after="120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ą Najemcę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3</w:t>
      </w:r>
    </w:p>
    <w:p>
      <w:pPr>
        <w:pStyle w:val="Normal"/>
        <w:spacing w:lineRule="atLeast" w:line="23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formacje dotyczące przetwarzania danych zostały określone w Załączniku nr 1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4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tLeast" w:line="23" w:before="240" w:after="0"/>
        <w:ind w:left="0" w:right="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ry mogące wyniknąć w związku z wykonywaniem stosunku najmu objętego niniejszą umową strony poddają pod rozstrzygnięcie sądu właściwego dla siedziby Wynajmującego lub miejsca położenia lokalu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Normal"/>
        <w:spacing w:lineRule="atLeast" w:line="23"/>
        <w:ind w:left="0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sporządzona zostaje w dwóch jednobrzmiących egzemplarzach, po jednym egzemplarzu dla każdej ze stron. </w:t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spacing w:lineRule="atLeast" w:line="23"/>
        <w:ind w:left="0"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:</w:t>
        <w:tab/>
        <w:tab/>
        <w:tab/>
        <w:tab/>
        <w:tab/>
        <w:tab/>
        <w:tab/>
        <w:t xml:space="preserve">       NAJEMCA: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eastAsia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</w:t>
        <w:tab/>
        <w:tab/>
        <w:tab/>
        <w:tab/>
        <w:tab/>
        <w:t xml:space="preserve">                               .................................</w:t>
        <w:tab/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(data, podpis)</w:t>
        <w:tab/>
        <w:tab/>
        <w:tab/>
        <w:tab/>
        <w:tab/>
        <w:tab/>
        <w:t xml:space="preserve">  </w:t>
        <w:tab/>
        <w:t xml:space="preserve">                     (data, podpis)</w:t>
      </w:r>
    </w:p>
    <w:p>
      <w:pPr>
        <w:pStyle w:val="Normal"/>
        <w:spacing w:lineRule="atLeast" w:line="23"/>
        <w:ind w:left="0"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left="0" w:right="-288" w:hanging="0"/>
        <w:rPr/>
      </w:pPr>
      <w:r>
        <w:rPr/>
        <w:tab/>
      </w:r>
    </w:p>
    <w:p>
      <w:pPr>
        <w:pStyle w:val="Normal"/>
        <w:spacing w:lineRule="atLeast" w:line="23"/>
        <w:ind w:left="0" w:right="-288" w:hanging="0"/>
        <w:rPr/>
      </w:pPr>
      <w:r>
        <w:rPr/>
      </w:r>
    </w:p>
    <w:p>
      <w:pPr>
        <w:pStyle w:val="Normal"/>
        <w:spacing w:lineRule="atLeast" w:line="23"/>
        <w:ind w:left="0" w:right="-28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5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147"/>
        </w:tabs>
        <w:ind w:left="3147" w:hanging="45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8"/>
        </w:tabs>
        <w:ind w:left="738" w:hanging="454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NewRomanPSMT;Times New Roman"/>
      <w:b w:val="false"/>
      <w:bCs w:val="false"/>
      <w:color w:val="000000"/>
    </w:rPr>
  </w:style>
  <w:style w:type="character" w:styleId="WW8Num2z0">
    <w:name w:val="WW8Num2z0"/>
    <w:qFormat/>
    <w:rPr>
      <w:rFonts w:cs="TimesNewRomanPSMT;Times New Roman"/>
      <w:b w:val="false"/>
      <w:bCs w:val="false"/>
      <w:color w:val="000000"/>
    </w:rPr>
  </w:style>
  <w:style w:type="character" w:styleId="WW8Num3z0">
    <w:name w:val="WW8Num3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cs="TimesNewRomanPSMT;Times New Roman"/>
      <w:b w:val="false"/>
      <w:bCs w:val="false"/>
      <w:color w:val="000000"/>
    </w:rPr>
  </w:style>
  <w:style w:type="character" w:styleId="WW8Num12z0">
    <w:name w:val="WW8Num12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3">
    <w:name w:val="WW8Num16z3"/>
    <w:qFormat/>
    <w:rPr>
      <w:b w:val="false"/>
      <w:bCs w:val="false"/>
      <w:sz w:val="24"/>
      <w:szCs w:val="24"/>
    </w:rPr>
  </w:style>
  <w:style w:type="character" w:styleId="WW8Num16z4">
    <w:name w:val="WW8Num16z4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4">
    <w:name w:val="WW8Num11z4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NewRomanPSMT;Times New Roman"/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4">
    <w:name w:val="WW8Num26z4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PogrubienieTeksttreci212pt">
    <w:name w:val="Pogrubienie;Tekst treści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4"/>
      <w:ind w:left="0" w:right="0" w:hanging="320"/>
      <w:jc w:val="center"/>
    </w:pPr>
    <w:rPr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6" w:before="140" w:after="0"/>
      <w:ind w:left="0" w:right="0" w:hanging="480"/>
      <w:jc w:val="both"/>
    </w:pPr>
    <w:rPr>
      <w:kern w:val="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rycerzju</dc:creator>
  <dc:description/>
  <dc:language>en-US</dc:language>
  <cp:lastModifiedBy/>
  <cp:lastPrinted>2019-02-08T15:06:00Z</cp:lastPrinted>
  <dcterms:modified xsi:type="dcterms:W3CDTF">2025-02-06T07:22:49Z</dcterms:modified>
  <cp:revision>62</cp:revision>
  <dc:subject/>
  <dc:title>ANEKS 2/2009</dc:title>
</cp:coreProperties>
</file>