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4" w:firstLine="6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ZFA-2</w:t>
      </w:r>
    </w:p>
    <w:p>
      <w:pPr>
        <w:pStyle w:val="Normal"/>
        <w:ind w:left="6384" w:firstLine="6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496" w:hanging="0"/>
        <w:jc w:val="center"/>
        <w:rPr>
          <w:rFonts w:ascii="Times New Roman" w:hAnsi="Times New Roman" w:eastAsia="Calibri" w:cs="Times New Roman"/>
          <w:b/>
          <w:b/>
          <w:sz w:val="14"/>
          <w:szCs w:val="14"/>
        </w:rPr>
      </w:pPr>
      <w:r>
        <w:rPr>
          <w:rFonts w:eastAsia="Calibri" w:cs="Times New Roman" w:ascii="Times New Roman" w:hAnsi="Times New Roman"/>
          <w:b/>
          <w:sz w:val="14"/>
          <w:szCs w:val="14"/>
        </w:rPr>
        <w:t>2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ZAŁĄCZNIK DO WNIOSKU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O USTALENIE PRAWA DO ŚWIADCZ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ab/>
        <w:t xml:space="preserve"> Z FUNDUSZU ALIMENTACYJNEGO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zęść 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1. Dane osoby ubiegającej się o ustalenie prawa do świadczenia z funduszu alimentacyjnego zwanej dalej „wnioskodawcą”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sz w:val="18"/>
          <w:szCs w:val="18"/>
        </w:rPr>
        <w:t>(przedstawiciela ustawowego osoby uprawnionej / osób uprawnionych lub pełnoletniej osoby uprawnionej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898"/>
        <w:gridCol w:w="284"/>
        <w:gridCol w:w="425"/>
        <w:gridCol w:w="1535"/>
        <w:gridCol w:w="308"/>
        <w:gridCol w:w="1417"/>
        <w:gridCol w:w="1417"/>
      </w:tblGrid>
      <w:tr>
        <w:trPr>
          <w:trHeight w:val="451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Imi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azwisk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r PESE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ata urodzenia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Seria i numer dokumentu potwierdzającego tożsamość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4"/>
                <w:szCs w:val="14"/>
              </w:rPr>
              <w:footnoteReference w:id="2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Stan cywilny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Obywatelstwo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  <w:t>Miejsce zamieszkania: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ulica / osiedl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Numer dom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Numer mieszkania</w:t>
            </w:r>
          </w:p>
        </w:tc>
      </w:tr>
      <w:tr>
        <w:trPr>
          <w:trHeight w:val="51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Miejscowość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Kod pocztowy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elefon (nieobowiązkowo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3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Adres poczty elektronicznej: e-mail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ieobowiązkowo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4"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424" w:hanging="425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2. Wnoszę o ustalenie prawa do świadczeń z funduszu alimentacyjnego na rzecz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sz w:val="18"/>
          <w:szCs w:val="18"/>
        </w:rPr>
        <w:t>Wypełnij tylko w przypadku, gdy liczba osób uprawnionych do świadczeń z funduszu alimentacyjnego jest większa niż liczba pozycji na wniosku o ustalenie prawa do świadczenia z funduszu alimentacyjnego - część I, punkt 2.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532"/>
        <w:gridCol w:w="1998"/>
        <w:gridCol w:w="1874"/>
        <w:gridCol w:w="1984"/>
        <w:gridCol w:w="727"/>
      </w:tblGrid>
      <w:tr>
        <w:trPr>
          <w:trHeight w:val="64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Lp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Imię i Nazwisko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(dane osoby uprawnionej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Numer PESEL lub seria i numer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 xml:space="preserve">dokumentu potwierdzającego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 xml:space="preserve">tożsamość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Rodzaj szkoły lub szkoły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wyższej, do której uczęszcza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osoba uprawnio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Adres szkoły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Zaznacz jeżeli osoba posiada orzeczenie o znacznym stopniu niepełnosprawności</w:t>
            </w:r>
          </w:p>
        </w:tc>
      </w:tr>
      <w:tr>
        <w:trPr>
          <w:trHeight w:val="11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Obywatelstwo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5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3. Dane członków rodziny:</w:t>
      </w:r>
      <w:r>
        <w:rPr>
          <w:rFonts w:eastAsia="Calibri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widowControl/>
        <w:ind w:right="-284" w:hanging="0"/>
        <w:jc w:val="both"/>
        <w:rPr/>
      </w:pPr>
      <w:r>
        <w:rPr>
          <w:rFonts w:eastAsia="Calibri" w:cs="Times New Roman" w:ascii="Times New Roman" w:hAnsi="Times New Roman"/>
          <w:bCs/>
          <w:sz w:val="18"/>
          <w:szCs w:val="18"/>
        </w:rPr>
        <w:t xml:space="preserve">w tym dzieci do ukończenia 25 lat, jeżeli pozostają na utrzymaniu rodziców, a także dziecka, które ukończyło 25. rok życia, otrzymującego świadczenia z funduszu alimentacyjnego lub </w:t>
      </w:r>
      <w:r>
        <w:rPr>
          <w:rFonts w:cs="Times New Roman" w:ascii="Times New Roman" w:hAnsi="Times New Roman"/>
          <w:sz w:val="18"/>
          <w:szCs w:val="18"/>
        </w:rPr>
        <w:t xml:space="preserve">legitymującego się orzeczeniem o znacznym stopniu niepełnosprawności, jeżeli w związku z tą niepełnosprawnością przysługuje świadczenie pielęgnacyjne lub specjalny zasiłek opiekuńczy, </w:t>
      </w:r>
      <w:r>
        <w:rPr>
          <w:rFonts w:eastAsia="Calibri" w:cs="Times New Roman" w:ascii="Times New Roman" w:hAnsi="Times New Roman"/>
          <w:sz w:val="18"/>
          <w:szCs w:val="18"/>
        </w:rPr>
        <w:t>albo zasiłek dla opiekuna, a także osoby uprawnionej; do członków rodziny nie zalicza się: dziecka pozostającego pod opieką opiekuna prawnego, dziecka pozostającego w związku małżeńskim, rodzica osoby uprawnionej zobowiązanego tytułem wykonawczym pochodzącym lub zatwierdzonym przez sąd do alimentów na jej rzecz.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right="-28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right="-28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W skład rodziny wchodzą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(Wypełnij tylko w przypadku, gdy liczba osób wchodzących w skład rodziny jest większa niż liczba pozycji na wniosku o ustalenie prawa do świadczenia z funduszu alimentacyjnego - część I, punkt 3.)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1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                         data urodzenia                       </w:t>
        <w:tab/>
        <w:t xml:space="preserve">stopień pokrewieństwa  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ESEL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lub seria i numer dokumentu potwierdzającego tożsamość ¹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2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  <w:r>
        <w:rPr>
          <w:rFonts w:cs="Times New Roman" w:ascii="Times New Roman" w:hAnsi="Times New Roman"/>
          <w:bCs/>
          <w:sz w:val="18"/>
          <w:szCs w:val="18"/>
        </w:rPr>
        <w:t>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  <w:r>
        <w:rPr>
          <w:rFonts w:cs="Times New Roman" w:ascii="Times New Roman" w:hAnsi="Times New Roman"/>
          <w:bCs/>
          <w:sz w:val="18"/>
          <w:szCs w:val="18"/>
        </w:rPr>
        <w:t>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                         data urodzenia                      </w:t>
        <w:tab/>
        <w:t xml:space="preserve"> stopień pokrewieństwa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ESEL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lub seria i numer dokumentu potwierdzającego tożsamość ¹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  <w:tab/>
        <w:tab/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3 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                         data urodzenia                       </w:t>
        <w:tab/>
        <w:t xml:space="preserve">stopień pokrewieństwa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ESEL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lub seria i numer dokumentu potwierdzającego tożsamość ¹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  <w:tab/>
        <w:tab/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4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....................................................     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                         data urodzenia                       </w:t>
        <w:tab/>
        <w:t xml:space="preserve">stopień pokrewieństwa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.............................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ESEL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lub seria i numer dokumentu potwierdzającego tożsamość ¹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  <w:tab/>
        <w:tab/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5. 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........................................................       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imię i nazwisko                          data urodzenia                       </w:t>
        <w:tab/>
        <w:t xml:space="preserve">stopień pokrewieństwa    </w:t>
      </w:r>
    </w:p>
    <w:p>
      <w:pPr>
        <w:pStyle w:val="Tekstpodstawowy2"/>
        <w:spacing w:lineRule="auto" w:line="240"/>
        <w:ind w:right="-284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Tekstpodstawowy2"/>
        <w:spacing w:lineRule="auto" w:line="240"/>
        <w:ind w:right="-284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.......................................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ESEL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lub seria i numer dokumentu potwierdzającego tożsamość ¹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val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W przypadku zmiany liczby członków rodziny, umieszczenia osoby uprawnionej w instytucji zapewniającej całodobowe utrzymanie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jest obowiązana niezwłocznie powiadomić o tych zmianach organ właściwy wierzyciel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Niepoinformowanie </w:t>
      </w:r>
      <w:r>
        <w:rPr>
          <w:rFonts w:eastAsia="Calibri" w:cs="Times New Roman" w:ascii="Times New Roman" w:hAnsi="Times New Roman"/>
          <w:b/>
          <w:sz w:val="18"/>
          <w:szCs w:val="18"/>
        </w:rPr>
        <w:t>organu właściwego prowadzącego postępowanie w sprawie świadczeń z funduszu alimentacyjnego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 o zmianach, o których mowa powyżej, może skutkować powstaniem nienależnie pobranych świadczeń, a w konsekwencji koniecznością ich zwrot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wraz z odsetkami ustawowymi za opóźnienie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</w:r>
      <w:r>
        <w:rPr>
          <w:rFonts w:eastAsia="Calibri" w:cs="Times New Roman" w:ascii="Times New Roman" w:hAnsi="Times New Roman"/>
        </w:rPr>
        <w:t>………………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</w:t>
      </w:r>
      <w:r>
        <w:rPr>
          <w:rFonts w:eastAsia="Calibri" w:cs="Times New Roman" w:ascii="Times New Roman" w:hAnsi="Times New Roman"/>
          <w:b/>
          <w:sz w:val="18"/>
          <w:szCs w:val="18"/>
        </w:rPr>
        <w:t>(data, podpis osoby ubiegającej się o świadczenia)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;Arial" w:ascii="ArialMT;Arial" w:hAnsi="ArialMT;Arial"/>
          <w:sz w:val="16"/>
          <w:szCs w:val="16"/>
        </w:rPr>
        <w:t>Wypełnij tylko w przypadku, gdy nie nadano numeru PES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;Arial" w:ascii="ArialMT;Arial" w:hAnsi="ArialMT;Arial"/>
          <w:sz w:val="16"/>
          <w:szCs w:val="16"/>
        </w:rPr>
        <w:t>Numer nie jest obowiązkowy ale ułatwi kontakt w sprawie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MT;Arial" w:ascii="ArialMT;Arial" w:hAnsi="ArialMT;Arial"/>
          <w:sz w:val="16"/>
          <w:szCs w:val="16"/>
        </w:rPr>
        <w:t>Podanie adresu e-mail ułatwi kontakt w sprawie wniosku i jest obowiązkowe gdy składasz wniosek drogą elektroniczną</w:t>
      </w:r>
      <w:r>
        <w:rPr>
          <w:rFonts w:eastAsia="Calibri" w:cs="ArialMT;Arial" w:ascii="ArialMT;Arial" w:hAnsi="ArialMT;Arial"/>
          <w:sz w:val="15"/>
          <w:szCs w:val="15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4:00Z</dcterms:created>
  <dc:creator>Aleksandra Brodzka</dc:creator>
  <dc:description/>
  <cp:keywords/>
  <dc:language>en-US</dc:language>
  <cp:lastModifiedBy>Kowalczyk Marcin</cp:lastModifiedBy>
  <cp:lastPrinted>2017-07-20T14:10:00Z</cp:lastPrinted>
  <dcterms:modified xsi:type="dcterms:W3CDTF">2025-07-07T07:04:00Z</dcterms:modified>
  <cp:revision>2</cp:revision>
  <dc:subject/>
  <dc:title/>
</cp:coreProperties>
</file>