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7</w:t>
      </w:r>
    </w:p>
    <w:p>
      <w:pPr>
        <w:pStyle w:val="Normal"/>
        <w:spacing w:lineRule="auto" w:line="360"/>
        <w:ind w:left="8496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imię i nazwisko osoby uprawnionej)</w:t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 UCZĘSZCZANIU OSOBY UPRAWNIONEJ DO SZKOŁ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B SZKOŁY WYŻSZEJ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 roku szkolnym/akademickim 2025/2026 uczęszczam lub będę uczęszczać do szkoły lub szkoły wyższej: 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klasa/rok: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pełna nazwa i adres szkoły/szkoły wyższej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idywany termin ukończenia szkoły/studiów – rok szkolny: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świadczam, że jestem świadoma / jestem świadomy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</w:t>
        <w:tab/>
        <w:t xml:space="preserve">           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(miejscowość, data)</w:t>
        <w:tab/>
        <w:tab/>
        <w:t xml:space="preserve">    </w:t>
        <w:tab/>
        <w:t>(podpis osoby składającej oświadczeni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7</w:t>
      </w:r>
    </w:p>
    <w:p>
      <w:pPr>
        <w:pStyle w:val="Normal"/>
        <w:spacing w:lineRule="auto" w:line="360"/>
        <w:ind w:left="849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₂</w:t>
      </w:r>
      <w:r>
        <w:rPr>
          <w:rFonts w:cs="Times New Roman" w:ascii="Times New Roman" w:hAnsi="Times New Roman"/>
          <w:b/>
          <w:bCs/>
          <w:sz w:val="12"/>
          <w:szCs w:val="12"/>
        </w:rPr>
        <w:t>5</w:t>
      </w:r>
    </w:p>
    <w:p>
      <w:pPr>
        <w:pStyle w:val="Normal"/>
        <w:spacing w:lineRule="auto" w:line="360"/>
        <w:ind w:left="893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imię i nazwisko osoby uprawnionej)</w:t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 UCZĘSZCZANIU OSOBY UPRAWNIONEJ DO SZKOŁ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B SZKOŁY WYŻSZEJ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 roku szkolnym/akademickim 2025/2026 uczęszczam lub będę uczęszczać do szkoły lub szkoły wyższej: 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klasa/rok: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pełna nazwa i adres szkoły/szkoły wyższej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idywany termin ukończenia szkoły/studiów – rok szkolny: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świadczam, że jestem świadoma / jestem świadomy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</w:t>
        <w:tab/>
        <w:t xml:space="preserve">           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(miejscowość, data)</w:t>
        <w:tab/>
        <w:tab/>
        <w:t xml:space="preserve">    </w:t>
        <w:tab/>
        <w:t>(podpis osoby składającej oświadczenie)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6:00Z</dcterms:created>
  <dc:creator>Aleksandra Brodzka</dc:creator>
  <dc:description/>
  <cp:keywords/>
  <dc:language>en-US</dc:language>
  <cp:lastModifiedBy>Kowalczyk Marcin</cp:lastModifiedBy>
  <cp:lastPrinted>2019-07-19T10:59:00Z</cp:lastPrinted>
  <dcterms:modified xsi:type="dcterms:W3CDTF">2025-07-03T11:26:00Z</dcterms:modified>
  <cp:revision>2</cp:revision>
  <dc:subject/>
  <dc:title/>
</cp:coreProperties>
</file>