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20"/>
          <w:lang w:val="it-IT"/>
        </w:rPr>
      </w:pPr>
      <w:r>
        <w:rPr>
          <w:rFonts w:cs="Calibri"/>
          <w:b/>
          <w:bCs/>
          <w:sz w:val="18"/>
          <w:szCs w:val="20"/>
          <w:lang w:val="it-IT"/>
        </w:rPr>
        <w:t>FORMULARZ ZGŁOSZENIA WOLONTARIUSZA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20"/>
          <w:lang w:val="it-IT"/>
        </w:rPr>
      </w:pPr>
      <w:r>
        <w:rPr>
          <w:rFonts w:cs="Calibri"/>
          <w:bCs/>
          <w:sz w:val="18"/>
          <w:szCs w:val="20"/>
          <w:lang w:val="it-IT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91"/>
        <w:gridCol w:w="1631"/>
        <w:gridCol w:w="1858"/>
        <w:gridCol w:w="3070"/>
      </w:tblGrid>
      <w:tr>
        <w:trPr>
          <w:trHeight w:val="50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mię i nazwisko 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re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sz w:val="18"/>
                <w:szCs w:val="20"/>
              </w:rPr>
              <w:t>Telefon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-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urodzenia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ształcenie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tus na rynku pracy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ktywny zawodow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zrobotny (poszukujący pracy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aktywny zawodowo</w:t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wód wyuczony lub (i) wykonywany lub nazwa szkoły (uczelni) wraz z kierunkiem (profilem) nauczania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iadane dyplomy, certyfikaty, uprawnienia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laczego jest Pan(i) zainteresowana pracą wolontaryjną?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cę zagospodarować wolny cz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cę czuć się potrzebny(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cę poznać nowych ludz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cę pomagać potrzebujący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cę zdobyć nowe umiejętności, doświadcz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cę spłacić dług wdzięcznoś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pobudek religij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cę podzielić się swoim doświadczeniem, umiejętnościa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cę pokonać swoje słaboś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y Pracował(a) Pan(i) wcześniej jako wolontariusz?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 (proszę określić pełnione w ramach wolontariatu funkcje) ………………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i rodzaj pracy Pan(i) preferuje? (można zaznaczyć kilka)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aca z dziećmi i młodzieżą (np.  pomoc w nauc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aca z osobami starszymi i dorosły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moc osobom niepełnosprawny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moc osobom chorym w instytucjach - hospicja, szpit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sport, turysty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ultura, sztu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ściół, organizacje wyznaniow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ace biurow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łumaczen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1178" w:hanging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formaty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469" w:hanging="360"/>
              <w:rPr/>
            </w:pPr>
            <w:r>
              <w:rPr>
                <w:rFonts w:cs="Calibri"/>
                <w:sz w:val="18"/>
                <w:szCs w:val="20"/>
              </w:rPr>
              <w:t>fundraising, pozyskiwanie funduszy, sponsor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omocja, Public Relations, market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isanie, redagowanie tekst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grafika komputerow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spółorganizowanie imprez i wydarzeń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aca ze zwierzętam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chrona przyrod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ace fizycz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ne ………………………………………………………………………………………...</w:t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ich czynności nie chce się Pan(i) podejmować?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ie umiejętności lub kompetencje chciał(a)by Pani(i) wykorzystać jako wolontariusz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i wymiar czasu może Pan(i) poświęcić na wolontariat?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rażam zgodę na przekazywanie moich danych (imię i nazwisko, numer telefonu, adres e-mail) organizacjom zainteresowanych współpracą wolontaryjną z moją osobą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, wyrażam zgod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- chcę aby o organizacjach zainteresowanych współpracą wolontaryjną poinformował mnie Koordynator wolontariatu z Centrum Obywatelskiego</w:t>
            </w:r>
          </w:p>
        </w:tc>
      </w:tr>
      <w:tr>
        <w:trPr>
          <w:trHeight w:val="673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ełnienie formularza jest jednoznaczne z wyrażeniem zgody na przetwarzanie Państwa danych osobowych i zgodnie z art. 13 ust. 1 i ust. 2 RODO informujemy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4"/>
                <w:szCs w:val="14"/>
              </w:rPr>
              <w:t>INFORMACJA ADMINISTRATORA O PRZETWARZANIU DANYCH OSOBOWYCH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Zgodnie z art. 13 ust. 1 i 2 unijnego ogólnego rozporządzenia o ochronie danych (tzw. RODO) informujemy, że administratorem danych osobowych jest Prezydent Miasta Krakowa z siedziba Pl. Wszystkich Świętych 3-4, 31-004 Kraków. Z administratorem można się skontaktować listownie (adres jw.) lub drogą elektroniczną - adres e-mail: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sz.umk@um.krakow.pl</w:t>
              </w:r>
            </w:hyperlink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e osobowe będą przetwarzane w celu realizacji zadania publicznego pn. „Centrum Obywatelskie - ul. Reymonta 20"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e są objęte rejestrem czynności przetwarzania pn. „Zadania publiczne zlecone do realizacji organizacjom pozarządowym"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ujemy, że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 Pan/Pani prawo do żądania od administratora dostępu do Twoich danych osobowych, ich sprostowania lub ograniczenia przetwarzania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ne osobowe będą przetwarzane do czasu załatwienia sprawy, dla potrzeb której zostały zebrane, a następnie będą przechowywane przez 5 lat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biorcą Twoich danych osobowych jest Krakowskie Forum Organizacji Społecznych KRAFOS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 Pan/Pani prawo do wniesienia skargi do organu nadzorczego, którym jest Prezes Urzędu Ochrony Danych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anie danych osobowych jest wymogiem ustawowym i dla realizacji podanego celu przetwarzania ma charakter obowiązkowy. Konsekwencją niepodania danych jest brak możliwości zostania beneficjentem zadania publicznego pn. „Centrum Obywatelskie - ul. Reymonta 20"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ę prawną przetwarzania danych stanowi ustawa z dnia 24 kwietnia 2003 roku o działalności pożytku publicznego i o wolontariacie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adto informujemy, że ma Pan/Pani prawo w dowolnym momencie wnieść sprzeciw wobec przetwarzania swoich danych osobowych, z przyczyn związanych z Pana/Pani szczególna sytuacj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Dane kontaktowe Inspektora Ochrony Danych: adres pocztowy – jw., adres e-mail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iod@um.krakow.pl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sz w:val="20"/>
              </w:rPr>
              <w:t>Czytelny podpis 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093" w:footer="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3550" cy="5334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542415" cy="568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Zadanie publiczne finansowane ze środków Miasta Krakowa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81680</wp:posOffset>
              </wp:positionH>
              <wp:positionV relativeFrom="paragraph">
                <wp:posOffset>-40005</wp:posOffset>
              </wp:positionV>
              <wp:extent cx="289560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 xml:space="preserve">Centrum Obywatelskie – ul. Reymonta 2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ul. Reymonta 20/39, 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e-mail: centrum@krafos.pl, tel. 669 528 3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www.co.krak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2.6pt;mso-wrap-distance-left:9.05pt;mso-wrap-distance-right:9.05pt;mso-wrap-distance-top:0pt;mso-wrap-distance-bottom:0pt;margin-top:-3.15pt;mso-position-vertical-relative:text;margin-left:2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 xml:space="preserve">Centrum Obywatelskie – ul. Reymonta 20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ul. Reymonta 20/39, 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e-mail: centrum@krafos.pl, tel. 669 528 38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www.co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Freebirdanalyticsviewquestiontitle">
    <w:name w:val="freebirdanalyticsviewquestiontitle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1:00Z</dcterms:created>
  <dc:creator>dell</dc:creator>
  <dc:description/>
  <cp:keywords/>
  <dc:language>en-US</dc:language>
  <cp:lastModifiedBy>Biuro Centrum</cp:lastModifiedBy>
  <cp:lastPrinted>2021-09-29T15:49:00Z</cp:lastPrinted>
  <dcterms:modified xsi:type="dcterms:W3CDTF">2025-07-01T13:31:00Z</dcterms:modified>
  <cp:revision>2</cp:revision>
  <dc:subject/>
  <dc:title/>
</cp:coreProperties>
</file>