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1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Źródła informacji o ofercie pracy w Straży Miejskiej Miasta Krakowa:</w:t>
      </w:r>
    </w:p>
    <w:p>
      <w:pPr>
        <w:pStyle w:val="Normal"/>
        <w:numPr>
          <w:ilvl w:val="0"/>
          <w:numId w:val="2"/>
        </w:numPr>
        <w:rPr/>
      </w:pPr>
      <w:r>
        <w:rPr/>
        <w:t>strona internetowa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</w:t>
      </w:r>
    </w:p>
    <w:p>
      <w:pPr>
        <w:pStyle w:val="Normal"/>
        <w:numPr>
          <w:ilvl w:val="0"/>
          <w:numId w:val="2"/>
        </w:numPr>
        <w:rPr/>
      </w:pPr>
      <w:r>
        <w:rPr/>
        <w:t>rodzina, znajomi</w:t>
      </w:r>
    </w:p>
    <w:p>
      <w:pPr>
        <w:pStyle w:val="Normal"/>
        <w:numPr>
          <w:ilvl w:val="0"/>
          <w:numId w:val="2"/>
        </w:numPr>
        <w:rPr/>
      </w:pPr>
      <w:r>
        <w:rPr/>
        <w:t>profil na portalu internetowym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ogłoszenia w mediach</w:t>
      </w:r>
    </w:p>
    <w:p>
      <w:pPr>
        <w:pStyle w:val="Normal"/>
        <w:numPr>
          <w:ilvl w:val="0"/>
          <w:numId w:val="2"/>
        </w:numPr>
        <w:rPr/>
      </w:pPr>
      <w:r>
        <w:rPr/>
        <w:t>portale internetowe, na których umieszczane są ogłoszenia o pracę (np. pracuj.pl)</w:t>
      </w:r>
    </w:p>
    <w:p>
      <w:pPr>
        <w:pStyle w:val="Normal"/>
        <w:numPr>
          <w:ilvl w:val="0"/>
          <w:numId w:val="2"/>
        </w:numPr>
        <w:rPr/>
      </w:pPr>
      <w:r>
        <w:rPr/>
        <w:t>pracownik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inne – jakie?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. </w:t>
        <w:tab/>
        <w:t>INFORMACJE OSOBOWE</w:t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</w:tr>
      <w:tr>
        <w:trPr>
          <w:trHeight w:val="54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</w:tr>
      <w:tr>
        <w:trPr>
          <w:trHeight w:val="6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raz miejsce zamieszkania w rozumieniu przepisów kodeks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Data uro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  <w:tab/>
        <w:t>STOSUNEK DO SŁUŻBY WOJSKOWEJ * – dotyczy mężczyz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dać, czy kandydat ma uregulowany stosunek do służby wojskowej, czyli posiada przeniesienie do rezerwy</w:t>
            </w:r>
          </w:p>
        </w:tc>
      </w:tr>
    </w:tbl>
    <w:p>
      <w:pPr>
        <w:pStyle w:val="Heading2"/>
        <w:jc w:val="center"/>
        <w:rPr/>
      </w:pPr>
      <w:r>
        <w:rPr/>
        <w:t>III.</w:t>
        <w:tab/>
        <w:t>OŚWIADCZENIE O NIEKARALN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ć, czy kandyda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był skazany prawomocnym wyrokiem sądu za ścigane z oskarżenia publicznego i umyślnie popełnione przestępstwo lub przestępstwo skarbowe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był skazany prawomocnym wyrokiem sądu za umyślne przestępstwo ścigane z oskarżenia publicznego lub umyślne przestępstwo skarbowe**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V.</w:t>
        <w:tab/>
        <w:t>OŚWIADCZENIE O POSIADANIU OBYWATELSTWA POLSKIEGO ORAZ ZDOLNOŚCI PRAW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świadczenie kandydata o posiadaniu obywatelstwa polskiego, pełnej zdolności do czynności prawnych oraz </w:t>
              <w:br/>
              <w:t>o korzystaniu z pełni praw publi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n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 xml:space="preserve">  /miejscowość, data i podpis kandydata/</w:t>
      </w:r>
    </w:p>
    <w:p>
      <w:pPr>
        <w:pStyle w:val="TextBody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240" w:after="240"/>
        <w:jc w:val="center"/>
        <w:textAlignment w:val="baseline"/>
        <w:rPr/>
      </w:pPr>
      <w:r>
        <w:rPr>
          <w:b/>
          <w:color w:val="333333"/>
          <w:sz w:val="22"/>
          <w:szCs w:val="22"/>
        </w:rPr>
        <w:t>KLAUZULA INFORMACY</w:t>
      </w:r>
      <w:r>
        <w:rPr>
          <w:b/>
          <w:color w:val="000000"/>
          <w:sz w:val="22"/>
          <w:szCs w:val="22"/>
        </w:rPr>
        <w:t>JNA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</w:rPr>
        <w:t xml:space="preserve">Administratorem Pani/Pana danych osobowych składanych w dokumentach aplikacyjnych  </w:t>
        <w:br/>
        <w:t xml:space="preserve">w procesie naboru na stanowisko podane w ogłoszeniu </w:t>
      </w:r>
      <w:r>
        <w:rPr>
          <w:color w:val="333333"/>
          <w:sz w:val="22"/>
        </w:rPr>
        <w:t xml:space="preserve">jest </w:t>
      </w:r>
      <w:r>
        <w:rPr>
          <w:sz w:val="22"/>
        </w:rPr>
        <w:t xml:space="preserve">Straż Miejska Miasta Krakowa </w:t>
        <w:br/>
        <w:t xml:space="preserve">z siedzibą w Krakowie (31-982), przy  al. Jana Pawła II 188.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dministrator wyznaczył Inspektora Ochrony Danych, z którym można się kontaktować  </w:t>
        <w:br/>
        <w:t xml:space="preserve">we wszystkich sprawach dotyczących przetwarzania danych osobowych oraz korzystania </w:t>
        <w:br/>
        <w:t xml:space="preserve">z praw związanych z przetwarzaniem danych, poprzez przesłanie korespondencji na adres: </w:t>
        <w:br/>
        <w:t xml:space="preserve">e-mail </w:t>
      </w:r>
      <w:r>
        <w:rPr>
          <w:sz w:val="22"/>
          <w:u w:val="single"/>
        </w:rPr>
        <w:t>iod@strazmiejska.krakow.pl</w:t>
      </w:r>
      <w:r>
        <w:rPr>
          <w:sz w:val="22"/>
        </w:rPr>
        <w:t xml:space="preserve">, lub siedziby Administratora.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</w:rPr>
        <w:t xml:space="preserve">Pani/Pana dane będą przetwarzane w celu: </w:t>
      </w:r>
    </w:p>
    <w:p>
      <w:pPr>
        <w:pStyle w:val="ListParagraph"/>
        <w:numPr>
          <w:ilvl w:val="1"/>
          <w:numId w:val="3"/>
        </w:numPr>
        <w:ind w:left="1134" w:hanging="360"/>
        <w:rPr/>
      </w:pPr>
      <w:r>
        <w:rPr>
          <w:color w:val="000000"/>
          <w:sz w:val="22"/>
        </w:rPr>
        <w:t xml:space="preserve">przeprowadzenia procesu naboru i wyłonienia kandydata do zawarcia umowy o pracę, </w:t>
        <w:br/>
        <w:t>na podstawie:</w:t>
      </w:r>
    </w:p>
    <w:p>
      <w:pPr>
        <w:pStyle w:val="Bezodstpw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odeksu pracy, art. 11-15 ustawy z dnia 21 listopada 2008 r. pracownikach samorządowych, art. 24 i 24a ustawy z dnia 29 sierpnia 1997 r. o strażach gminnych* </w:t>
        <w:br/>
        <w:t>w związku z art. 6 ust. 1 lit. c i art. 10  RODO oraz art. 6 ust. 1 lit b RODO (w zakresie wskazanym w tych przepisach, jak niekaralność, czy informacja o zdolności do czynności prawnych i korzystaniu z pełni praw publicznych, publikacja danych na BIP),</w:t>
      </w:r>
    </w:p>
    <w:p>
      <w:pPr>
        <w:pStyle w:val="Bezodstpw"/>
        <w:numPr>
          <w:ilvl w:val="0"/>
          <w:numId w:val="4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>prawnie uzasadnionego interesu - art. 6 ust. 1 lit f RODO - przypadku, gdy zostanie Pani/Pan zaproszona/y do dalszego etapu naboru (wyniki testu z wiedzy ogólnej/specjalistycznej lub w przypadku stanowisk strażniczych także ocena predyspozycji intelektualnych i osobowościowych) - dane te są niezbędne do sprawdzenia Pani/Pana umiejętności i zdolności, a tym samym do dokonania oceny, czy Kandydat jest odpowiednią osobą na stanowisko wskazane w ogłoszeniu;</w:t>
      </w:r>
    </w:p>
    <w:p>
      <w:pPr>
        <w:pStyle w:val="ListParagraph"/>
        <w:numPr>
          <w:ilvl w:val="0"/>
          <w:numId w:val="4"/>
        </w:numPr>
        <w:ind w:left="993" w:hanging="360"/>
        <w:rPr/>
      </w:pPr>
      <w:r>
        <w:rPr>
          <w:color w:val="000000"/>
          <w:sz w:val="22"/>
        </w:rPr>
        <w:t xml:space="preserve">zgody - dane niewymagane przepisami prawa, przekazane przez Panią/Pana </w:t>
        <w:br/>
        <w:t xml:space="preserve">w dostarczonych dokumentach, będą przetwarzane na podstawie zgody, za jaką zostanie potraktowane ich przekazanie - art. 6 ust. 1 lit. a RODO, </w:t>
      </w:r>
    </w:p>
    <w:p>
      <w:pPr>
        <w:pStyle w:val="ListParagraph"/>
        <w:numPr>
          <w:ilvl w:val="1"/>
          <w:numId w:val="3"/>
        </w:numPr>
        <w:ind w:left="1276" w:hanging="360"/>
        <w:rPr>
          <w:color w:val="000000"/>
          <w:sz w:val="22"/>
        </w:rPr>
      </w:pPr>
      <w:r>
        <w:rPr>
          <w:color w:val="000000"/>
          <w:sz w:val="22"/>
        </w:rPr>
        <w:t>ewentualnej obrony przed roszczeniami osób uczestniczących w naborze lub dochodzenia roszczeń – na podstawie prawnie uzasadnionego interesu – art. 6 ust. 1 lit. f RODO.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odanie danych wynikających z przepisów jest obowiązkiem ustawowym i niezbędne </w:t>
        <w:br/>
        <w:t xml:space="preserve">do przystąpienia i uczestniczenia w naborze. 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Podanie danych wykraczających poza zakres określony w obowiązujących przepisach, w tym </w:t>
        <w:br/>
        <w:t>poddanie się testom lub/i ocenie jest również dobrowolne, jednakże brak udziału w teście wiedzy lub odmowa poddania się ocenie skutkuje niemożliwością przejścia do kolejnych etapów naboru.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Podanie danych innych niż wskazane w ogłoszeniu jako wymagane, nie ma wpływu na proces naboru i nie jest niezbędn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Zgodę na przetwarzanie danych osobowych można wycofać w dowolnym momencie bez wpływu na przetwarzanie, które miało miejsce przed jej wycofa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bookmarkStart w:id="0" w:name="_Hlk21695158"/>
      <w:r>
        <w:rPr>
          <w:color w:val="000000"/>
          <w:sz w:val="22"/>
          <w:szCs w:val="22"/>
        </w:rPr>
        <w:t xml:space="preserve">Pani/Pana dane osobowe mogą być przekazane podmiotom, które </w:t>
      </w:r>
      <w:r>
        <w:rPr>
          <w:sz w:val="22"/>
          <w:szCs w:val="22"/>
        </w:rPr>
        <w:t xml:space="preserve">uprawnione są do ich otrzymania na mocy przepisów prawa, w szczególności w związku z ogłoszeniem wyników naboru, dane mogą być upublicznione na BIP Miasto Kraków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bookmarkStart w:id="1" w:name="_Hlk21695158"/>
      <w:r>
        <w:rPr>
          <w:color w:val="000000"/>
          <w:sz w:val="22"/>
          <w:szCs w:val="22"/>
        </w:rPr>
        <w:t xml:space="preserve">Odbiorcami Pani/Pana danych osobowych mogą być podmioty, </w:t>
      </w:r>
      <w:bookmarkEnd w:id="1"/>
      <w:r>
        <w:rPr>
          <w:sz w:val="22"/>
          <w:szCs w:val="22"/>
        </w:rPr>
        <w:t xml:space="preserve">z którymi Administrator zawarł stosowne umowy powierzenia przetwarzania danych w zakresie usług serwisowych, informatycznych, hostingowych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zgromadzone w dostarczonych przez Panią/Pana dokumentach będą  przechowywane przez okres 3 miesięcy od dnia nawiązania stosunku pracy z osobą wyłonioną w drodze naboru. Dokumenty złożone przez kandydatów, którzy nie zostali zatrudnieni, zwracane są w tym okresie kandydatom na ich wniosek, w razie ich nieodebrania, po upływie wskazanych 3 miesięcy </w:t>
      </w:r>
      <w:r>
        <w:rPr>
          <w:iCs/>
          <w:color w:val="000000"/>
          <w:sz w:val="22"/>
          <w:szCs w:val="22"/>
        </w:rPr>
        <w:t xml:space="preserve">będą trwale niszczone. 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zgromadzone w arkuszach z wynikami z poszczególnych etapów naboru przechowywane będą przez okres 2 lat od dnia opublikowania wyników naboru w BIP, </w:t>
        <w:br/>
        <w:t xml:space="preserve">a następnie przez okres niezbędny do podjęcia decyzji przez Archiwum Państwowe, </w:t>
        <w:br/>
        <w:t xml:space="preserve">co do brakowania lub nie, dokumentacji niearchiwalnej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</w:t>
      </w:r>
      <w:r>
        <w:rPr>
          <w:color w:val="000000"/>
          <w:sz w:val="22"/>
          <w:szCs w:val="22"/>
        </w:rPr>
        <w:t>Pani/Pan</w:t>
      </w:r>
      <w:r>
        <w:rPr>
          <w:sz w:val="22"/>
          <w:szCs w:val="22"/>
        </w:rPr>
        <w:t xml:space="preserve"> prawo żądania dostępu do swoich danych osobowych, sprostowania (poprawiania) oraz ograniczenia przetwarzania, a także przenoszenia danych (jeżeli przetwarzanie odbywa się w sposób zautomatyzowany). </w:t>
      </w:r>
      <w:bookmarkStart w:id="2" w:name="__DdeLink__4297_275676422"/>
      <w:r>
        <w:rPr>
          <w:sz w:val="22"/>
          <w:szCs w:val="22"/>
        </w:rPr>
        <w:t xml:space="preserve">Przysługuje </w:t>
      </w:r>
      <w:r>
        <w:rPr>
          <w:color w:val="000000"/>
          <w:sz w:val="22"/>
          <w:szCs w:val="22"/>
        </w:rPr>
        <w:t>Pani/Panu</w:t>
      </w:r>
      <w:r>
        <w:rPr>
          <w:sz w:val="22"/>
          <w:szCs w:val="22"/>
        </w:rPr>
        <w:t xml:space="preserve"> także prawo do sprzeciwu na przetwarzanie, przy czym przysługuje ono jedynie w sytuacji, jeżeli dalsze </w:t>
      </w:r>
      <w:bookmarkEnd w:id="2"/>
      <w:r>
        <w:rPr>
          <w:sz w:val="22"/>
          <w:szCs w:val="22"/>
        </w:rPr>
        <w:t xml:space="preserve">przetwarzanie nie jest niezbędne do wywiązania się przez Administratora z obowiązku prawnego i nie występują inne nadrzędne prawne podstawy przetwarzania. Przysługuje Pani/Panu także prawo usunięcia danych jeżeli były przetwarzane w oparciu o Pani/Pana zgodę, a zgoda została wycofan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ysługuje Pani/Panu prawo wniesienia skargi na realizowane przez Administratora przetwarzanie Pani/Pana danych do Prezesa UODO z siedzibą w Warszawie (00-193) przy </w:t>
        <w:br/>
        <w:t>ul. Stawki 2 (uodo.gov.pl).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TextBody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Tekstpodstawowy3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     dot. kandydatów na strażnika miejskiego</w:t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    dot. kandydatów na pozostałe stanowiska urzędnic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284" w:hanging="0"/>
      <w:contextualSpacing/>
      <w:jc w:val="center"/>
    </w:pPr>
    <w:rPr>
      <w:rFonts w:ascii="Arial" w:hAnsi="Arial" w:eastAsia="Calibri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00Z</dcterms:created>
  <dc:creator>Marta Cieśla</dc:creator>
  <dc:description/>
  <cp:keywords/>
  <dc:language>en-US</dc:language>
  <cp:lastModifiedBy>Edyta Ćwiklik</cp:lastModifiedBy>
  <cp:lastPrinted>2022-02-28T08:23:00Z</cp:lastPrinted>
  <dcterms:modified xsi:type="dcterms:W3CDTF">2025-06-16T08:07:00Z</dcterms:modified>
  <cp:revision>2</cp:revision>
  <dc:subject/>
  <dc:title>Zarządzenie Nr   18  /06</dc:title>
</cp:coreProperties>
</file>