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EPROWADZENIA NABORU NR 1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/>
      </w:pPr>
      <w:r>
        <w:rPr/>
        <w:t>Metoda:</w:t>
      </w:r>
    </w:p>
    <w:p>
      <w:pPr>
        <w:pStyle w:val="Normal"/>
        <w:ind w:left="709" w:hanging="0"/>
        <w:jc w:val="both"/>
        <w:rPr/>
      </w:pPr>
      <w:r>
        <w:rPr/>
        <w:t xml:space="preserve">przeprowadzenie otwartego i konkurencyjnego procesu naboru, zakończonego wyborem kandydatów według wskazanego kryterium wyboru, spośród osób spełniających wymogi formaln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/>
      </w:pPr>
      <w:r>
        <w:rPr/>
        <w:t>Techniki:</w:t>
      </w:r>
    </w:p>
    <w:p>
      <w:pPr>
        <w:pStyle w:val="Normal"/>
        <w:ind w:left="40" w:firstLine="680"/>
        <w:jc w:val="both"/>
        <w:rPr/>
      </w:pPr>
      <w:r>
        <w:rPr/>
        <w:t>W trakcie naboru stosowane będ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zgłoszonych ofert pod kątem spełniania wymogów form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rowadzenie oceny psychologicznej predyspozycji intelektualnych </w:t>
        <w:br/>
        <w:t xml:space="preserve">i osobowościowych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rowadzenie testu wiedzy ogól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enie testu sprawności fizy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enie rozmowy kwalifikac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testów dopuszczane są wyłącznie osoby spełniające wymogi formal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psychologiczna, testy i rozmowa kwalifikacyjna będą przeprowadzane sukcesywnie przez cały czas trwania naboru, w zależności od ilości wpływający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Testy psychologiczne oceniane będą bez stosowania skali punktowej. Ich zaliczenie warunkuje przystąpienie do kolejnych etapów naboru. Testy wiedzy ogólnej </w:t>
        <w:br/>
        <w:t xml:space="preserve">i sprawnościowe oraz rozmowa kwalifikacyjna będą ocenianie wg skali punktowej od 0 do 3 punktów. Ostateczną ocenę rozmowy kwalifikacyjnej stanowi iloczyn średniej arytmetycznej ocen przyznanych indywidualnie przez poszczególnych członków Komisji Rekrutacyjnej </w:t>
        <w:br/>
        <w:t xml:space="preserve">i liczby 4.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Kryterium wyboru kandydatów:</w:t>
      </w:r>
    </w:p>
    <w:p>
      <w:pPr>
        <w:pStyle w:val="Normal"/>
        <w:ind w:left="720" w:hanging="0"/>
        <w:jc w:val="both"/>
        <w:rPr/>
      </w:pPr>
      <w:r>
        <w:rPr/>
        <w:t xml:space="preserve">ostatecznym kryterium wyboru kandydatów jest największa łączna liczba uzyskanych punktów w trakcie testu wiedzy ogólnej, sprawności fizycznej i rozmowy kwalifikacyjnej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8:00Z</dcterms:created>
  <dc:creator>Magdalena Świątkowska</dc:creator>
  <dc:description/>
  <cp:keywords/>
  <dc:language>en-US</dc:language>
  <cp:lastModifiedBy>Magdalena Świątkowska</cp:lastModifiedBy>
  <dcterms:modified xsi:type="dcterms:W3CDTF">2025-06-12T07:18:00Z</dcterms:modified>
  <cp:revision>2</cp:revision>
  <dc:subject/>
  <dc:title/>
</cp:coreProperties>
</file>