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jc w:val="center"/>
        <w:rPr>
          <w:rFonts w:cs="Times New Roman"/>
          <w:b/>
          <w:b/>
          <w:sz w:val="24"/>
          <w:szCs w:val="24"/>
        </w:rPr>
      </w:pPr>
      <w:bookmarkStart w:id="0" w:name="_Hlk197591447"/>
      <w:bookmarkEnd w:id="0"/>
      <w:r>
        <w:rPr>
          <w:rFonts w:cs="Times New Roman"/>
          <w:b/>
          <w:sz w:val="24"/>
          <w:szCs w:val="24"/>
        </w:rPr>
        <w:t>REGULAMIN KONKURSU „HARRY POTTER W MOJEJ SZKOLE”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Historia Harry’ego Pottera to opowieść o przyjaźni, przezwyciężaniu trudności i poszukiwaniu tożsamości – oraz o wartościach kształtujących postawy  młodzieży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Calibri"/>
        </w:rPr>
        <w:t>K</w:t>
      </w:r>
      <w:r>
        <w:rPr>
          <w:rFonts w:cs="Calibri"/>
          <w:color w:val="000000"/>
        </w:rPr>
        <w:t>onkurs nawiązujący do tej historii ma na celu rozwijanie pasji i budowanie relacji, wzmacnianie motywacji i integracji społecznej, łącząc edukację z kreatywnością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cs="Times New Roman"/>
        </w:rPr>
      </w:pPr>
      <w:r>
        <w:rPr>
          <w:rFonts w:cs="Times New Roman"/>
          <w:b/>
          <w:bCs/>
        </w:rPr>
        <w:t>Postanowienia ogólne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Konkurs organizowany jest przez Gremi Operator sp. z o.o. i Alvernia Planet Sp. z o.o. (zwane dalej Organizatorem), przy wsparciu i patronacie Poradni Psychologiczno-Pedagogicznej Nr 2 w Krakowie oraz Zespołu Placówek Resocjalizacyjno-Socjoterapeutycznych w Krakowie, Regulamin określa zasady uczestnictwa, przebieg 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cs="Times New Roman"/>
        </w:rPr>
      </w:pPr>
      <w:r>
        <w:rPr>
          <w:rFonts w:cs="Times New Roman"/>
        </w:rPr>
        <w:t>i ocenę prac konkursowyc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Komunikaty oraz informacje dotyczące konkursu będą publikowane na stronie internetowej:</w:t>
      </w:r>
      <w:r>
        <w:rPr/>
        <w:t xml:space="preserve"> </w:t>
      </w:r>
      <w:r>
        <w:rPr>
          <w:rFonts w:cs="Times New Roman"/>
        </w:rPr>
        <w:t xml:space="preserve">https://edu.alverniaplanet.com/, 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na stronie: </w:t>
      </w:r>
      <w:hyperlink r:id="rId2">
        <w:r>
          <w:rPr>
            <w:rStyle w:val="InternetLink"/>
          </w:rPr>
          <w:t>https://poradnia2krakow.pl/</w:t>
        </w:r>
      </w:hyperlink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szelkie pytania dotyczące konkursu należy kierować na adres: </w:t>
      </w:r>
      <w:bookmarkStart w:id="1" w:name="_Hlk197441009"/>
      <w:r>
        <w:rPr>
          <w:rFonts w:cs="Times New Roman"/>
          <w:b/>
          <w:bCs/>
        </w:rPr>
        <w:t>konkurs.hp@poradnia2krakow.pl</w:t>
      </w:r>
      <w:bookmarkEnd w:id="1"/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cs="Times New Roman"/>
        </w:rPr>
      </w:pPr>
      <w:r>
        <w:rPr>
          <w:rFonts w:cs="Times New Roman"/>
          <w:b/>
          <w:bCs/>
        </w:rPr>
        <w:t>Terminy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Konkurs odbywać się będzie w terminie od 12.05.2025 r. do 31.05.2025 r.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ostarczenie prac konkursowych do Organizatora Konkursu powinno nastąpić 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w nieprzekraczalnym terminie  do </w:t>
      </w:r>
      <w:bookmarkStart w:id="2" w:name="_Hlk197440986"/>
      <w:r>
        <w:rPr>
          <w:rFonts w:cs="Times New Roman"/>
        </w:rPr>
        <w:t>31.05.2025., do godz. 20:00</w:t>
      </w:r>
      <w:bookmarkEnd w:id="2"/>
      <w:r>
        <w:rPr>
          <w:rFonts w:cs="Times New Roman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/>
        </w:rPr>
        <w:t>Praca konkursowa przesłana po wyznaczonym terminie nie będzie brana pod uwagę podczas oceny prac.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cs="Times New Roman"/>
        </w:rPr>
      </w:pPr>
      <w:r>
        <w:rPr>
          <w:rFonts w:cs="Times New Roman"/>
          <w:b/>
          <w:bCs/>
        </w:rPr>
        <w:t>Cele konkursu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cs="Times New Roman"/>
        </w:rPr>
        <w:t xml:space="preserve">Konkurs jest częścią działań wspierających rozwój psychofizyczny dzieci i młodzieży oraz promocję zdrowia psychicznego poprzez kreatywność, współpracę i integrację rówieśniczą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cs="Times New Roman"/>
        </w:rPr>
      </w:pPr>
      <w:r>
        <w:rPr>
          <w:rFonts w:cs="Times New Roman"/>
        </w:rPr>
        <w:t>Głównymi celami Konkursu s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wijanie kreatywności uczniów poprzez działania inspirowane uniwersum Harry'ego Pottera.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/>
        <w:t xml:space="preserve">Budowanie postaw współpracy, empatii i integracji wśród młodzieży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Promowanie wartości takich jak przyjaźń, odwaga, sprawiedliwość i zaangażowanie społeczne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ab/>
        <w:t>Pozostałe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Times New Roman"/>
        </w:rPr>
        <w:t>Rozwijanie umiejętności do pracy w projekcie z wykorzystaniem określonych form prezentacji własnej twórczośc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/>
        </w:rPr>
        <w:t>Samodzielne podejmowanie inicjatyw przez zespoły uczniowskie w kreowaniu pozytywnych i wspierających postaw wśród społeczności szkolnej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Kształtowanie umiejętności pracy w grupie i poczucia odpowiedzialności za efekt końcowy wspólnego przedsięwzięcia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/>
        </w:rPr>
        <w:t>Rozwój twórczego i kreatywnego działania u uczniów.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cs="Times New Roman"/>
        </w:rPr>
      </w:pPr>
      <w:r>
        <w:rPr>
          <w:rFonts w:cs="Times New Roman"/>
          <w:b/>
          <w:bCs/>
        </w:rPr>
        <w:t>Zakres i zasady Konkursu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/>
        <w:t>Konkurs skierowany jest do uczniów klas V i VI szkół podstawowych prowadzonych przez Gminę Miejską Kraków. Każda klasa może zgłosić 1 zespół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>Prace konkursowe przygotowywane są przez zespoły liczące max. do 5 osób, pod opieką nauczyciela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Organizatorzy oczekują prac inspirowanych uniwersum Harrego Pottera i atmosfery Hogwart’u. 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/>
      </w:pPr>
      <w:r>
        <w:rPr/>
        <w:t>Termin nadsyłania prac: do 31.05.2025., do godz. 20: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ce należy przesyłać w formacie mp4 lub MOV na wskazany przez Organizatora adres mailowy: </w:t>
      </w:r>
      <w:r>
        <w:rPr>
          <w:b/>
          <w:bCs/>
        </w:rPr>
        <w:t>konkurs.hp@poradnia2krakow.pl</w:t>
      </w:r>
    </w:p>
    <w:p>
      <w:pPr>
        <w:pStyle w:val="Normal"/>
        <w:numPr>
          <w:ilvl w:val="0"/>
          <w:numId w:val="5"/>
        </w:numPr>
        <w:rPr/>
      </w:pPr>
      <w:r>
        <w:rPr/>
        <w:t>Do każdej pracy należy dołączyć:</w:t>
      </w:r>
    </w:p>
    <w:p>
      <w:pPr>
        <w:pStyle w:val="Normal"/>
        <w:numPr>
          <w:ilvl w:val="3"/>
          <w:numId w:val="9"/>
        </w:numPr>
        <w:rPr/>
      </w:pPr>
      <w:r>
        <w:rPr/>
        <w:t>zgody rodziców na udział w konkursie,</w:t>
      </w:r>
    </w:p>
    <w:p>
      <w:pPr>
        <w:pStyle w:val="Normal"/>
        <w:numPr>
          <w:ilvl w:val="3"/>
          <w:numId w:val="9"/>
        </w:numPr>
        <w:rPr/>
      </w:pPr>
      <w:r>
        <w:rPr/>
        <w:t>zgodę na przetwarzanie wizerunku dziecka,</w:t>
      </w:r>
    </w:p>
    <w:p>
      <w:pPr>
        <w:pStyle w:val="Normal"/>
        <w:numPr>
          <w:ilvl w:val="3"/>
          <w:numId w:val="9"/>
        </w:numPr>
        <w:rPr>
          <w:rFonts w:cs="Times New Roman"/>
        </w:rPr>
      </w:pPr>
      <w:r>
        <w:rPr/>
        <w:t>zgodę na publikację filmiku (w przypadku nagrodzonych prac).</w:t>
      </w:r>
    </w:p>
    <w:p>
      <w:pPr>
        <w:pStyle w:val="Normal"/>
        <w:spacing w:lineRule="auto" w:line="256" w:before="0" w:after="0"/>
        <w:ind w:left="144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cs="Times New Roman"/>
        </w:rPr>
      </w:pPr>
      <w:r>
        <w:rPr>
          <w:rFonts w:cs="Times New Roman"/>
          <w:b/>
          <w:bCs/>
        </w:rPr>
        <w:t>Zadanie konkursow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color w:val="000000"/>
        </w:rPr>
      </w:pPr>
      <w:bookmarkStart w:id="3" w:name="_Hlk197591879"/>
      <w:bookmarkEnd w:id="3"/>
      <w:r>
        <w:rPr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Harry Potter w mojej szkole</w:t>
      </w:r>
      <w:r>
        <w:rPr>
          <w:color w:val="000000"/>
          <w:sz w:val="28"/>
          <w:szCs w:val="28"/>
        </w:rPr>
        <w:t>"</w:t>
      </w:r>
    </w:p>
    <w:p>
      <w:pPr>
        <w:pStyle w:val="Normal"/>
        <w:rPr/>
      </w:pPr>
      <w:bookmarkStart w:id="4" w:name="_Hlk197591879"/>
      <w:bookmarkEnd w:id="4"/>
      <w:r>
        <w:rPr/>
        <w:t>forma: krótki filmik (do 30 sekund) w stylu TikTok lub Instagram Reels,</w:t>
      </w:r>
    </w:p>
    <w:p>
      <w:pPr>
        <w:pStyle w:val="Normal"/>
        <w:rPr>
          <w:rFonts w:cs="Calibri"/>
        </w:rPr>
      </w:pPr>
      <w:r>
        <w:rPr/>
        <w:t>opis towarzyszący: jak wybrany element mogłyby funkcjonować w szkole</w:t>
      </w:r>
    </w:p>
    <w:p>
      <w:pPr>
        <w:pStyle w:val="Normal"/>
        <w:spacing w:lineRule="auto" w:line="256" w:before="0" w:after="0"/>
        <w:ind w:left="1440" w:hanging="0"/>
        <w:contextualSpacing/>
        <w:jc w:val="both"/>
        <w:rPr/>
      </w:pPr>
      <w:r>
        <w:rPr>
          <w:rFonts w:cs="Calibri"/>
        </w:rPr>
        <w:t xml:space="preserve">Czy kiedykolwiek marzyłeś(-aś), że Twoja szkoła jest choć trochę jak Hogwart? Teraz masz szansę to pokazać! Pokaż w pracy, jak ten element mógłby funkcjonować w Twojej szkole. Nie potrzeba profesjonalnej scenografii – liczy się pomysł, kreatywność i zaangażowanie! Należy dołączyć opis, jak wydarzenie, które tworzysz mogłoby być organizowane w Twojej szkole. 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</w:rPr>
      </w:pPr>
      <w:r>
        <w:rPr>
          <w:rFonts w:cs="Calibri"/>
        </w:rPr>
        <w:t>Przykłady  inspiracji: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</w:rPr>
        <w:t xml:space="preserve">Wielka Sala i wspólne posiłki </w:t>
      </w:r>
      <w:r>
        <w:rPr>
          <w:rFonts w:cs="Calibri"/>
        </w:rPr>
        <w:t>– budowanie szkolnej wspólnoty przez wspólne spędzanie chwil.</w:t>
      </w:r>
      <w:r>
        <w:rPr>
          <w:rFonts w:cs="Calibri"/>
          <w:b/>
          <w:bCs/>
        </w:rPr>
        <w:br/>
        <w:t>Zajęcia z zielarstwa lub botaniki</w:t>
      </w:r>
      <w:r>
        <w:rPr>
          <w:rFonts w:cs="Calibri"/>
        </w:rPr>
        <w:t xml:space="preserve"> – odkrywanie natury i nauka poprzez działanie.</w:t>
      </w:r>
      <w:r>
        <w:rPr>
          <w:rFonts w:cs="Calibri"/>
          <w:b/>
          <w:bCs/>
        </w:rPr>
        <w:br/>
        <w:t>S.P.E.W.</w:t>
      </w:r>
      <w:r>
        <w:rPr>
          <w:rFonts w:cs="Calibri"/>
        </w:rPr>
        <w:t xml:space="preserve"> – Stowarzyszenie na rzecz Wspierania Dobrobytu Skrzatów Domowych, czyli szkolna inicjatywa ucząca empatii i inkluzywności.</w:t>
      </w:r>
      <w:r>
        <w:rPr/>
        <w:t xml:space="preserve"> </w:t>
      </w:r>
    </w:p>
    <w:p>
      <w:pPr>
        <w:pStyle w:val="Normal"/>
        <w:spacing w:lineRule="auto" w:line="240" w:before="280" w:after="280"/>
        <w:ind w:left="708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SPEW to inicjatywa Hermiony mająca na celu walkę o prawa skrzatów domowych, które w czarodziejskim świecie są traktowane jak służba i często pracują bez wynagrodzenia. Podniesienie świadomości społecznej wśród czarodziejów na temat niewolniczego traktowania skrzatów .Dążenie do zmiany przepisów i przyznania skrzatom takich samych praw jak innym magicznym istotom. Hermiona założyła SPEW po tym, jak zobaczyła, jak Barty Crouch Sr. bez powodu zwolnił swoją skrzatkę Winky na Mistrzostwach Świata w Quidditchu. Zainspirowana potrzebą działania, stworzyła statut organizacji i rozpoczęła agitację wśród uczniów Hogwartu. Cele organizacji: godne traktowanie skrzatów domowych, wynagrodzenie za ich pracę, prawo do ubierania się według własnej woli (symbol wolności dla skrzata), reprezentacja w Ministerstwie Magii.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</w:rPr>
      </w:pPr>
      <w:r>
        <w:rPr>
          <w:b/>
          <w:bCs/>
        </w:rPr>
        <w:t>Mapa Huncwotów</w:t>
      </w:r>
      <w:r>
        <w:rPr/>
        <w:t xml:space="preserve"> – przewodnik po zakamarkach szkoły dla młodszych uczniów, wspierający integrację i troskę o innych.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ryteria oceny i zasady realizacji pracy konkursowej</w:t>
      </w:r>
    </w:p>
    <w:p>
      <w:pPr>
        <w:pStyle w:val="Normal"/>
        <w:ind w:left="72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18"/>
        </w:numPr>
        <w:rPr>
          <w:rFonts w:cs="Calibri"/>
        </w:rPr>
      </w:pPr>
      <w:r>
        <w:rPr>
          <w:rFonts w:cs="Times New Roman"/>
        </w:rPr>
        <w:t>Prace oceniane są z uwzględnieniem następujących kryteriów:</w:t>
      </w:r>
    </w:p>
    <w:p>
      <w:pPr>
        <w:pStyle w:val="Normal"/>
        <w:ind w:left="360" w:hanging="0"/>
        <w:rPr/>
      </w:pPr>
      <w:r>
        <w:rPr>
          <w:rFonts w:cs="Calibri"/>
        </w:rPr>
        <w:t>- Atrakcyjność pomysłu – czy projekt jest ciekawy, inspirujący i przyciąga uwagę?</w:t>
      </w:r>
    </w:p>
    <w:p>
      <w:pPr>
        <w:pStyle w:val="Normal"/>
        <w:ind w:left="360" w:hanging="0"/>
        <w:rPr/>
      </w:pPr>
      <w:r>
        <w:rPr>
          <w:rFonts w:cs="Calibri"/>
        </w:rPr>
        <w:t>- Zespołowość – czy w realizacji pracy widoczna jest współpraca wszystkich członków zespołu?</w:t>
      </w:r>
    </w:p>
    <w:p>
      <w:pPr>
        <w:pStyle w:val="Normal"/>
        <w:ind w:left="360" w:hanging="0"/>
        <w:rPr/>
      </w:pPr>
      <w:r>
        <w:rPr>
          <w:rFonts w:cs="Calibri"/>
        </w:rPr>
        <w:t>- Dostępność – czy pomysł może być zrealizowany w warunkach szkolnych i jest przystępny dla innych uczniów?</w:t>
      </w:r>
    </w:p>
    <w:p>
      <w:pPr>
        <w:pStyle w:val="Normal"/>
        <w:ind w:left="360" w:hanging="0"/>
        <w:rPr/>
      </w:pPr>
      <w:r>
        <w:rPr>
          <w:rFonts w:cs="Calibri"/>
        </w:rPr>
        <w:t>- Powiązanie ze światem Harry’ego Pottera – czy praca nawiązuje do motywów, wartości lub elementów znanych z uniwersum Harrego Pottera?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Calibri"/>
        </w:rPr>
        <w:t>- Oprawa projektu – czy przewidziano stroje dla uczestników, zasady kibicowania, elementy dodatkowe budujące atmosferę?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/>
        <w:t xml:space="preserve">Materiał filmowy stanowiący pracę konkursową należy przesłać do Organizatora konkursu w wyznaczonym terminie. W materiałach należy zamieścić informację o następującej treści: Praca  została przygotowana na Konkurs pn. </w:t>
      </w:r>
      <w:r>
        <w:rPr>
          <w:rFonts w:cs="Times New Roman"/>
        </w:rPr>
        <w:t xml:space="preserve">„"Harry Potter w mojej szkole" 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cs="Times New Roman"/>
        </w:rPr>
        <w:t>Praca konkursowa nie może naruszać praw autorskich oraz prawa do prywatności osób trzecich. Prezentowane w niej treści nie mogą przedstawiać ani propagować zachowania zabronionego przez prawo lub godzącego w zasady dobrego wychowania i kultury osobistej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cs="Times New Roman"/>
        </w:rPr>
        <w:t>Dyrektor szkoły przesyła do organizatora wymaganą dokumentację - załącznik nr 2, załącznik nr 3, załącznik nr 4, załącznik nr 5, (do 31.05.2025).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cena prac konkursowych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Jury będzie oceniało prace od 2.06.2025 r. do 08.06.2025 r., a ogłoszenie wyników nastąpi w dniu 09.06.2025r. na stronach internetowych Organizatora i Portalu Edukacyjnym. Termin i miejsce wręczenia nagród i wyróżnień zostaną podane z wyprzedzeniem na stronach internetowych Organizatorów oraz za pomocą korespondencji elektronicznej. Odbiór nagród odbędzie się nie później niż 26.06.2025r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Prace złożone na konkurs nie będą zwracane ich autorom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cs="Times New Roman"/>
        </w:rPr>
        <w:t>Prace, które nie będą spełniały kryteriów przedstawionych w regulaminie nie będą ocenian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cs="Times New Roman"/>
          <w:b/>
          <w:bCs/>
        </w:rPr>
        <w:t>VIII. Nagrody</w:t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1. Nagroda główna: wyjazd na wystawę "Harry Potter: The Exhibition" dla klasy zwycięskiego zespołu. </w:t>
      </w:r>
    </w:p>
    <w:p>
      <w:pPr>
        <w:pStyle w:val="Normal"/>
        <w:rPr>
          <w:b/>
          <w:b/>
          <w:bCs/>
        </w:rPr>
      </w:pPr>
      <w:r>
        <w:rPr/>
        <w:t>2. Dodatkowe nagrody rzeczowe dla wyróżnionych zespołów.</w:t>
      </w:r>
    </w:p>
    <w:p>
      <w:pPr>
        <w:pStyle w:val="ListParagraph"/>
        <w:spacing w:lineRule="auto" w:line="2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56"/>
        <w:ind w:left="0" w:hanging="0"/>
        <w:jc w:val="center"/>
        <w:rPr>
          <w:b/>
          <w:b/>
          <w:bCs/>
        </w:rPr>
      </w:pPr>
      <w:r>
        <w:rPr>
          <w:b/>
          <w:bCs/>
        </w:rPr>
        <w:t>IX. Postanowienia końcowe</w:t>
      </w:r>
    </w:p>
    <w:p>
      <w:pPr>
        <w:pStyle w:val="Normal"/>
        <w:rPr/>
      </w:pPr>
      <w:r>
        <w:rPr/>
        <w:t>1. Organizator zastrzega sobie prawo do publikacji nadesłanych prac w celach promocyjnych.</w:t>
      </w:r>
    </w:p>
    <w:p>
      <w:pPr>
        <w:pStyle w:val="Normal"/>
        <w:rPr/>
      </w:pPr>
      <w:r>
        <w:rPr/>
        <w:t xml:space="preserve">2. Udział w konkursie jest równoznaczny z akceptacją niniejszego Regulaminu. </w:t>
      </w:r>
    </w:p>
    <w:p>
      <w:pPr>
        <w:pStyle w:val="Normal"/>
        <w:rPr/>
      </w:pPr>
      <w:r>
        <w:rPr/>
        <w:t>3. O</w:t>
      </w:r>
      <w:r>
        <w:rPr>
          <w:rFonts w:cs="Times New Roman"/>
        </w:rPr>
        <w:t>rganizator zastrzega sobie prawo do niedopuszczenia lub wykluczenia z konkursu  Szkoły w przypadku złamania postanowień regulaminu – w szczególności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kradzieży własności intelektualnej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zachowania nieetycznego i sprzecznego z prawem</w:t>
      </w:r>
    </w:p>
    <w:p>
      <w:pPr>
        <w:pStyle w:val="Normal"/>
        <w:spacing w:lineRule="auto" w:line="256" w:before="0" w:after="160"/>
        <w:ind w:left="180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4. W sprawach nieuregulowanych decyduje Organizator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  <w:t xml:space="preserve">Załączniki 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/>
      </w:pPr>
      <w:r>
        <w:rPr>
          <w:rFonts w:cs="Times New Roman"/>
        </w:rPr>
        <w:t>Załącznik nr 2 - Zgłoszenie uczestnictwa w konkursie nauczyciela-opiekuna uczniów w szkole podstawowej.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>
          <w:rFonts w:cs="Times New Roman"/>
        </w:rPr>
      </w:pPr>
      <w:r>
        <w:rPr>
          <w:rFonts w:cs="Times New Roman"/>
        </w:rPr>
        <w:t>Załącznik nr 3 - Oświadczenie rodzica lub opiekuna prawnego na udział w konkursie.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/>
      </w:pPr>
      <w:r>
        <w:rPr>
          <w:rFonts w:cs="Times New Roman"/>
        </w:rPr>
        <w:t>Załącznik nr 4/4a - Oświadczenie o wyrażeniu zgody na wykorzystanie/przetwarzanie wizerunku dziecka/osoby dorosłej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/>
      </w:pPr>
      <w:r>
        <w:rPr>
          <w:rFonts w:cs="Times New Roman"/>
        </w:rPr>
        <w:t>Załącznik nr 5 -  zgodę na publikację filmiku (w przypadku nagrodzonych prac).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>
          <w:rFonts w:cs="Times New Roman"/>
        </w:rPr>
      </w:pPr>
      <w:r>
        <w:rPr>
          <w:rFonts w:cs="Times New Roman"/>
        </w:rPr>
        <w:t>Załącznik nr 6 - Zasady przetwarzania danych osobowych.</w:t>
      </w:r>
    </w:p>
    <w:p>
      <w:pPr>
        <w:pStyle w:val="ListParagraph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  <w:t>Załącznik nr 2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Pieczęć szkoły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center"/>
        <w:rPr>
          <w:rFonts w:cs="Times New Roman"/>
          <w:i/>
          <w:i/>
        </w:rPr>
      </w:pPr>
      <w:r>
        <w:rPr>
          <w:rFonts w:cs="Times New Roman"/>
          <w:b/>
        </w:rPr>
        <w:t>ZGŁOSZENIE UCZESTNICTWA W KONKURSIE NAUCZYCIELA-OPIEKUNA UCZNIÓW W SZKOLE PODSTAWOWEJ</w:t>
      </w:r>
    </w:p>
    <w:p>
      <w:pPr>
        <w:pStyle w:val="Normal"/>
        <w:spacing w:lineRule="auto" w:line="256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>Nazwa szkoły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Adres szkoły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both"/>
        <w:rPr>
          <w:rFonts w:cs="Times New Roman"/>
          <w:b/>
          <w:b/>
        </w:rPr>
      </w:pPr>
      <w:r>
        <w:rPr>
          <w:rFonts w:cs="Times New Roman"/>
        </w:rPr>
        <w:t>Klasa zgłoszona do projektu………………………………………………..liczba uczniów w zespole: ………………………..</w:t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/>
      </w:pPr>
      <w:r>
        <w:rPr>
          <w:rFonts w:cs="Times New Roman"/>
          <w:b/>
        </w:rPr>
        <w:t>Nauczyciel-opiekun uczniów w szkole podstawowej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E-mail nauczyciela: 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  <w:t>Numer telefonu: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56"/>
        <w:jc w:val="center"/>
        <w:rPr>
          <w:rFonts w:cs="Times New Roman"/>
          <w:i/>
          <w:i/>
          <w:iCs/>
        </w:rPr>
      </w:pPr>
      <w:r>
        <w:rPr>
          <w:rFonts w:cs="Times New Roman"/>
        </w:rPr>
        <w:t>Oświadczam, że zapoznałem(-am) się i akceptuję Regulamin Konkursu:</w:t>
      </w:r>
    </w:p>
    <w:p>
      <w:pPr>
        <w:pStyle w:val="Normal"/>
        <w:spacing w:lineRule="auto" w:line="256"/>
        <w:jc w:val="center"/>
        <w:rPr>
          <w:rFonts w:cs="Times New Roman"/>
          <w:i/>
          <w:i/>
        </w:rPr>
      </w:pPr>
      <w:r>
        <w:rPr>
          <w:rFonts w:cs="Times New Roman"/>
          <w:i/>
          <w:iCs/>
        </w:rPr>
        <w:t>„</w:t>
      </w:r>
      <w:r>
        <w:rPr>
          <w:rFonts w:cs="Times New Roman"/>
          <w:i/>
          <w:iCs/>
        </w:rPr>
        <w:t>Harry Potter w mojej szkole"</w:t>
      </w:r>
    </w:p>
    <w:p>
      <w:pPr>
        <w:pStyle w:val="Normal"/>
        <w:spacing w:lineRule="auto" w:line="256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256"/>
        <w:rPr/>
      </w:pPr>
      <w:r>
        <w:rPr>
          <w:rFonts w:cs="Calibri"/>
        </w:rPr>
        <w:t xml:space="preserve">   </w:t>
      </w:r>
      <w:r>
        <w:rPr>
          <w:rFonts w:cs="Times New Roman"/>
        </w:rPr>
        <w:t>(Czytelny podpis nauczyciela)</w:t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cs="Times New Roman"/>
        </w:rPr>
        <w:t>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       (Pieczęć i podpis Dyrektora)</w:t>
      </w:r>
    </w:p>
    <w:p>
      <w:pPr>
        <w:pStyle w:val="Normal"/>
        <w:spacing w:lineRule="auto" w:line="256"/>
        <w:rPr/>
      </w:pPr>
      <w:r>
        <w:rPr>
          <w:rFonts w:cs="Times New Roman"/>
        </w:rPr>
        <w:t>……………………………………</w:t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  <w:t>(Miejscowość, data)</w:t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  <w:b/>
        </w:rPr>
        <w:t xml:space="preserve">Załącznik nr 3 </w:t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RODZICA LUB OPIEKUNA PRAWNEGO</w:t>
      </w:r>
    </w:p>
    <w:p>
      <w:pPr>
        <w:pStyle w:val="Normal"/>
        <w:spacing w:lineRule="auto" w:line="25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Ja niżej podpisana/podpisany 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 xml:space="preserve">W związku z udziałem mojego dziecka lub podopiecznego 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center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(imię i nazwisko dziecka)</w:t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 xml:space="preserve">w konkursie </w:t>
      </w:r>
      <w:r>
        <w:rPr>
          <w:rFonts w:cs="Times New Roman"/>
          <w:i/>
          <w:iCs/>
        </w:rPr>
        <w:t>„"Harry Potter w mojej szkole" ”</w:t>
      </w:r>
      <w:r>
        <w:rPr>
          <w:rFonts w:cs="Times New Roman"/>
        </w:rPr>
        <w:t xml:space="preserve"> organizowanym przez  Gremi Operator sp. z o.o. i Alvernia Planet Sp. z o.o. (zwane dalej Organizatorem), przy wsparciu i patronacie Poradni Psychologiczno-Pedagogicznej nr 2 w Krakowie oraz Zespołu Placówek Resocjalizacyjno-Socjoterapeutycznych w Krakowie wyrażam zgodę na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przetwarzanie danych osobowych mojego dziecka lub podopiecznego (imię i nazwisko, klasa, szkoła) oraz moich dla potrzeb związanych z konkursem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/>
        </w:rPr>
        <w:t>nieodpłatne przeniesienie na rzecz Organizatora majątkowych praw autorskich do pracy konkursowej, bez ograniczeń terytorialnych lub czasowych, w tym do wszelkich form korzystania, np. kopiowania, nadawania, publikacji, dystrybucji, nagrywania, przechowywania na jakimkolwiek nośniku, wykorzystywania podczas prezentacji – na wszelki sposób oraz we wszelkiej formie i wszelkim formacie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Podpisanie zgody jest dobrowolne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Oświadczam, że zapoznałam/zapoznałem się z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Times New Roman"/>
        </w:rPr>
        <w:t>treścią regulaminu konkursu „Harry Potter w mojej szkole”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/>
        </w:rPr>
        <w:t xml:space="preserve">treścią klauzuli informacyjnej dotyczącej przetwarzania danych osobowych w związku </w:t>
        <w:br/>
        <w:t>z udziałem mojego dziecka lub podopiecznego w konkursie.</w:t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ind w:left="4956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</w:p>
    <w:p>
      <w:pPr>
        <w:pStyle w:val="Normal"/>
        <w:spacing w:lineRule="auto" w:line="256"/>
        <w:ind w:left="4956" w:hanging="0"/>
        <w:jc w:val="center"/>
        <w:rPr>
          <w:rFonts w:cs="Times New Roman"/>
        </w:rPr>
      </w:pPr>
      <w:r>
        <w:rPr>
          <w:rFonts w:cs="Times New Roman"/>
        </w:rPr>
        <w:t>(Czytelny podpis)</w:t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  <w:t>(Miejscowość, data)</w:t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/>
      </w:pPr>
      <w:r>
        <w:rPr>
          <w:rFonts w:cs="Times New Roman"/>
          <w:b/>
        </w:rPr>
        <w:t>Załącznik nr 4</w:t>
      </w:r>
    </w:p>
    <w:p>
      <w:pPr>
        <w:pStyle w:val="Normal"/>
        <w:spacing w:lineRule="auto" w:line="256"/>
        <w:jc w:val="center"/>
        <w:rPr/>
      </w:pPr>
      <w:r>
        <w:rPr>
          <w:rFonts w:cs="Times New Roman"/>
          <w:b/>
        </w:rPr>
        <w:t>OŚWIADCZENIE O WYRAŻENIU ZGODY NA WYKORZYSTANIE WIZERUNKU</w:t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dotyczy osoby niepełnoletniej)</w:t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>Ja, niżej podpisany ……………………………………………………………………………………………………….........</w:t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>wyrażam zgodę na nieodpłatne rozpowszechnianie wizerunku mojego dziecka lub podopiecznego</w:t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cs="Times New Roman"/>
        </w:rPr>
      </w:pPr>
      <w:r>
        <w:rPr>
          <w:rFonts w:cs="Times New Roman"/>
        </w:rPr>
        <w:t>(Imię i nazwisko dziecka)</w:t>
      </w:r>
    </w:p>
    <w:p>
      <w:pPr>
        <w:pStyle w:val="Normal"/>
        <w:spacing w:lineRule="auto" w:line="256"/>
        <w:jc w:val="center"/>
        <w:rPr>
          <w:rFonts w:cs="Times New Roman"/>
        </w:rPr>
      </w:pPr>
      <w:r>
        <w:rPr>
          <w:rFonts w:cs="Times New Roman"/>
        </w:rPr>
        <w:t xml:space="preserve">w związku z jego udziałem w konkursie </w:t>
      </w:r>
      <w:r>
        <w:rPr>
          <w:rFonts w:cs="Times New Roman"/>
          <w:i/>
          <w:iCs/>
        </w:rPr>
        <w:t>„"Harry Potter w mojej szkole"”</w:t>
      </w:r>
      <w:r>
        <w:rPr>
          <w:rFonts w:cs="Times New Roman"/>
        </w:rPr>
        <w:t xml:space="preserve"> organizowanym przez Gremi Operator sp. z o.o. i Alvernia Planet Sp. z o.o. (zwane dalej Organizatorem), przy wsparciu i patronacie Poradni Psychologiczno-Pedagogicznej nr 2 w Krakowie oraz Zespołu Placówek Resocjalizacyjno-Socjoterapeutycznych w Krakowie, </w:t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>Wyrażenie zgody jest jednoznaczne z tym, zdjęcia z realizacji działań konkursowych, które będą zawierały wizerunek mojego dziecka lub podopiecznego mogą zostać umieszczone na stronach internetowych Organizatorów, Szkoły oraz przedstawione w materiałach promocyjnych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Zgoda nie jest ograniczona czasowo i terytorialnie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Podpisanie zgody jest dobrowolne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</w:t>
      </w:r>
    </w:p>
    <w:p>
      <w:pPr>
        <w:pStyle w:val="Normal"/>
        <w:spacing w:lineRule="auto" w:line="256"/>
        <w:ind w:firstLine="708"/>
        <w:jc w:val="both"/>
        <w:rPr>
          <w:rFonts w:cs="Times New Roman"/>
          <w:b/>
          <w:b/>
        </w:rPr>
      </w:pPr>
      <w:r>
        <w:rPr>
          <w:rFonts w:cs="Calibri"/>
        </w:rPr>
        <w:t xml:space="preserve">            </w:t>
      </w:r>
      <w:r>
        <w:rPr>
          <w:rFonts w:cs="Times New Roman"/>
        </w:rPr>
        <w:t>(Miejscowość, data)</w:t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  <w:b/>
        </w:rPr>
        <w:t>Załącznik nr 4a</w:t>
      </w:r>
    </w:p>
    <w:p>
      <w:pPr>
        <w:pStyle w:val="Normal"/>
        <w:spacing w:lineRule="auto" w:line="256"/>
        <w:jc w:val="center"/>
        <w:rPr/>
      </w:pPr>
      <w:r>
        <w:rPr>
          <w:rFonts w:cs="Times New Roman"/>
        </w:rPr>
        <w:t xml:space="preserve">do regulaminu konkursu </w:t>
      </w:r>
      <w:r>
        <w:rPr>
          <w:rFonts w:cs="Times New Roman"/>
          <w:i/>
          <w:iCs/>
        </w:rPr>
        <w:t>„"Harry Potter w mojej szkole"”</w:t>
      </w:r>
    </w:p>
    <w:p>
      <w:pPr>
        <w:pStyle w:val="Normal"/>
        <w:spacing w:lineRule="auto" w:line="256"/>
        <w:ind w:left="708" w:firstLine="708"/>
        <w:rPr/>
      </w:pPr>
      <w:r>
        <w:rPr>
          <w:rFonts w:cs="Times New Roman"/>
          <w:b/>
        </w:rPr>
        <w:t>OŚWIADCZENIE O WYRAŻENIU ZGODY NA WYKORZYSTANIE WIZERUNKU</w:t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dotyczy osoby pełnoletniej)</w:t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>Ja, niżej podpisany ………………………………………………………………………………………………………........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wyrażam zgodę na nieodpłatne rozpowszechnianie mojego wizerunku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 xml:space="preserve">w związku z moim udziałem w konkursie </w:t>
      </w:r>
      <w:r>
        <w:rPr>
          <w:rFonts w:cs="Times New Roman"/>
          <w:i/>
          <w:iCs/>
        </w:rPr>
        <w:t>„Harry Potter w mojej szkole”</w:t>
      </w:r>
      <w:r>
        <w:rPr>
          <w:rFonts w:cs="Times New Roman"/>
        </w:rPr>
        <w:t xml:space="preserve">  organizowanym przez  Gremi Operator sp. z o.o. i Alvernia Planet Sp. z o.o. (zwane dalej Organizatorem), przy wsparciu i patronacie Poradni Psychologiczno-Pedagogicznej nr 2 w Krakowie oraz Zespołu Placówek Resocjalizacyjno-Socjoterapeutycznych w Krakowie, </w:t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>Wyrażenie zgody jest jednoznaczne z tym, że zdjęcia z realizacji działań projektowych, które będą zawierały mój wizerunek mogą zostać umieszczone na stronach internetowych Organizatorów, Szkoły oraz przedstawione w materiałach promocyjnych.</w:t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>Zgoda nie jest ograniczona czasowo i terytorialnie.</w:t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>Podpisanie zgody jest dobrowolne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/>
        </w:rPr>
        <w:t>(Miejscowość, data)</w:t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  <w:t>Załącznik nr 5</w:t>
      </w:r>
    </w:p>
    <w:p>
      <w:pPr>
        <w:pStyle w:val="ListParagraph"/>
        <w:spacing w:lineRule="auto" w:line="256"/>
        <w:ind w:left="1428" w:firstLine="696"/>
        <w:jc w:val="both"/>
        <w:rPr>
          <w:rFonts w:cs="Times New Roman"/>
          <w:b/>
          <w:b/>
        </w:rPr>
      </w:pPr>
      <w:r>
        <w:rPr/>
        <w:t>Zgoda na publikację filmiku (w przypadku nagrodzonych prac).</w:t>
      </w:r>
    </w:p>
    <w:p>
      <w:pPr>
        <w:pStyle w:val="Normal"/>
        <w:spacing w:lineRule="auto" w:line="256"/>
        <w:jc w:val="center"/>
        <w:rPr/>
      </w:pPr>
      <w:r>
        <w:rPr>
          <w:rFonts w:cs="Times New Roman"/>
          <w:b/>
        </w:rPr>
        <w:t>OŚWIADCZENIE RODZICA LUB OPIEKUNA PRAWNEGO</w:t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GODA NA PUBLIKACJĘ FILMIKU</w:t>
      </w:r>
    </w:p>
    <w:p>
      <w:pPr>
        <w:pStyle w:val="Normal"/>
        <w:spacing w:lineRule="auto" w:line="25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Ja niżej podpisana/podpisany 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 xml:space="preserve">W związku z udziałem mojego dziecka lub podopiecznego 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center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(imię i nazwisko dziecka)</w:t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 xml:space="preserve">w konkursie </w:t>
      </w:r>
      <w:r>
        <w:rPr>
          <w:rFonts w:cs="Times New Roman"/>
          <w:i/>
          <w:iCs/>
        </w:rPr>
        <w:t>„"Harry Potter w mojej szkole"”</w:t>
      </w:r>
      <w:r>
        <w:rPr>
          <w:rFonts w:cs="Times New Roman"/>
        </w:rPr>
        <w:t xml:space="preserve"> organizowanym przez  Gremi Operator sp. z o.o. i Alvernia Planet Sp. z o.o. (zwane dalej Organizatorem), przy wsparciu i patronacie Poradni Psychologiczno-Pedagogicznej nr 2 w Krakowie oraz Zespołu Placówek Resocjalizacyjno-Socjoterapeutycznych w Krakowie oraz w związku z otrzymaniem nagrody głównej / wyróżnienia w konkursie, wyrażam zgodę na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Times New Roman"/>
        </w:rPr>
        <w:t>publikację zwycięskiego/wyróżnionego filmiku i przetwarzanie danych osobowych mojego dziecka lub podopiecznego (imię i nazwisko, klasa, szkoła) oraz moich dla potrzeb związanych z  ogłoszeniem zwycięzców konkursu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/>
        </w:rPr>
        <w:t>nieodpłatne przeniesienie na rzecz Organizatora majątkowych praw autorskich do pracy konkursowej, bez ograniczeń terytorialnych lub czasowych, w tym do wszelkich form korzystania, np. kopiowania, nadawania, publikacji, dystrybucji, nagrywania, przechowywania na jakimkolwiek nośniku, wykorzystywania podczas prezentacji – na wszelki sposób oraz we wszelkiej formie i wszelkim formacie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Podpisanie zgody jest dobrowolne.</w:t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>Oświadczam, że zapoznałam/zapoznałem się z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treścią regulaminu konkursu „Harry Potter w mojej szkole"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treścią klauzuli informacyjnej dotyczącej przetwarzania danych osobowych w związku </w:t>
        <w:br/>
        <w:t>z udziałem mojego dziecka lub podopiecznego w konkursie.</w:t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ind w:left="4956" w:hanging="0"/>
        <w:jc w:val="both"/>
        <w:rPr/>
      </w:pPr>
      <w:r>
        <w:rPr>
          <w:rFonts w:cs="Times New Roman"/>
        </w:rPr>
        <w:t>………………………………………………………………………</w:t>
      </w:r>
    </w:p>
    <w:p>
      <w:pPr>
        <w:pStyle w:val="Normal"/>
        <w:spacing w:lineRule="auto" w:line="256"/>
        <w:ind w:left="4956" w:hanging="0"/>
        <w:jc w:val="center"/>
        <w:rPr>
          <w:rFonts w:cs="Times New Roman"/>
        </w:rPr>
      </w:pPr>
      <w:r>
        <w:rPr>
          <w:rFonts w:cs="Times New Roman"/>
        </w:rPr>
        <w:t>(Czytelny podpis)</w:t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  <w:t>(Miejscowość, data)</w:t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rPr>
          <w:rFonts w:cs="Times New Roman"/>
          <w:b/>
          <w:b/>
        </w:rPr>
      </w:pPr>
      <w:r>
        <w:rPr>
          <w:rFonts w:cs="Times New Roman"/>
          <w:b/>
        </w:rPr>
        <w:t>Załącznik nr 6</w:t>
      </w:r>
    </w:p>
    <w:p>
      <w:pPr>
        <w:pStyle w:val="Normal"/>
        <w:spacing w:lineRule="auto" w:line="25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56"/>
        <w:jc w:val="center"/>
        <w:rPr>
          <w:rFonts w:cs="Times New Roman"/>
        </w:rPr>
      </w:pPr>
      <w:r>
        <w:rPr>
          <w:rFonts w:cs="Times New Roman"/>
          <w:b/>
          <w:bCs/>
        </w:rPr>
        <w:t>ZASADY PRZETWARZANIA DANYCH OSOBOWYCH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  <w:b/>
        </w:rPr>
        <w:t>Wstęp</w:t>
      </w:r>
    </w:p>
    <w:p>
      <w:pPr>
        <w:pStyle w:val="Normal"/>
        <w:rPr>
          <w:rFonts w:cs="Calibri"/>
          <w:shd w:fill="FFFF00" w:val="clear"/>
        </w:rPr>
      </w:pPr>
      <w:r>
        <w:rPr>
          <w:rFonts w:cs="Times New Roman"/>
        </w:rPr>
        <w:t>Działając zgodnie z obowiązującymi przepisami dotyczącymi ochrony danych osobowych, informujemy, że Administratorem Danych Osobowych jest Organizator Konkursu: "Harry Potter w mojej szkole"</w:t>
      </w:r>
      <w:r>
        <w:rPr/>
        <w:t xml:space="preserve"> </w:t>
      </w:r>
      <w:r>
        <w:rPr>
          <w:rFonts w:cs="Times New Roman"/>
        </w:rPr>
        <w:t>Gremi Operator z siedzibą w Karniowicach, ul. Modrzewiowa 38, Karniowice, 32-082 Bolechowice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  <w:b/>
        </w:rPr>
        <w:t>Sposób gromadzenia danych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Dane przekazują dyrektorzy szkół podstawowych,  nauczyciele  szkoły podstawowej, nauczyciele wychowawcy klasy V lub VI, rodzice niepełnoletnich uczestników Konkursu lub ich opiekunowie prawni, pełnoletni uczestnicy Konkursu, wypełniając stosowne formularze i oświadczenia, które stanowią załączniki do Regulaminu Konkursu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  <w:b/>
        </w:rPr>
        <w:t>Obowiązek podania danych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Podanie danych jest dobrowolne, jednak ich niepodanie uniemożliwi wzięcie udziału w Konkursie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  <w:b/>
        </w:rPr>
        <w:t>Zakres danych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Zakres przetwarzanych danych obejmuje: imię, nazwisko, klasa, nazwa szkoły, adres szkoły, dane osobowe nauczyciela szkoły podstawowej – opiekuna uczniów i wychowawcy/opiekuna klasy V lub VI (imię, nazwisko, e-mail), wizerunek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  <w:b/>
        </w:rPr>
        <w:t>Cel przetwarzania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</w:rPr>
        <w:t>Przetwarzanie danych realizowane jest jedynie w celu przeprowadzenia i organizacji Konkursu: „Harry Potter w mojej szkole” dla uczennic i uczniów klas V oraz VI szkół podstawowych prowadzonych przez Gminę Miejską Kraków, w tym także do realizacji działań związanych przyznawaniem nagród i publikowaniem informacji o wynikach Konkursu.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cs="Times New Roman"/>
          <w:b/>
        </w:rPr>
        <w:t>Podstawa przetwarzania</w:t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>Dane przetwarzane są na podstawie:</w:t>
      </w:r>
    </w:p>
    <w:p>
      <w:pPr>
        <w:pStyle w:val="Normal"/>
        <w:spacing w:lineRule="auto" w:line="256"/>
        <w:jc w:val="both"/>
        <w:rPr/>
      </w:pPr>
      <w:r>
        <w:rPr>
          <w:rFonts w:cs="Times New Roman"/>
        </w:rPr>
        <w:t>rozporządzenia RODO* (art.6 ust.1 litera a), czyli na podstawie dobrowolnej zgody na przetwarzanie danych osobowych w ściśle określonym celu, wskazanym powyżej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Zgoda może być wycofana w każdym czasie. Informujemy, że wycofanie zgody na przetwarzanie danych nie wpłynie na przetwarzanie danych przez okres, w którym zgoda obowiązywała. Wycofanie zgody wpłynie na uniemożliwienie wzięcia udziału w Konkursie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Odbiorcy danych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Dane mogą zostać przekazane lub udostępnione w całości lub w części innym podmiotom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tencjalne kategorie odbiorców to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- - szkoła, do której uczęszczają Uczestnicy Konkursu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- inne podmioty przetwarzające dane na wyłączne polecenie Administratora Danych, które na    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</w:t>
      </w:r>
      <w:r>
        <w:rPr>
          <w:rFonts w:cs="Times New Roman"/>
        </w:rPr>
        <w:t>podstawie odrębnej umowy są zobowiązane do ochrony powierzonych im do przetwarzania danych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- portal społecznościowy Facebook, w związku z posiadaniem przez Administratora Danych Osobowych  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</w:t>
      </w:r>
      <w:r>
        <w:rPr>
          <w:rFonts w:cs="Times New Roman"/>
        </w:rPr>
        <w:t xml:space="preserve">profilu na wskazanym portalu społecznościowym. Podmiot prowadzący ww. portal społecznościowy    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Calibri"/>
        </w:rPr>
        <w:t xml:space="preserve">   </w:t>
      </w:r>
      <w:r>
        <w:rPr>
          <w:rFonts w:cs="Times New Roman"/>
        </w:rPr>
        <w:t>zapewnia, że przystąpił do programu Tarcza Prywatności UE-USA i uzyskał niezbędny certyfikat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Okres przechowywania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Dane będą przetwarzane do 6 lat po zakończeniu konkursu lub do czasu cofnięcia zgody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Realizacja praw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Mają Państwo prawo żądania dostępu do danych osobowych oraz ich poprawiania. Mają Państwo także prawo do żądania usunięcia danych osobowych, ograniczenia przetwarzania oraz prawo do przenoszenia danych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Mają Państwo także prawo złożenia skargi do krajowego organu nadzorczego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Podane dane nie będą służyć do monitorowania zachowania celem zautomatyzowanego podejmowania decyzji lub profilowani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Dane kontaktowe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W przypadku żądań i pytań dotyczących Państwa danych osobowych prosimy o kontakt na adres e mail:  alverniaplanet@gremi.pl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*rozporządzenie RODO - Rozporządzenie Parlamentu Europejskiego i Rady (UE) 2016/679 z dnia 27 kwietnia 2016r. w sprawie ochrony osób fizycznych w związku z przetwarzaniem danych osobowych i w sprawie swobodnego przepływu takich danych (ogólne rozporządzenie o ochronie danych z dnia 27 kwietnia 2016r. (Dz.Urz.UE.L Nr 119, str.1).</w:t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  <w:bookmarkStart w:id="5" w:name="_Hlk197591447"/>
      <w:bookmarkStart w:id="6" w:name="_Hlk197591447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4z3">
    <w:name w:val="WW8Num4z3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;Calibri"/>
    </w:rPr>
  </w:style>
  <w:style w:type="character" w:styleId="TematkomentarzaZnak1">
    <w:name w:val="Temat komentarza Znak1"/>
    <w:qFormat/>
    <w:rPr>
      <w:rFonts w:ascii="Calibri" w:hAnsi="Calibri" w:eastAsia="Calibri" w:cs="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lineRule="auto" w:line="276" w:before="100" w:after="142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Komentarz">
    <w:name w:val="Komentarz"/>
    <w:basedOn w:val="Normal"/>
    <w:qFormat/>
    <w:pPr>
      <w:spacing w:lineRule="auto" w:line="240" w:before="56" w:after="0"/>
      <w:ind w:left="57" w:right="57" w:hanging="0"/>
    </w:pPr>
    <w:rPr>
      <w:color w:val="auto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adnia2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0:00Z</dcterms:created>
  <dc:creator>LENOVO</dc:creator>
  <dc:description/>
  <cp:keywords/>
  <dc:language>en-US</dc:language>
  <cp:lastModifiedBy>Nowak Marzena</cp:lastModifiedBy>
  <cp:lastPrinted>2023-10-12T10:54:00Z</cp:lastPrinted>
  <dcterms:modified xsi:type="dcterms:W3CDTF">2025-05-1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