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right="20" w:hanging="0"/>
        <w:jc w:val="center"/>
        <w:rPr>
          <w:rFonts w:cs="Arial"/>
        </w:rPr>
      </w:pPr>
      <w:r>
        <w:rPr>
          <w:rFonts w:cs="Arial"/>
        </w:rPr>
        <w:t>URZĄD MIASTA KRAKOWA  - WYDZIAŁ SPORTU</w:t>
      </w:r>
    </w:p>
    <w:p>
      <w:pPr>
        <w:pStyle w:val="Subtitle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 xml:space="preserve">Formularz zgłoszeniowy kandydata </w:t>
      </w:r>
    </w:p>
    <w:p>
      <w:pPr>
        <w:pStyle w:val="Heading1"/>
        <w:rPr/>
      </w:pPr>
      <w:r>
        <w:rPr/>
        <w:t>do honorowego tytułu PRZYJACIELA SPORTU A.D. ...................*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 Imię i nazwisko kandydata lub pełna nazwa instytucji/firmy/klubu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3. W przypadku instytucji/firmy/klubu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Określenie kategorii tytułu (zakreślić odpowiadającą kategorii literę A lub B)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/ </w:t>
            </w:r>
            <w:r>
              <w:rPr>
                <w:b/>
                <w:szCs w:val="24"/>
              </w:rPr>
              <w:t>za najciekawszą formę i efektywność wspierania kultury fizycznej w prowadzonej działalności społecznej lub kulturalno-artyst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4"/>
              </w:rPr>
              <w:t>B/ </w:t>
            </w:r>
            <w:r>
              <w:rPr>
                <w:b/>
                <w:szCs w:val="24"/>
              </w:rPr>
              <w:t>za najwyższy wkład finansowy w rozwój kultury fizyczn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sokość wkładu w  roku  ..........................................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formacja o wysokości wkładu wyłącznie do wiadomości organizatora konkursu               </w:t>
            </w:r>
            <w:r>
              <w:rPr/>
              <w:t xml:space="preserve">      </w:t>
            </w:r>
            <w:r>
              <w:rPr>
                <w:b/>
              </w:rPr>
              <w:t xml:space="preserve">TAK </w:t>
            </w:r>
            <w:r>
              <w:rPr/>
              <w:t xml:space="preserve"> / 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(zakreślić właściwe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Krótka charakterystyka kandydata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Opis dotychczasowych działań wspomagających kulturę fizyczną, podejmowanych przez kandydata  </w:t>
            </w: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 Imię i nazwisko osoby fizycznej lub pełna nazwa instytucji zgłaszającej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data          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Oświadczenie kandydata do honorowego tytułu PRZYJACIELA SPORTU A.D. ……………</w:t>
            </w:r>
          </w:p>
        </w:tc>
      </w:tr>
      <w:tr>
        <w:trPr>
          <w:trHeight w:val="4238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ażam zgodę na udział w konkursie o honorowy tytuł PRZYJACIELA SPORTU A.D. 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 wiąże się ze zgodą na przekazanie zawartych w formularzu moich danych osob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data                                                                                       Podpis kandydata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ADMINISTRATORA O PRZETWARZANIU DANYCH OSOBOWYCH zgodnie z art. 13 i 14 RODO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godnie z art. 13 ust. 1 i 2 unijnego ogólnego rozporządzenia o ochronie danych (tzw. RODO) informujemy, że administratorem Twoich danych osobowych jest Prezydent Miasta Krakowa z siedzibą Pl. Wszystkich Świętych 3-4, 31-004 Kraków. Z administratorem możesz się skontaktować listownie (adres jw.) lub drogą elektroniczną – adres e-mail: iod@um.krakow.p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ne osobowe będą przetwarzane w celu zgłoszenia i nadania honorowego tytułu Przyjaciela Sportu przez Prezydenta Miasta Krako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ne są objęte rejestrem czynności przetwarzania pn. UPOWSZECHNIANIE SPOR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ne osobowe będą przetwarzane do czasu nadania honorowego tytułu Przyjaciela Sportu, a następnie będą przechowywane 10 lat, zgodnie z ustawą z dnia 14 lipca 1983r. o narodowym zasobie archiwalnym i archiwach oraz rozporządzenia Prezesa Rady Ministrów z dnia 18 stycznia 2011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biorcami danych osobowych będą członkowie Kapituły honorowego tytułu Przyjaciela Sportu, organy władzy publicznej oraz inne podmioty uczestniczące w procesie nadania tytułu w zakresie i w celach, które wynikają z przepisów obowiązującego praw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2"/>
                <w:szCs w:val="22"/>
              </w:rPr>
              <w:t>Osobie, której dane dotyczą przysługuje prawo dostępu do swoich danych osobowych, żądania ich sprostowania, ograniczenia przetwarzania, a także wniesienia sprzeciwu wobec przetwarzania. Osobie, której dane dotyczą, również przysługuje prawo wniesienia skargi do Prezesa Urzędu Ochrony Danych Osobowych na niezgodne z prawem ich przetwarza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anie danych jest wymogiem wynikającym z uchwały Rady Miasta Krakowa i ma charakter obowiązkowy. Konsekwencją niepodania danych jest brak możliwości zgłoszenia kandyda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przetwarzania dan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 związku z art. 6 ust. 1 lit. e) RODO, w związku z: ustawa z dnia 8 marca 1990 r. o samorządzie gminnym, </w:t>
            </w:r>
            <w:r>
              <w:rPr>
                <w:sz w:val="22"/>
                <w:szCs w:val="22"/>
              </w:rPr>
              <w:t>ustawa z dnia 25 czerwca 2010 r. o sporcie w powiązaniu z uchwałą nr xc/1200/10 Rady Miasta Krakowa z dnia 13 stycznia 2010 r. w sprawie ustanowienia honorowego tytułu Przyjaciel Sportu, gdzie przetwarzanie na tej podstawie odbywać się będzie od momentu wyboru kandydata; uchwała Nr CXVI/1828/14 Rady Miasta Krakowa z dnia 24 września 2014 r. w sprawie szczegółowych zasad i trybu przyznawania, wstrzymywania i cofania oraz wysokości stypendiów sportowych Miasta Krakowa, w tym stypendiów olimpijskich, dla zawodników osiągających wysokie wyniki sportowe we współzawodnictwie międzynarodowym lub krajowym (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ne kontaktowe Inspektora Ochrony Danych: adres pocztowy – jw., adres e-mail: iod@um.krakow.pl.</w:t>
            </w:r>
          </w:p>
          <w:p>
            <w:pPr>
              <w:pStyle w:val="NormalnyWeb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i/>
                <w:i/>
                <w:iCs/>
                <w:strike/>
                <w:sz w:val="22"/>
                <w:szCs w:val="22"/>
              </w:rPr>
            </w:pPr>
            <w:r>
              <w:rPr>
                <w:i/>
                <w:iCs/>
                <w:strike/>
                <w:sz w:val="22"/>
                <w:szCs w:val="22"/>
              </w:rPr>
            </w:r>
          </w:p>
        </w:tc>
      </w:tr>
      <w:tr>
        <w:trPr>
          <w:trHeight w:val="3224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Honorowy tytuł PRZYJACIELA SPORTU  przyznaje Prezydent Miasta Krakowa na mocy Uchwały  Nr XC/1200/10 </w:t>
        <w:br/>
        <w:t xml:space="preserve">Rady Miasta Krakowa z dnia 13 stycznia 2010 r. w sprawie ustanowienia honorowego tytułu Przyjaciel Sportu oraz </w:t>
        <w:br/>
        <w:t xml:space="preserve">Uchwały  Nr XII/124/11 Rady Miasta Krakowa z dnia 13 kwietnia 2011 r. w sprawie zmiany Uchwały Nr XC/1200/10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odatkowe informacje:</w:t>
      </w:r>
    </w:p>
    <w:p>
      <w:pPr>
        <w:pStyle w:val="Normal"/>
        <w:rPr/>
      </w:pPr>
      <w:r>
        <w:rPr>
          <w:i/>
          <w:sz w:val="18"/>
        </w:rPr>
        <w:t>1. Do wniosku może być dołączona dodatkowa dokumentacja, którą zgłaszający uzna za pomocną.</w:t>
      </w:r>
    </w:p>
    <w:p>
      <w:pPr>
        <w:pStyle w:val="Normal"/>
        <w:rPr/>
      </w:pPr>
      <w:r>
        <w:rPr>
          <w:i/>
          <w:sz w:val="18"/>
        </w:rPr>
        <w:t xml:space="preserve">2. Zgłoszenia należy składać </w:t>
      </w:r>
      <w:r>
        <w:rPr>
          <w:b/>
          <w:i/>
          <w:sz w:val="18"/>
        </w:rPr>
        <w:t xml:space="preserve">w nieprzekraczalnym terminie </w:t>
      </w:r>
      <w:r>
        <w:rPr>
          <w:b/>
          <w:i/>
          <w:sz w:val="18"/>
          <w:u w:val="single"/>
        </w:rPr>
        <w:t>do dnia 30 kwietnia  każdego roku.</w:t>
      </w:r>
    </w:p>
    <w:sectPr>
      <w:headerReference w:type="default" r:id="rId2"/>
      <w:type w:val="nextPage"/>
      <w:pgSz w:w="11906" w:h="16838"/>
      <w:pgMar w:left="1247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2"/>
      </w:rPr>
      <w:t>Załącznik do procedury SP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Lato" w:hAnsi="Lato" w:eastAsia="Times New Roman" w:cs="La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3:00Z</dcterms:created>
  <dc:creator>umk</dc:creator>
  <dc:description/>
  <cp:keywords/>
  <dc:language>en-US</dc:language>
  <cp:lastModifiedBy>Łukasik Sylwia</cp:lastModifiedBy>
  <cp:lastPrinted>2025-03-05T11:24:00Z</cp:lastPrinted>
  <dcterms:modified xsi:type="dcterms:W3CDTF">2025-04-10T08:33:00Z</dcterms:modified>
  <cp:revision>2</cp:revision>
  <dc:subject/>
  <dc:title>URZĄD MIASTA KRAKOWA  - WYDZIAŁ EDUKACJI I KULTURY</dc:title>
</cp:coreProperties>
</file>