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Załącznik nr 2 do Zasad </w:t>
      </w:r>
      <w:r>
        <w:rPr>
          <w:bCs/>
          <w:sz w:val="20"/>
          <w:szCs w:val="20"/>
        </w:rPr>
        <w:t>udzielania dofinansowania nauczycielom zatrudnionym w szkołach i placówkach prowadzonych przez Gminę Miejską Kraków do opłat za kształcenie pobieranych przez uczelnie lub placówki doskonalenia zawodowego nauczycieli oraz tryb powołania i działania Komisji ds. przyznawania ww. dofinansowań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O DOFINANSOWANIE DO OPŁAT ZA STUDIA/ KURS KWALIFIKACYJNY/ SZKOLENIE BRANŻOWE/INNĄ FORMĘ NADAJĄCĄ KWALIFIKACJ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Cs/>
        </w:rPr>
        <w:t>dla nauczyciela/dyrektora szkoły/placówki*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warta (data)  ............................... r. w Krakowie między: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1) Gminą Miejską Kraków – reprezentowaną przez………………………………………………. Dyrektora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imię i nazwisko dyrektora szkoły/placówki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i/>
          <w:iCs/>
          <w:sz w:val="20"/>
          <w:szCs w:val="20"/>
        </w:rPr>
        <w:t xml:space="preserve"> dyrektora wydziału Urzędu Miasta Krakowa właściwego do spraw oświaty)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a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/>
      </w:pPr>
      <w:r>
        <w:rPr/>
        <w:t>2) ........................................................................................., zwaną / zwanym dalej Nauczycielem,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zatrudnioną/zatrudnionym w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następującej treści:</w:t>
      </w:r>
    </w:p>
    <w:p>
      <w:pPr>
        <w:pStyle w:val="Normal"/>
        <w:autoSpaceDE w:val="false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/>
      </w:pPr>
      <w:r>
        <w:rPr>
          <w:b/>
          <w:bCs/>
        </w:rPr>
        <w:t xml:space="preserve">§ 1. </w:t>
      </w:r>
      <w:r>
        <w:rPr/>
        <w:t xml:space="preserve">Gmina Miejska Kraków przyznaje dofinansowanie do opłat za kształcenie, pobieranych przez uczelnię lub placówkę doskonalenia zawodowego nauczycieli w okresie**...................... ...............................................................w wysokości………………...................złotych (słownie złotych……….................................................................................................................), </w:t>
      </w:r>
      <w:r>
        <w:rPr>
          <w:i/>
          <w:iCs/>
        </w:rPr>
        <w:t xml:space="preserve">zgodnie </w:t>
        <w:br/>
        <w:t xml:space="preserve">z zarządzeniem nr……………………Prezydenta Miasta Krakowa z dnia ............................ roku </w:t>
        <w:br/>
        <w:t>w sprawie przyznania dofinansowania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nauczycielom zatrudnionym w szkołach i placówkach prowadzonych przez Gminę Miejską Kraków do opłat za kształcenie, pobieranych przez uczelnie lub placówki doskonalenia zawodowego nauczycieli w…. półroczu………..roku.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b/>
          <w:bCs/>
        </w:rPr>
        <w:t xml:space="preserve">§ 2. </w:t>
      </w:r>
      <w:r>
        <w:rPr/>
        <w:t>Nauczyciel, który otrzymał dofinansowanie, o którym mowa w § 1, zobowiązan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zepracowania 5 lat (licząc od daty ukończenia całości formy doskonalenia), co najmniej w wymiarze 0,5 etatu łącznie w szkołach/placówkach pozostających w nadzorze wydziału Urzędu Miasta Krakowa właściwego do spraw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dstawienia dyrektorowi szkoły/placówki, w której jest aktualnie zatrudniony potwierdzenia ukończenia danego semestru studiów/kursu kwalifikacyjnego/szkolenia branżowego/innych form objętych dofinansowaniem, o którym mowa w § 1, 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/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§ 3.  </w:t>
      </w:r>
      <w:r>
        <w:rPr/>
        <w:t xml:space="preserve">Umowa została sporządzona w 3 jednobrzmiących egzemplarzach: 1 dla Nauczyciela, </w:t>
        <w:br/>
        <w:t>1 dla szkoły/placówki/wydziału Urzędu Miasta Krakowa właściwego do spraw oświaty, 1 dla Miejskiego Centrum Obsługi Oświaty w Krakowie.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                                                                             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podpis nauczyciela)                                                                                                           (podpis i pieczęć dyrektora szkoły/placówki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zatrudniającej nauczyciela lub dyrektora</w:t>
      </w:r>
    </w:p>
    <w:p>
      <w:pPr>
        <w:pStyle w:val="Normal"/>
        <w:autoSpaceDE w:val="false"/>
        <w:spacing w:before="0" w:after="0"/>
        <w:ind w:hanging="289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wydziału Urzędu Miasta Krakowa     </w:t>
        <w:br/>
        <w:t xml:space="preserve">                                                                                                                                                                    właściwego do spraw oświaty</w:t>
      </w:r>
    </w:p>
    <w:p>
      <w:pPr>
        <w:pStyle w:val="Normal"/>
        <w:autoSpaceDE w:val="false"/>
        <w:spacing w:lineRule="auto" w:line="276" w:before="280" w:after="28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autoSpaceDE w:val="false"/>
        <w:spacing w:before="40" w:after="40"/>
        <w:jc w:val="center"/>
        <w:rPr>
          <w:b/>
          <w:b/>
        </w:rPr>
      </w:pPr>
      <w:r>
        <w:rPr>
          <w:b/>
        </w:rPr>
        <w:t>do umowy o dofinansowanie do opłat za studia / kurs kwalifikacyjny / szkolenie branżowe/ inną formę nadającą kwalifikacje</w:t>
      </w:r>
    </w:p>
    <w:p>
      <w:pPr>
        <w:pStyle w:val="Normal"/>
        <w:autoSpaceDE w:val="false"/>
        <w:spacing w:before="40" w:after="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/>
        <w:t xml:space="preserve">Ja, niżej podpisany/a proszę o wypłatę przyznanego przez Prezydenta Miasta Krakowa dofinansowania do poniesionej przeze mnie opłaty za kształcenie pobranej przez uczelnię/ placówkę doskonalenia zawodowego nauczycieli w wysokości…………………………………... </w:t>
        <w:br/>
        <w:t>złotych (słownie…………………………...………..........................złotych) przelewem na konto.</w:t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/>
        <w:t>Nazwa rachunku:</w:t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.</w:t>
      </w:r>
    </w:p>
    <w:p>
      <w:pPr>
        <w:pStyle w:val="Normal"/>
        <w:autoSpaceDE w:val="false"/>
        <w:spacing w:before="40" w:after="40"/>
        <w:jc w:val="both"/>
        <w:rPr/>
      </w:pPr>
      <w:r>
        <w:rPr/>
        <w:t>Nr rachunku bankowego:</w:t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.</w:t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raków, dnia………………….. </w:t>
        <w:tab/>
        <w:tab/>
        <w:tab/>
        <w:t xml:space="preserve">                                              ...........................................................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(podpis nauczyciela)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** data rozpoczęcia i zakończenia wnioskowanego o dofinansowanie: semestru studiów/kursu kwalifikacyjnego/szkolenia branżowego/innej formy nadającej kwalifikacje.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NFORMACJA ADMINISTRATORA O PRZETWARZANIU DANYCH OSOBOW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sz w:val="22"/>
            <w:szCs w:val="22"/>
          </w:rPr>
          <w:t>ek.umk@um.krakow.pl</w:t>
        </w:r>
      </w:hyperlink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woje dane osobowe będą przetwarzane w celu uzyskania dofinansowania doskonalenia zawodowego. 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woje dane są objęte rejestrem czynności przetwarzania pn. Doskonalenie zawodowe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Masz prawo do żądania od administratora dostępu do Twoich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Twoje dane osobowe będą przetwarzane do czasu załatwienia sprawy, dla potrzeb której zostały zebrane, a następnie będą przechowywane przez 5 lat, po czym ulegną zniszczeni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ą Twoich danych osobowych jest: Miejskie Centrum Obsługi Oświaty w Krakowie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Podanie danych osobowych jest wymogiem ustawowym i ma charakter obowiązkowy. Konsekwencją niepodania danych jest brak możliwości wypłaty dofinansowania doskonalenia zawodowego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Podstawę prawną przetwarzania Twoich danych stanowi art. 70a ust. 1 ustawy z dnia 26 stycznia 1982 r. Karta Nauczyciela.</w:t>
      </w:r>
    </w:p>
    <w:p>
      <w:pPr>
        <w:pStyle w:val="Normalny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sz w:val="22"/>
            <w:szCs w:val="22"/>
          </w:rPr>
          <w:t>iod@um.krakow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wilkm</dc:creator>
  <dc:description/>
  <cp:keywords/>
  <dc:language>en-US</dc:language>
  <cp:lastModifiedBy>Jonczak Kamila</cp:lastModifiedBy>
  <cp:lastPrinted>2025-02-26T11:27:00Z</cp:lastPrinted>
  <dcterms:modified xsi:type="dcterms:W3CDTF">2025-04-09T06:17:00Z</dcterms:modified>
  <cp:revision>2</cp:revision>
  <dc:subject/>
  <dc:title>Załącznik nr 2</dc:title>
</cp:coreProperties>
</file>