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 nr 1 do Zasad udzielania dofinansowania nauczycielom zatrudnionym w szkołach i placówkach prowadzonych przez Gminę Miejską Kraków do opłat za kształcenie pobieranych przez uczelnie lub placówki doskonalenia zawodowego nauczycieli oraz tryb powołania i działania Komisji ds. przyznawania ww. dofinansowa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DOFINANSOWANIE DO OPŁAT ZA STUDIA / KURS KWALIFIKACYJNY/ SZKOLENIE BRANŻOWE/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NĄ FORMĘ NADAJĄCĄ KWALIFIKACJ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92" w:before="0" w:after="0"/>
        <w:ind w:left="-142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Oświadczam, że znane mi są </w:t>
      </w:r>
      <w:r>
        <w:rPr>
          <w:b/>
          <w:bCs/>
          <w:i/>
          <w:iCs/>
          <w:sz w:val="20"/>
          <w:szCs w:val="20"/>
        </w:rPr>
        <w:t>zasady udzielania dofinansowania nauczycielom zatrudnionym w szkołach i placówkach prowadzonych przez Gminę Miejską Kraków do opłat za kształcenie pobieranych przez uczelnie lub placówki doskonalenia zawodowego nauczycieli oraz tryb powołania i działania Komisji ds. przyznawania ww. dofinansowań.</w:t>
      </w:r>
      <w:r>
        <w:rPr/>
        <w:t xml:space="preserve"> </w:t>
      </w:r>
      <w:r>
        <w:rPr>
          <w:b/>
          <w:i/>
          <w:iCs/>
          <w:sz w:val="20"/>
          <w:szCs w:val="20"/>
        </w:rPr>
        <w:t>Składając niniejszy wniosek jednocześnie zobowiązuję się do ich przestrzegania.</w:t>
      </w:r>
    </w:p>
    <w:p>
      <w:pPr>
        <w:pStyle w:val="Normal"/>
        <w:autoSpaceDE w:val="false"/>
        <w:spacing w:lineRule="auto" w:line="360" w:before="280" w:after="280"/>
        <w:contextualSpacing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280" w:after="280"/>
        <w:contextualSpacing/>
        <w:rPr>
          <w:b/>
          <w:b/>
          <w:bCs/>
        </w:rPr>
      </w:pPr>
      <w:r>
        <w:rPr>
          <w:b/>
          <w:bCs/>
        </w:rPr>
        <w:t>I . Dane osobowe nauczycie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rPr/>
      </w:pPr>
      <w:r>
        <w:rPr/>
        <w:t>Imię i nazwisko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rPr/>
      </w:pPr>
      <w:r>
        <w:rPr/>
        <w:t>Adres miejsca zamieszkania……………………….……………………………………………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rPr/>
      </w:pPr>
      <w:r>
        <w:rPr/>
        <w:t>Numer telefonu do kontaktu (komórkowy)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  <w:t>Adres e-mail: 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należy wypełnić drukowanymi literami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5.  Miejsce pracy, adres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6. Łączny staż pracy pedagogicznej…………………………………………………………………...</w:t>
        <w:br/>
        <w:t>7. Zatrudnienie: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a. łączny okres zatrudnienia w obecnym miejscu pracy -  szkole/ placówce prowadzonej przez Gminę Miejską Kraków od……………….…..…………(d/m/r) do………..…………………(d/m/r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b. czy w okresie wskazanym w ust. 7 pkt a wystąpiła jakakolwiek przerwa w zatrudnieniu </w:t>
        <w:br/>
        <w:t>TAK-NIE* (jeśli tak, proszę podać jej przyczynę i czas trwania) 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od ……………………... (d/m/r) do ………………………. (d/m/r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c. poprzednie miejsce pracy:……………………………...…………..……………………………….</w:t>
        <w:br/>
        <w:t>od……………………….………(d/m/r) do…………………………..(d/m/r)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8. Wymiar zatrudnienia: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a. w czasie realizacji formy doskonalenia, której wniosek dotyczy…………………………………...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b. w czasie składania wniosku o dofinansowanie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9. Wykształcenie - tytuł, nazwa uczelni, ukończony kierunek studiów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10. Stopień awansu zawodowego:………………………………………………………………………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11. Nauczany przedmiot główny:……………………………………………………………………...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12. Czy do formy doskonalenia określonej w pkt II niniejszego wniosku było udzielone dofinansowanie przez Gminę Miejską Kraków lub dyrektora szkoły/placówki: TAK - NIE*(kiedy)?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 xml:space="preserve">13. Czy do formy doskonalenia określonej w pkt II niniejszego wniosku przyznana została dopłata </w:t>
        <w:br/>
        <w:t>z innych źródeł TAK – NIE * (kiedy – wymienić źródła dofinansowania)? 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contextualSpacing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niepotrzebne skreślić</w:t>
      </w:r>
    </w:p>
    <w:p>
      <w:pPr>
        <w:pStyle w:val="Normal"/>
        <w:autoSpaceDE w:val="false"/>
        <w:spacing w:before="0" w:after="0"/>
        <w:contextualSpacing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II. Informacja o podjętych studiach / kursie kwalifikacyjnym / szkoleniu branżowym / innej formie nadającej kwalifikacje: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1. Nazwa i adres uczelni (instytucji)…………………………………………………………………..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2. Kierunek studiów/kursu kwalifikacyjnego/szkolenia branżowego/innej formy…………………….…………………………………………………………………………….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3. Rodzaj studiów/kursu kwalifikacyjnego/szkolenia branżowego/innej formy………………...…….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4. Data rozpoczęcia i czas trwania studiów/kursu kwalifikacyjnego/szkolenia branżowego/innej formy, liczba semestrów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280" w:after="280"/>
        <w:contextualSpacing/>
        <w:rPr>
          <w:color w:val="FF0000"/>
        </w:rPr>
      </w:pPr>
      <w:r>
        <w:rPr/>
        <w:t>5. Semestr, którego dotyczy dofinansowanie………………………………………………………….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6. Wysokość opłaty za wnioskowany: semestr studiów/kurs kwalifikacyjny/szkolenie branżowe /inną formę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7. Wysokość opłaty za całość: studiów/kursu kwalifikacyjnego/szkolenia branżowego/innej formy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..................................................... </w:t>
        <w:tab/>
        <w:tab/>
        <w:tab/>
        <w:t xml:space="preserve">    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miejscowość, data)</w:t>
        <w:tab/>
        <w:tab/>
        <w:tab/>
        <w:tab/>
        <w:t xml:space="preserve">                                                 (podpis nauczyciela)</w:t>
      </w:r>
    </w:p>
    <w:p>
      <w:pPr>
        <w:pStyle w:val="Normal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>
          <w:b/>
          <w:bCs/>
        </w:rPr>
        <w:t xml:space="preserve">III. Uzasadnienie Wnioskodawcy dotyczące celowości podejmowanej formy doskonalenia: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80" w:after="28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łasnoręcznym podpisem potwierdzam prawdziwość danych zawartych w I i II punkcie wniosku.</w:t>
      </w:r>
    </w:p>
    <w:p>
      <w:pPr>
        <w:pStyle w:val="Normal"/>
        <w:autoSpaceDE w:val="false"/>
        <w:spacing w:lineRule="auto" w:line="360" w:before="280" w:after="28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..................................................... </w:t>
        <w:tab/>
        <w:tab/>
        <w:tab/>
        <w:t>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(podpis nauczyciela)</w:t>
      </w:r>
    </w:p>
    <w:p>
      <w:pPr>
        <w:pStyle w:val="Normal"/>
        <w:autoSpaceDE w:val="false"/>
        <w:spacing w:lineRule="auto" w:line="360"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IV. Obligatoryjna* informacja dyrektora szkoły/placówki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……………………</w:t>
      </w:r>
      <w:r>
        <w:rPr/>
        <w:t>..…………..…………</w:t>
      </w:r>
      <w:r>
        <w:rPr>
          <w:iCs/>
        </w:rPr>
        <w:t>……..……</w:t>
      </w:r>
      <w:r>
        <w:rPr/>
        <w:t>zatrudniona/y</w:t>
      </w:r>
      <w:r>
        <w:rPr>
          <w:b/>
          <w:bCs/>
        </w:rPr>
        <w:t xml:space="preserve"> </w:t>
      </w:r>
      <w:r>
        <w:rPr/>
        <w:t xml:space="preserve">jest w obecnej szkole/placówce 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imię i nazwisko nauczyciela)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iCs/>
        </w:rPr>
      </w:pPr>
      <w:r>
        <w:rPr/>
        <w:t>od ……………………………..….………(d/m/r) do ……………………..…………………</w:t>
      </w:r>
      <w:r>
        <w:rPr>
          <w:iCs/>
        </w:rPr>
        <w:t xml:space="preserve"> (d/m/r)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40" w:after="40"/>
        <w:jc w:val="both"/>
        <w:rPr>
          <w:color w:val="FF0000"/>
        </w:rPr>
      </w:pPr>
      <w:r>
        <w:rPr/>
        <w:t xml:space="preserve">1. Czy kierunek, który studiuje nauczyciel jest zgodny z potrzebami jednostki oświatowej mając </w:t>
        <w:br/>
        <w:t>na uwadze: wyniki nadzoru pedagogicznego, wyniki odpowiednio egzaminu ósmoklasisty, egzaminu zawodowego</w:t>
      </w:r>
      <w:r>
        <w:rPr>
          <w:color w:val="FF0000"/>
        </w:rPr>
        <w:t xml:space="preserve"> </w:t>
      </w:r>
      <w:r>
        <w:rPr/>
        <w:t>lub egzaminu maturalnego, zadania związane z realizacją podstawy programowej kształcenia ogólnego lub podstaw programowych kształcenia w zawodach szkolnictwa branżowego, wymagania wobec szkół i placówek określone w przepisach wydanych na podstawie art. 44 ust. 3 - Prawo oświatowe, wnioski nauczycieli o dofinansowanie kosztów lub opłat.</w:t>
      </w:r>
    </w:p>
    <w:p>
      <w:pPr>
        <w:pStyle w:val="Normal"/>
        <w:autoSpaceDE w:val="false"/>
        <w:spacing w:lineRule="auto" w:line="360" w:before="280" w:after="280"/>
        <w:contextualSpacing/>
        <w:jc w:val="both"/>
        <w:rPr/>
      </w:pPr>
      <w:r>
        <w:rPr/>
        <w:t>.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80" w:after="280"/>
        <w:contextualSpacing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/>
        <w:t xml:space="preserve">2. Czy ukończenie tego kierunku zwiększa szanse nauczyciela na kontynuację zatrudnienia </w:t>
        <w:br/>
        <w:t>w obecnej szkole/placówce?</w:t>
      </w:r>
    </w:p>
    <w:p>
      <w:pPr>
        <w:pStyle w:val="Normal"/>
        <w:autoSpaceDE w:val="false"/>
        <w:spacing w:lineRule="auto" w:line="360" w:before="280" w:after="280"/>
        <w:contextualSpacing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80" w:after="280"/>
        <w:contextualSpacing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80" w:after="280"/>
        <w:rPr/>
      </w:pPr>
      <w:r>
        <w:rPr>
          <w:b/>
          <w:sz w:val="18"/>
          <w:szCs w:val="18"/>
        </w:rPr>
        <w:t xml:space="preserve">Potwierdzam zgodność informacji zawartych przez nauczyciela w I, II i III punkcie wniosku. </w:t>
      </w:r>
    </w:p>
    <w:p>
      <w:pPr>
        <w:pStyle w:val="Normal"/>
        <w:autoSpaceDE w:val="false"/>
        <w:spacing w:lineRule="auto" w:line="360" w:before="280" w:after="28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Jednocześnie oświadczam, że znane mi jest aktualnie obowiązujące zarządzenie Prezydenta Miasta Krakowa w sprawie planu dofinansowania form doskonalenia zawodowego nauczycieli w 2025 roku oraz określenia zasad przyznawania dofinansowania nauczycielom zatrudnionym w szkołach i placówkach prowadzonych przez Gminę Miejską Kraków wraz z załącznikami, w tym regulacja dotycząca odpowiedzialności dyrektora szkoły/placówki za czynności określone w ust. 15 załącznika nr 2 do ww. zarządzenia.</w:t>
      </w:r>
    </w:p>
    <w:p>
      <w:pPr>
        <w:pStyle w:val="Normal"/>
        <w:autoSpaceDE w:val="false"/>
        <w:spacing w:before="60" w:after="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                   …………..…..…….……..                                 …………..……………………..</w:t>
      </w:r>
    </w:p>
    <w:p>
      <w:pPr>
        <w:pStyle w:val="Normal"/>
        <w:autoSpaceDE w:val="false"/>
        <w:jc w:val="both"/>
        <w:rPr>
          <w:sz w:val="16"/>
          <w:szCs w:val="16"/>
          <w:del w:id="0" w:author="Batko Beata" w:date="2023-11-24T08:21:00Z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miejscowość i data)                          </w:t>
        <w:tab/>
        <w:t xml:space="preserve">         (pieczęć szkoły / placówki)                                            (podpis i pieczęć dyrektora szkoły/placówki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*w przypadku wyboru przez nauczyciela kursu kwalifikacyjnego lub studiów podyplomowych z zakresu zarządzania </w:t>
        <w:br/>
        <w:t>w oświacie dyrektor - nie wyrażając opinii - swoim podpisem potwierdza jedynie zgodność informacji zawartych przez nauczyciela w pkt I, II i III niniejszego wniosku oraz jego zatrudnienie i przyjmuje do wiadomości fakt ubiegania się nauczyciela o dofinansowanie do ww. formy kształceni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niosek składany o dofinansowanie doskonalenia przez dyrektora szkoły/placówki opiniuje inspektor wydziału Urzędu Miasta Krakowa właściwego do spraw oświaty sprawujący nadzór merytoryczny nad szkołą/placówką.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60" w:after="60"/>
        <w:ind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00" w:before="0" w:after="240"/>
        <w:rPr>
          <w:sz w:val="22"/>
          <w:szCs w:val="22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sz w:val="22"/>
          <w:szCs w:val="22"/>
        </w:rPr>
        <w:t>Dokument pozwalający jednoznacznie stwierdzić ukończenie</w:t>
      </w:r>
      <w:r>
        <w:rPr/>
        <w:t xml:space="preserve"> </w:t>
      </w:r>
      <w:r>
        <w:rPr>
          <w:sz w:val="22"/>
          <w:szCs w:val="22"/>
        </w:rPr>
        <w:t>danego semestru studiów/kursu kwalifikacyjnego/szkolenia branżowego/innej formy, o którą wnioskuje nauczyciel</w:t>
      </w:r>
      <w:r>
        <w:rPr/>
        <w:t xml:space="preserve"> </w:t>
      </w:r>
      <w:r>
        <w:rPr>
          <w:sz w:val="22"/>
          <w:szCs w:val="22"/>
        </w:rPr>
        <w:t>(zaświadczenie, świadectwo ukończeni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wód wpłaty.</w:t>
      </w:r>
    </w:p>
    <w:p>
      <w:pPr>
        <w:pStyle w:val="Normal"/>
        <w:autoSpaceDE w:val="false"/>
        <w:spacing w:before="60" w:after="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60" w:after="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ADMINISTRATORA O PRZETWARZANIU DANYCH OSOBOWYCH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unijnego ogólnego rozporządzenia o ochronie danych (tzw. RODO) informujemy, że administratorem Twoich danych osobowych jest Prezydent Miasta Krakowa z siedzibą Pl. Wszystkich Świętych 3-4, 31-004 Kraków. Z administratorem możesz się skontaktować listownie (adres jw.) lub drogą elektroniczną – adres e-mail: </w:t>
      </w:r>
      <w:hyperlink r:id="rId2">
        <w:r>
          <w:rPr>
            <w:rStyle w:val="InternetLink"/>
            <w:sz w:val="22"/>
            <w:szCs w:val="22"/>
          </w:rPr>
          <w:t>ek.umk@um.krakow.pl</w:t>
        </w:r>
      </w:hyperlink>
    </w:p>
    <w:p>
      <w:pPr>
        <w:pStyle w:val="NormalnyWeb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woje dane osobowe będą przetwarzane w celu rozpatrzenia wniosku o dofinansowanie doskonalenia zawodowego. </w:t>
      </w:r>
    </w:p>
    <w:p>
      <w:pPr>
        <w:pStyle w:val="NormalnyWeb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woje dane są objęte rejestrem czynności przetwarzania pn. Doskonalenie zawodowe.</w:t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ujemy, że:</w:t>
      </w:r>
    </w:p>
    <w:p>
      <w:pPr>
        <w:pStyle w:val="NormalnyWeb"/>
        <w:numPr>
          <w:ilvl w:val="0"/>
          <w:numId w:val="3"/>
        </w:numPr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sz prawo do żądania od administratora dostępu do Twoich danych osobowych, ich sprostowania lub ograniczenia przetwarzania.</w:t>
      </w:r>
    </w:p>
    <w:p>
      <w:pPr>
        <w:pStyle w:val="NormalnyWeb"/>
        <w:numPr>
          <w:ilvl w:val="0"/>
          <w:numId w:val="3"/>
        </w:numPr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woje dane osobowe będą przetwarzane do czasu załatwienia sprawy, dla potrzeb której zostały zebrane, a następnie będą przechowywane przez 5 lat, po czym ulegną zniszczeniu.</w:t>
      </w:r>
    </w:p>
    <w:p>
      <w:pPr>
        <w:pStyle w:val="NormalnyWeb"/>
        <w:numPr>
          <w:ilvl w:val="0"/>
          <w:numId w:val="3"/>
        </w:numPr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biorcą Twoich danych osobowych jest: Miejskie Centrum Obsługi Oświaty w Krakowie.</w:t>
      </w:r>
    </w:p>
    <w:p>
      <w:pPr>
        <w:pStyle w:val="NormalnyWeb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sz w:val="22"/>
          <w:szCs w:val="22"/>
        </w:rPr>
        <w:t>Masz prawo do wniesienia skargi do organu nadzorczego, którym jest Prezes Urzędu Ochrony Danych Osobowych.</w:t>
      </w:r>
    </w:p>
    <w:p>
      <w:pPr>
        <w:pStyle w:val="NormalnyWeb"/>
        <w:numPr>
          <w:ilvl w:val="0"/>
          <w:numId w:val="3"/>
        </w:numPr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ymogiem ustawowym i ma charakter obowiązkowy. Konsekwencją niepodania danych jest brak możliwości rozpatrzenia wniosku o dofinansowanie doskonalenia zawodowego.</w:t>
      </w:r>
    </w:p>
    <w:p>
      <w:pPr>
        <w:pStyle w:val="NormalnyWeb"/>
        <w:numPr>
          <w:ilvl w:val="0"/>
          <w:numId w:val="3"/>
        </w:numPr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prawną przetwarzania Twoich danych stanowi art. 70a ust. 1 ustawy z dnia 26 stycznia </w:t>
        <w:br/>
        <w:t>1982 r. Karta Nauczyciela.</w:t>
      </w:r>
    </w:p>
    <w:p>
      <w:pPr>
        <w:pStyle w:val="NormalnyWeb"/>
        <w:spacing w:before="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Dane kontaktowe Inspektora Ochrony Danych: adres pocztowy – jw., adres e-mail: </w:t>
      </w:r>
      <w:hyperlink r:id="rId3">
        <w:r>
          <w:rPr>
            <w:rStyle w:val="InternetLink"/>
            <w:sz w:val="22"/>
            <w:szCs w:val="22"/>
          </w:rPr>
          <w:t>iod@um.krakow.pl</w:t>
        </w:r>
      </w:hyperlink>
      <w:r>
        <w:rPr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Lato" w:hAnsi="Lato" w:cs="Lato"/>
          <w:color w:val="FF0000"/>
          <w:sz w:val="20"/>
          <w:szCs w:val="20"/>
        </w:rPr>
      </w:pPr>
      <w:r>
        <w:rPr>
          <w:rFonts w:cs="Lato" w:ascii="Lato" w:hAnsi="Lato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80" w:after="280"/>
        <w:contextualSpacing/>
        <w:rPr>
          <w:rFonts w:ascii="Lato" w:hAnsi="Lato" w:cs="Lato"/>
          <w:color w:val="FF0000"/>
          <w:sz w:val="16"/>
          <w:szCs w:val="16"/>
        </w:rPr>
      </w:pPr>
      <w:r>
        <w:rPr>
          <w:rFonts w:cs="Lato" w:ascii="Lato" w:hAnsi="Lato"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3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7:00Z</dcterms:created>
  <dc:creator>wilkm</dc:creator>
  <dc:description/>
  <cp:keywords/>
  <dc:language>en-US</dc:language>
  <cp:lastModifiedBy>Jonczak Kamila</cp:lastModifiedBy>
  <cp:lastPrinted>2016-09-21T12:09:00Z</cp:lastPrinted>
  <dcterms:modified xsi:type="dcterms:W3CDTF">2025-04-09T06:17:00Z</dcterms:modified>
  <cp:revision>2</cp:revision>
  <dc:subject/>
  <dc:title>Załącznik nr 1</dc:title>
</cp:coreProperties>
</file>