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>załącznik nr 2</w:t>
      </w:r>
    </w:p>
    <w:p>
      <w:pPr>
        <w:pStyle w:val="Normal"/>
        <w:ind w:left="5664" w:hanging="0"/>
        <w:rPr/>
      </w:pPr>
      <w:r>
        <w:rPr/>
        <w:t>do zarządzenia nr 851/2025</w:t>
      </w:r>
    </w:p>
    <w:p>
      <w:pPr>
        <w:pStyle w:val="Normal"/>
        <w:autoSpaceDE w:val="false"/>
        <w:ind w:left="5664" w:hanging="0"/>
        <w:rPr/>
      </w:pPr>
      <w:r>
        <w:rPr/>
        <w:t xml:space="preserve">Prezydenta Miasta Krakowa </w:t>
      </w:r>
    </w:p>
    <w:p>
      <w:pPr>
        <w:pStyle w:val="Normal"/>
        <w:autoSpaceDE w:val="false"/>
        <w:ind w:left="5664" w:hanging="0"/>
        <w:rPr>
          <w:lang w:eastAsia="pl-PL"/>
        </w:rPr>
      </w:pPr>
      <w:r>
        <w:rPr/>
        <w:t>z dnia 7 kwietnia 2025 r.</w:t>
      </w:r>
    </w:p>
    <w:p>
      <w:pPr>
        <w:pStyle w:val="Normal"/>
        <w:ind w:left="5664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udzielania dofinansowania nauczycielom zatrudnionym w szkołach i placówkach prowadzonych przez Gminę Miejską Kraków do opłat za kształcenie pobieranych przez uczelnie lub placówki doskonalenia zawodowego nauczycieli oraz tryb powołania i działania Komisji ds. przyznawania ww. dofinansowań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1. O dofinansowanie na podstawie niniejszych zasad mogą ubiegać się nauczyciele, którzy zarówno w czasie realizacji formy doskonalenia, jak i składania wniosku byli zatrudnieni </w:t>
        <w:br/>
        <w:t>w samorządowej jednostce oświatowej Gminy Miejskiej Kraków na czas nieokreślony lub określony, nie krótszy niż 1 rok szkolny, co najmniej w wymiarze 0,5 etatu łącz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2. Występując o dofinansowanie nauczyciele ci powinni spełniać łącznie następujące warunk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odnoszą swoje kwalifikacje zgodnie z potrzebami kadrowymi i organizacyjnymi szkoły/ placówki, co potwierdza dyrektor opiniując wniosek nauczyciela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 przypadku kierunków priorytetowych, o których mowa w ust. 4, negatywna opinia dyrektora szkoły/placówki nie skutkuje brakiem możliwości ubiegania się </w:t>
        <w:br/>
        <w:t>o dofinansowanie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boru przez nauczyciela kursu kwalifikacyjnego lub studiów podyplomowych z zakresu zarządzania w oświacie dyrektor szkoły/placówki może odstąpić od wyrażenia opinii zawartej w pkt IV wniosku stanowiącego załącznik nr 1 </w:t>
        <w:br/>
        <w:t xml:space="preserve">do niniejszych zasad. W takiej sytuacji swoim podpisem potwierdza jedynie zgodność informacji zawartych przez nauczyciela w pkt I, II i III ww. wniosku oraz jego zatrudnienie i przyjmuje do wiadomości fakt ubiegania się nauczyciela </w:t>
        <w:br/>
        <w:t>o dofinansowanie do ww. formy kształc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kończyli kurs kwalifikacyjny, szkolenie branżowe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inną formę nadającą kwalifikacje, dany semestr: studiów licencjackich dających uprawnienia do nauczania drugiego przedmiotu, studiów magisterskich jednolitych lub uzupełniających, studiów podyplomowych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3. W przypadku ubiegania się o dofinansowanie do studiów:</w:t>
      </w:r>
      <w:r>
        <w:rPr>
          <w:sz w:val="24"/>
          <w:szCs w:val="24"/>
        </w:rPr>
        <w:t xml:space="preserve"> licencjackich dających uprawnienia do nauczania drugiego przedmiotu, studiów magisterskich jednolitych lub uzupełniających, studiów podyplomowych – jednostką rozliczeniową jest semestr. Oznacza to, że nauczyciel zwraca się z wnioskiem o dofinansowanie do ukończonego, a nie rozpoczętego semestru. Dofinansowanie przysługuje najpóźniej do roku od daty zakończenia wnioskowanego: semestru studiów, kursu kwalifikacyjnego, szkolenia branżowego lub innej formy nadającej kwalifikacje </w:t>
        <w:br/>
        <w:t>i złożenia wniosk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textAlignment w:val="baseline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eastAsia="pl-PL"/>
        </w:rPr>
        <w:t xml:space="preserve">Uznaje się za priorytetowe i obejmuje się dofinansowaniem w wysokości do 95 % studia podyplomowe/kursy kwalifikacyjne/szkolenia branżowe/inne formy nadające kwalifikacje </w:t>
        <w:br/>
        <w:t>z zakresu i w specjalnościach związanych z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nauczaniem języka obcego na etapie wychowania przedszkolnego oraz w klasach I-III szkoły podstawowej - w przypadku całościowego ukończenia formy doskonalenia niezbędne jest załączenie do wniosku dokumentów potwierdzających posiadane kwalifikacje zgodnie </w:t>
        <w:br/>
        <w:t>z rozporządzeniem Ministra Edukacji i Nauki z dnia 14 września 2023 r. w sprawie szczegółowych kwalifikacji wymaganych od nauczycieli (Dz.U. poz. 210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auczaniem języka polskiego jako obc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alizacją zajęć z preorientacji zawodowej w przedszkola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unkcjonowaniem klas dwujęzyczny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nauczaniem pływania dla nauczycieli wychowania fizycznego na etapie szkoły podstawowej </w:t>
        <w:br/>
        <w:t>- niezbędne jest załączenie do wniosku dokumentów potwierdzających posiadane kwalifikacje zgodnie z rozporządzeniem Ministra Edukacji i Nauki z dnia 14 września 2023 r. w sprawie szczegółowych kwalifikacji wymaganych od nauczycieli (Dz.U. poz. 210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auczaniem przedsiębiorczośc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udzielaniem uczniom/dzieciom specjalistycznej pomocy psychologiczno – pedagogicznej (m.in. logopedia, socjoterapia, terapia pedagogiczna, gimnastyka korekcyjna, psychoterapia, terapia integracji sensorycznej)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technikami nauczania i uczenia się oraz metodami motywowania do nauki </w:t>
        <w:br/>
        <w:t>(m.in. mnemotechniki, techniki szybkiego czytania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radztwem zawodow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chowaniem przedszkolnym i edukacją wczesnoszkoln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wadzeniem dodatkowych zajęć rozwijających zainteresowania, uzdolnienia uczniów/dzieci (m.in. rytmika, plastyka, taniec, joga, pilates, karate, softball, gimnastyka artystyczna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tosowaniem w nauczaniu narzędzi informatycznych, w tym e-learning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technikami programowania, kodowan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dministracją bezpieczeństwa informacj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ształceniem zawodowym (w tym kwalifikacji w zakresie języka obcego ukierunkowanego zawodowo - branżowego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zkoleniem branżowym dla nauczycieli wynikającym z art. 70c Karty nauczyciel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dukacją dla bezpieczeństwa, edukacją obronn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tyk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iagnozą rozpoznawania uzdolnień matematycznych u dzieci, wspomagania ich w rozwoju umysłowym i prowadzenia edukacji matematycznej w przedszkolu i klasach I-III szkoły podstawowej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/>
      </w:pPr>
      <w:r>
        <w:rPr>
          <w:sz w:val="24"/>
          <w:szCs w:val="24"/>
        </w:rPr>
        <w:t xml:space="preserve">edukacją przyrodniczą i matematyczną w szkołach ponadpodstawowych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dukacją wielokulturową i międzykulturow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dukacją włączając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dukacją ekologiczn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dukacją i wspomaganiem uczniów ze spektrum autyzmu, zespołem Asperger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dukacją równościową i antydyskryminacyjn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b/>
          <w:b/>
          <w:bCs/>
          <w:sz w:val="24"/>
          <w:szCs w:val="24"/>
        </w:rPr>
      </w:pPr>
      <w:bookmarkStart w:id="0" w:name="_Hlk124328611"/>
      <w:r>
        <w:rPr>
          <w:sz w:val="24"/>
          <w:szCs w:val="24"/>
          <w:lang w:eastAsia="pl-PL"/>
        </w:rPr>
        <w:t>nauczaniem języka łacińskiego na etapie szkoły podstawowej i ponadpodstawowej</w:t>
      </w:r>
      <w:bookmarkEnd w:id="0"/>
      <w:r>
        <w:rPr>
          <w:sz w:val="24"/>
          <w:szCs w:val="24"/>
          <w:lang w:eastAsia="pl-PL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eastAsia="pl-PL"/>
        </w:rPr>
        <w:t>suicydologi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eastAsia="pl-PL"/>
        </w:rPr>
        <w:t>zarządzaniem w oświacie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9) edukacją zdrowotn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/>
      </w:pPr>
      <w:r>
        <w:rPr>
          <w:sz w:val="24"/>
          <w:szCs w:val="24"/>
        </w:rPr>
        <w:t>5. Poza priorytetami wymienionymi w ust. 4, wysokość dofinansowania określa się w następujący sposób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 80% opłaty za każdy semestr na kierunkach studiów podyplomowych innych niż wskazane w ust. 4 niniejszego załącznik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/>
      </w:pPr>
      <w:r>
        <w:rPr>
          <w:sz w:val="24"/>
          <w:szCs w:val="24"/>
        </w:rPr>
        <w:t xml:space="preserve">do 80% za kursy kwalifikacyjne/inne formy nadające kwalifikacje na kierunkach innych niż wskazane w ust. 4 niniejszego załącznik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o 70 % opłaty za każdy semestr studiów magisterskich jednolitych lub uzupełniających (wyjątek stanowią w tej grupie studia magisterskie jednolite na kierunku psychologia, w tym przypadku wysokość dofinansowania wynosi do 95% </w:t>
      </w:r>
      <w:r>
        <w:rPr>
          <w:rFonts w:eastAsia="Calibri"/>
          <w:sz w:val="24"/>
          <w:szCs w:val="24"/>
        </w:rPr>
        <w:t>opłaty za każdy semestr studiów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 70 % opłaty za każdy semestr studiów licencjackich dających kwalifikacje do nauczania drugiego przedmiot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6. Nauczyciele, którzy ubiegają się o dofinansowanie doskonalenia zawodowego składają </w:t>
        <w:br/>
        <w:t xml:space="preserve">na dzienniku podawczym Urzędu Miasta Krakowa wniosek wg wzoru stanowiącego załącznik </w:t>
        <w:br/>
        <w:t xml:space="preserve">nr 1 do niniejszych zasad wraz z następującymi dokumentami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ind w:left="0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opią dyplomu ukończenia studiów/kursu kwalifikacyjnego/szkolenia branżowego/innej formy nadającej kwalifikacje lub aktualnym zaświadczeniem uczelni/akredytowanej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lacówki doskonalenia zawodowego nauczycieli potwierdzającym, że wnioskodawca kształcąc się w ww. szkole/placówce na określonym kierunku, zakończył semestr/kurs kwalifikacyjny /szkolenie branżowe/inną formę nadającą kwalifikacje, o której dofinansowanie się ubieg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sz w:val="24"/>
          <w:szCs w:val="24"/>
        </w:rPr>
        <w:t xml:space="preserve">zaświadczeniem uczelni/akredytowanej placówki doskonalenia zawodowego nauczycieli określającym daty, tj. dzień/miesiąc/rok zakończenia: każdego semestru studiów/kursu kwalifikacyjnego/szkolenia branżowego/innej formy nadającej kwalifikacje, o którą wnioskuje nauczyciel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uppressAutoHyphens w:val="false"/>
        <w:spacing w:before="0" w:after="0"/>
        <w:ind w:left="0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kserokopią wpłaty wystawionej na nauczyciela potwierdzającą uiszczenie opłaty, np. wydruk potwierdzenia dokonania przelewu/wpłaty gotówkowej, zaświadczenie lub dowód księgowy </w:t>
        <w:br/>
        <w:t>w rozumieniu obowiązujących przepisów ustawy z dnia 29 września 1994 r. o rachunkowości, zawierający dane wymienione w art. 21 ust. 1 pkt 1-4 ustaw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przypadku ukończenia certyfikowanego kursu - dokumentem potwierdzającym akredytację podmiotu przez Kuratora Oświaty lub dokumentem potwierdzającym status placówki medycznej działającej przy uniwersyteci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sz w:val="24"/>
          <w:szCs w:val="24"/>
        </w:rPr>
        <w:t>w przypadku całościowego kursu psychoterapii rozliczeniem finansowania roku szkolenia jest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świadczenie o certyfikacji kursu - dokument potwierdzający rekomendację Polskiego Towarzystwa Psychologicznego lub atestację Polskiego Towarzystwa Psychiatrycznego lub rekomendację i atestację Polskiego Towarzystwa Terapii Poznawczej </w:t>
        <w:br/>
        <w:t>i Behawioralnej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serokopia wpłaty wystawionej na nauczyciela potwierdzająca uiszczenie opłaty, np. wydruk potwierdzenia dokonania przelewu/wpłaty gotówkowej, zaświadczenie lub dowód księgowy w rozumieniu obowiązujących przepisów ustawy z dnia 29 września 1994 r. o rachunkowości, zawierający dane wymienione w art. 21 ust. 1 pkt 1-4 ustaw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świadczenie określające datę, tj. dzień/miesiąc/rok ukończenia danego roku szkolenia nadającego kwalifikacj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/>
      </w:pPr>
      <w:r>
        <w:rPr>
          <w:sz w:val="24"/>
          <w:szCs w:val="24"/>
        </w:rPr>
        <w:t>7. Wnioski o dofinansowanie doskonalenia zawodowego rozpatrywane są przez Komisję dwa razy w roku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) pierwsze posiedzenie Komisji - do 31 maja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drugie posiedzenie Komisji - do 31 października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8. W związku z harmonogramem posiedzeń opisanym w ust. 7 nauczyciele składają wnioski </w:t>
        <w:br/>
        <w:t xml:space="preserve">o dofinansowanie doskonalenia zawodowego w dwóch terminach, tj.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na pierwszą Komisję - do 30 kwietnia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na drugą Komisję - do 30 września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9. Ustala się, że podczas jednego posiedzenia Komisji maksymalna kwota dofinansowania za studia podyplomowe/</w:t>
      </w:r>
      <w:r>
        <w:rPr>
          <w:sz w:val="24"/>
          <w:szCs w:val="24"/>
          <w:lang w:eastAsia="pl-PL"/>
        </w:rPr>
        <w:t xml:space="preserve">szkolenia branżowe/inne formy nadające kwalifikacje </w:t>
      </w:r>
      <w:r>
        <w:rPr>
          <w:sz w:val="24"/>
          <w:szCs w:val="24"/>
        </w:rPr>
        <w:t>przypadająca na jednego nauczyciela nie może przekroczyć 6 000 zł netto. Wyjątek stanowią nauczyciele, którzy ukończyli dany rok kursu z zakresu psychoterapii zgodnie z regulacją zawartą w ust. 6 pkt 5 lit. a - wówczas dofinansowanie wynosi do 95% opłaty poniesionej za dany rok kurs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0. W przypadku, gdy nauczyciel otrzymał dofinansowanie z innych źródeł, o których mowa </w:t>
        <w:br/>
        <w:t xml:space="preserve">w pkt 12 i 13 załącznika nr 1 do </w:t>
      </w:r>
      <w:r>
        <w:rPr>
          <w:i/>
          <w:iCs/>
          <w:sz w:val="24"/>
          <w:szCs w:val="24"/>
        </w:rPr>
        <w:t>Zasad udzielania dofinansowania nauczycielom</w:t>
      </w:r>
      <w:r>
        <w:rPr>
          <w:sz w:val="24"/>
          <w:szCs w:val="24"/>
        </w:rPr>
        <w:t xml:space="preserve">, to przyznane dofinansowanie zostanie pomniejszone o tę kwotę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1. Dofinansowanie nie przysługuje nauczycielowi w przypadku korzystania z urlopu bezpłatnego w terminie od rozpoczęcia do zakończenia semestru/kursu kwalifikacyjnego/szkolenia branżowego/innej formy nadającej kwalifikacje, której dofinansowanie dotyczy, z wyłączeniem przypadku korzystania z urlopu bezpłatnego na podstawie art. 68 ust. 1 Karty nauczyciela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2. O terminie złożenia wniosku decyduje data stempla z dziennika podawczego Urzędu Miasta Krakowa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3. Nie udziela się dofinansowania do opłat za studia/kursy kwalifikacyjne/szkolenia branżowe /inne formy nadające kwalifikacje w przypadku, gdy wnioskowana kwota w obszarze jednego kierunku studiów/kursu kwalifikacyjnego/szkolenia branżowego/innej formy nadającej kwalifikacje wynosi mniej niż 1/5 kwoty bazowej określonej dla nauczycieli corocznie w ustawie budżetowej zgodnie z art. 30 ust. 3 Karty nauczyciel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rStyle w:val="Emphasis"/>
          <w:i w:val="false"/>
          <w:sz w:val="24"/>
          <w:szCs w:val="24"/>
        </w:rPr>
        <w:t xml:space="preserve">Dofinansowania będą przyznawane do wyczerpania puli środków zaplanowanych na dany rok budżetowy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Lato" w:hAnsi="Lato" w:cs="Lato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15. </w:t>
      </w:r>
      <w:r>
        <w:rPr>
          <w:sz w:val="24"/>
          <w:szCs w:val="24"/>
        </w:rPr>
        <w:t>Nauczyciel, który otrzymał dofinansowanie, o którym mowa w ust. 1, zobowiązany jest do przepracowania 5 lat, co najmniej w wymiarze 0,5 etatu łącznie w szkołach/placówkach pozostających w nadzorze wydziału Urzędu Miasta Krakowa właściwego do spraw oświaty, licząc od daty ukończenia formy doskonaleni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rFonts w:ascii="Lato" w:hAnsi="Lato" w:cs="Lato"/>
          <w:b/>
          <w:b/>
          <w:bCs/>
          <w:color w:val="FF0000"/>
          <w:sz w:val="24"/>
          <w:szCs w:val="24"/>
          <w:lang w:eastAsia="en-US"/>
        </w:rPr>
      </w:pPr>
      <w:r>
        <w:rPr>
          <w:rFonts w:cs="Lato" w:ascii="Lato" w:hAnsi="Lato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6. Prezydent Miasta Krakowa powołuje Komisję ds. przyznawania dofinansowań, o których mowa w ust. 3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7. Terminy i formę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siedzeń Komisji ustala jej Przewodnicząc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/>
      </w:pPr>
      <w:r>
        <w:rPr>
          <w:sz w:val="24"/>
          <w:szCs w:val="24"/>
        </w:rPr>
        <w:t>18. Do zadań Komisji należ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ind w:left="0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rawdzenie złożonych przez nauczycieli wniosków o dofinansowanie do opłat pod kątem spełniania wymagań określonych w niniejszym zarządzeni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ind w:left="0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naliza list odzwierciedlających poszczególne wysokości dofinansowania dla nauczycieli podejmujących formy doskonalenia, o których mowa w ust. 4 i 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ind w:left="0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mówienie i rekomendacja decyzji dla niejednoznacznych przypadków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ind w:left="0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stalenie list stanowiących propozycję Komisji dla decyzji Prezydenta Miasta Krakow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8. Do ważności uchwał podejmowanych przez Komisję niezbędny jest udział w głosowaniu ¾ składu Komisji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9. W przypadku równego podziału głosów za i przeciw uchwale decyduje głos Przewodniczącego Komisji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0. Z przebiegu posiedzenia Komisji sporządza się protokół, który parafują biorący udział </w:t>
        <w:br/>
        <w:t xml:space="preserve">w posiedzeniu członkowie Komisji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1. Sekretarz Komisji przygotowuje projekt zarządzenia Prezydenta Miasta Krakowa zawierający wykaz nauczycieli rekomendowanych przez Komisję do otrzymania dofinansowania do opłat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2. Bez rozpatrzenia pozostawia się wnioski, które nie spełniaj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ymogów formalnych, w tym brak jednoznacznego potwierdzenia w załączonych zaświadczeniach faktu ukończenia danej formy doskonalenia/semestru studiów oraz określenia daty zakończenia każdego wnioskowanego semestru studiów/danej formy doskonalenia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3. Obowiązek wypełnienia wymogów formalnych oraz złożenia kompletnej i poprawnej </w:t>
        <w:br/>
        <w:t>w świetle niniejszego zarządzenia dokumentacji leży wyłącznie po stronie nauczyciela wnioskującego o dofinansowanie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ylko wnioski spełniające ww. wymogi mogą być przekazywane do rozpatrzenia Komisji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4. Wnioski złożone po terminie, o którym mowa w ust. 8, będą rozpatrywane na kolejnym posiedzeniu Komisji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/>
      </w:pPr>
      <w:r>
        <w:rPr>
          <w:sz w:val="24"/>
          <w:szCs w:val="24"/>
        </w:rPr>
        <w:t xml:space="preserve">25. Wniosek składany przez nauczyciela jest opiniowany przez dyrektora będącego jego pracodawcą (z zastrzeżeniem ust. 2 pkt 1 lit. b. Jeśli po złożeniu wniosku, a przed upływem terminów określonych w ust. 8 wnioskodawca zmieni miejsce pracy na inną szkołę/placówkę pozostającą w nadzorze wydziału Urzędu Miasta Krakowa właściwego do spraw oświaty jest zobowiązany do złożenia ponownego wniosku wraz z opinią aktualnego pracodawcy </w:t>
        <w:br/>
        <w:t xml:space="preserve">(z zastrzeżeniem ust. 2 pkt 1 lit. b, z jednoczesnym oświadczeniem o wycofaniu uprzednio złożonych, nieaktualnych dokumentów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6. W przypadku odmowy przyznania dofinansowania nauczyciel otrzymuje pisemne powiadomienie wraz z uzasadnieniem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before="0" w:after="0"/>
        <w:contextualSpacing/>
        <w:jc w:val="both"/>
        <w:textAlignment w:val="baseline"/>
        <w:rPr>
          <w:color w:val="7030A0"/>
          <w:sz w:val="24"/>
          <w:szCs w:val="24"/>
        </w:rPr>
      </w:pPr>
      <w:r>
        <w:rPr>
          <w:sz w:val="24"/>
          <w:szCs w:val="24"/>
        </w:rPr>
        <w:t xml:space="preserve">27. Umowę z nauczycielem, który decyzją Prezydenta Miasta Krakowa otrzymał dofinansowanie podpisuje dyrektor szkoły/placówki. Umowę z dyrektorem szkoły/placówki, który decyzją Prezydenta Miasta Krakowa otrzymał dofinansowanie podpisuje dyrektor wydziału Urzędu Miasta Krakowa właściwego do spraw oświaty. Wzór umowy stanowi załącznik nr 2 </w:t>
        <w:br/>
        <w:t>do niniejszych zasad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spacing w:lineRule="auto" w:line="276" w:before="280" w:after="280"/>
        <w:contextualSpacing/>
        <w:jc w:val="both"/>
        <w:textAlignment w:val="baseline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3" w:gutter="0" w:header="709" w:top="993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5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7:00Z</dcterms:created>
  <dc:creator>warchulskam</dc:creator>
  <dc:description/>
  <cp:keywords/>
  <dc:language>en-US</dc:language>
  <cp:lastModifiedBy>Jonczak Kamila</cp:lastModifiedBy>
  <cp:lastPrinted>2023-11-13T10:39:00Z</cp:lastPrinted>
  <dcterms:modified xsi:type="dcterms:W3CDTF">2025-04-09T06:17:00Z</dcterms:modified>
  <cp:revision>2</cp:revision>
  <dc:subject/>
  <dc:title/>
</cp:coreProperties>
</file>