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do zarządzenia nr 851/2025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Prezydenta Miasta Krakowa</w:t>
      </w:r>
    </w:p>
    <w:p>
      <w:pPr>
        <w:pStyle w:val="Normal"/>
        <w:autoSpaceDE w:val="false"/>
        <w:ind w:left="5664" w:hanging="0"/>
        <w:rPr/>
      </w:pPr>
      <w:r>
        <w:rPr>
          <w:sz w:val="20"/>
          <w:szCs w:val="20"/>
        </w:rPr>
        <w:t>z dnia 7 kwietnia 2025 r.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right="84" w:hanging="0"/>
        <w:jc w:val="both"/>
        <w:rPr>
          <w:b/>
          <w:b/>
          <w:bCs/>
        </w:rPr>
      </w:pPr>
      <w:r>
        <w:rPr>
          <w:b/>
          <w:bCs/>
        </w:rPr>
        <w:t>Zasady przyznawania szkołom i placówkom prowadzonym przez Gminę Miejską Kraków środków na różne formy doskonalenia zawodoweg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/>
        <w:t>Ze środków corocznie planowanych w budżecie Miasta Krakowa na doskonalenie</w:t>
      </w:r>
      <w:r>
        <w:rPr>
          <w:bCs/>
        </w:rPr>
        <w:t xml:space="preserve"> </w:t>
      </w:r>
      <w:r>
        <w:rPr/>
        <w:t>zawodowe nauczycieli wyodrębnia się pulę środków z przeznaczeniem na</w:t>
      </w:r>
      <w:r>
        <w:rPr>
          <w:bCs/>
        </w:rPr>
        <w:t xml:space="preserve"> </w:t>
      </w:r>
      <w:r>
        <w:rPr/>
        <w:t>różne formy doskonalenia zawodowego nauczy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bCs/>
        </w:rPr>
      </w:pPr>
      <w:r>
        <w:rPr/>
        <w:t xml:space="preserve">Środki, o których mowa w ust. 1, przekazywane będą do szkół i placówek </w:t>
        <w:br/>
        <w:t>w planie finansowym na dany rok budżetow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bCs/>
        </w:rPr>
      </w:pPr>
      <w:r>
        <w:rPr/>
        <w:t xml:space="preserve">Dysponentem środków określonych w planie finansowym szkoły lub placówki </w:t>
        <w:br/>
        <w:t xml:space="preserve">na doskonalenie zawodowe nauczycieli jest dyrektor szkoły/placówki i on ponosi odpowiedzialność za ich prawidłowe wykorzystani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/>
        <w:t>4. Podziału środków dokonuje się na podstawie liczby etatów kalkulacyjnych w szkołach</w:t>
        <w:br/>
      </w:r>
      <w:r>
        <w:rPr>
          <w:bCs/>
        </w:rPr>
        <w:t xml:space="preserve"> </w:t>
      </w:r>
      <w:r>
        <w:rPr/>
        <w:t>i</w:t>
      </w:r>
      <w:r>
        <w:rPr>
          <w:bCs/>
        </w:rPr>
        <w:t xml:space="preserve"> </w:t>
      </w:r>
      <w:r>
        <w:rPr/>
        <w:t>placówka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/>
        <w:t>5. Szczegółowe zasady dopłat do form doskonalenia zawodowego nauczycieli,</w:t>
      </w:r>
      <w:r>
        <w:rPr>
          <w:bCs/>
        </w:rPr>
        <w:t xml:space="preserve"> </w:t>
      </w:r>
      <w:r>
        <w:rPr/>
        <w:t>w zależności od potrzeb opracowują dyrektorzy szkół i placówek uwzględniając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/>
        <w:t xml:space="preserve">1) wyniki nadzoru pedagogicznego; 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/>
        <w:t>2) wyniki odpowiednio egzaminu ósmoklasisty, egzaminu zawodowego lub egzaminu maturalnego;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3) zadania związane z realizacją podstawy programowej kształcenia ogólnego lub podstaw programowych kształcenia w zawodach szkolnictwa branżowego;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4) wymagania wobec szkół i placówek określone w przepisach wydanych na podstawie art. 44 ust. 3 ustawy  Prawo oświatowe;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</w:tabs>
        <w:suppressAutoHyphens w:val="true"/>
        <w:autoSpaceDE w:val="false"/>
        <w:spacing w:lineRule="auto" w:line="276"/>
        <w:jc w:val="both"/>
        <w:rPr>
          <w:bCs/>
          <w:color w:val="FF0000"/>
        </w:rPr>
      </w:pPr>
      <w:r>
        <w:rPr>
          <w:bCs/>
        </w:rPr>
        <w:t>5) wnioski nauczycieli o dofinansowanie kosztów lub opłat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76"/>
        <w:jc w:val="both"/>
        <w:rPr/>
      </w:pPr>
      <w:r>
        <w:rPr/>
        <w:t>6. Dyrektorzy szkół i placówek do 31 października danego roku składają</w:t>
      </w:r>
      <w:r>
        <w:rPr>
          <w:bCs/>
        </w:rPr>
        <w:t xml:space="preserve"> </w:t>
      </w:r>
      <w:r>
        <w:rPr/>
        <w:t xml:space="preserve">do wydziału Urzędu Miasta Krakowa właściwego do spraw oświaty wnioski o dofinansowanie doskonalenia zawodowego nauczycieli w następnym roku kalendarzowym, uwzględniając potrzeby określone w ust. 5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/>
        <w:t>7. Dyrektorzy szkół i placówek do 31 stycznia danego roku, składają</w:t>
      </w:r>
      <w:r>
        <w:rPr>
          <w:bCs/>
        </w:rPr>
        <w:t xml:space="preserve"> </w:t>
      </w:r>
      <w:r>
        <w:rPr/>
        <w:t xml:space="preserve">do wydziału Urzędu Miasta Krakowa właściwego do spraw oświaty sprawozdanie ze sposobu wykorzystania </w:t>
        <w:br/>
        <w:t>w roku poprzednim</w:t>
      </w:r>
      <w:r>
        <w:rPr>
          <w:bCs/>
        </w:rPr>
        <w:t xml:space="preserve"> </w:t>
      </w:r>
      <w:r>
        <w:rPr/>
        <w:t xml:space="preserve">środków na różne formy doskonalenia zawodowego nauczycieli. </w:t>
      </w:r>
    </w:p>
    <w:p>
      <w:pPr>
        <w:pStyle w:val="Normal"/>
        <w:suppressAutoHyphens w:val="true"/>
        <w:ind w:left="5664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wilkm</dc:creator>
  <dc:description/>
  <cp:keywords/>
  <dc:language>en-US</dc:language>
  <cp:lastModifiedBy>Jonczak Kamila</cp:lastModifiedBy>
  <cp:lastPrinted>2019-02-07T09:54:00Z</cp:lastPrinted>
  <dcterms:modified xsi:type="dcterms:W3CDTF">2025-04-09T06:17:00Z</dcterms:modified>
  <cp:revision>2</cp:revision>
  <dc:subject/>
  <dc:title>Załącznik Nr 1</dc:title>
</cp:coreProperties>
</file>