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PROJEK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cham Kraków- podróż przez historię wehikułem czasu. </w:t>
        <w:br/>
        <w:t xml:space="preserve">V edycja: Być jak Bolesław Chrobr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organizator: </w:t>
      </w:r>
      <w:r>
        <w:rPr>
          <w:sz w:val="24"/>
          <w:szCs w:val="24"/>
        </w:rPr>
        <w:t xml:space="preserve"> Stowarzyszenie Oświatowe „ Zamek Królewski w Krakowie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rzez dzieci znanych i nie znanych informacji o Krakowie – włączenie się w obchody 1000-lecia Koronacji Pierwszego Króla Polsk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a uczenia się dzieci poprzez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ę jakości nauczanych treści i zadań edukacyjnych dawanych przez nauczycieli dzieciom, wdrożenie założeń uczenia kooperacyj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kompetencji nauczycieli w zakresie efektywnych i nowoczesnych metod nauczania w celu poprawienia ich wiedzy i umiejętności jak wybranych treści uczyć, wprowadzenie metodyki prowadzenia zajęć tanecznych (taniec dworski) oraz prawidłowej organizacji zajęć w terenie ( zajęcia muzealne, gry terenowe, turnieju rycer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prawienie stopnia aktywnego uczenia się dzieci ( osobisty wymiar nauczania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szacunku do Ojczyzny, uwrażliwienie na tradycje i kulturę Krakowa oraz rozbudzenie postawy aktywnego, małego  obywat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ieczki historyczne, warsztaty muzealne, gry terenow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yka zajęć tan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V EDYCJ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1 III – 31 V 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ykę tygodniowych zagadnień poszczególnych bloków tematycznych opracują  nauczyciele we współpracy z przewodnikiem po Krakowie. Każdy nauczyciel stanie się twórcą własnego projektu edukacyj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krutacj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potkanie organizacyjne dla nauczycieli” sieć współpracy i samokształcenia: Kocham Kraków”(koordynator Renata Fli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kolenie online: Jak realizować metodę projektu w przedszkolu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współpraca z przewodnikiem po Krakowie: ustalenie terminów warsztatów, wycieczek i gier terenowych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ustalenie tematu interdyscyplinarnego projektu edukacyjnego dla własnej grupy oraz sposobu realizacji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1.blok tematyczny: Na królewskim dworze- damy i rycerz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trenerem tańca dwor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kolenie stacjonarne: Taniec dworsk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inicjowanie opisu działań na stronie Internetowej przedszkol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raca w sieci współpracy, wsparcie koordynatora - szkolenia dla nauczycieli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 – jak go zrobić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: współpraca z przewodnikiem po Krakowie oraz trenerem tańca: ustalenie terminów warsztatów, wycieczek i gier terenowych; I wycieczka – zajęcia muzealne  w tere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nr 2 na stronie Internetowej przedszkola: informacja o projekcie i Poradni, relacje z:wycieczek, warsztatów, gry terenowej, własnych zajęć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ziałania zgodnie z planem własnym nauczyci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na stronie Internetowej szkoły/przedszkola/porad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2. blok tematyczny np. Zasady savoir vivre na dworze królewski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ygotowanie prac konkurs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i – (przedszkolak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plastyczne: tarcze rycerskie, nakrycia głowy i ozdoby dla dam dworu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ajęcia terenowe i muzealne z udziałem przewodnika po Krakowi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3. blok tematyczny: wg. koncepcji nauczyciela ( np. zwyczaje w dawnej Polsce, kuchnia dworska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rzecia informacja na stronie przedszkola dotycząca realizacji działań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alizacja działań podobnie jak w IV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ygotowanie prac konkurs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apboo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plastyczne – kreatywne prace plastyczno-techniczne (tarcze rycerskie, ozdoby dla dam dwor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kończenie działań projektowych: taniec dworski na dziedzińcu Zamku Królewskiego na Wawelu oraz turniej rycerski przed Barbakanem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ci: dzieci 5-6 letnie z krakowskich samorządowych przedszko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przedszkoli z Gminy Miejskiej Kra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pakiet skryptów opracowanych przez krakowskich przewodników, ponadto na stale będzie współpracował z jednym przewodnikiem po Krakowie przez cały czas trwania projektu. ( 5 godzin: warsztaty muzealne, wycieczki, konsultacj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wsparcie specjalisty od trenera tańca: szkolenie, zajęcia otwarte prowadzone z grupą dzieci/uczniów  - wsparcie trenera tańca ; materiały szkoleni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ównocześnie koordynatora sieci współpracy utworzonej dla potrzeb realizacji działań przez Specjalistyczną Poradnię Wczesnej Pomocy Psychologiczno-Pedagogicznej w Krak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ożenia projektu są zgodne z podstawą programową wychowania przedszkolnego . Proponowane metody realizacji będą dostosowane do możliwości i potrzeb dzieci.  Animatorami zabaw, zajęć będą nauczyciele, specjalista w zakresie zajęć tanecznych oraz  przewodnik po Krakowie na stale współpracujący z danym przedszkolem/grupą na czas trwania projektu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będzie  uwzględniał przede wszystkim: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y sprawności zespołowych i indywidualnych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loku tematycznego układają nauczyciele wraz z przewodnikiem, którzy są również odpowiedzialni za jego realizację. Hasła wybranych, trzech bloków tematycznych będą wspólne dla wszystkich grup, natomiast od inwencji nauczycieli i przewodników po Krakowie będzie zależeć ich treść i efekty oraz tematyka pozostałych bloków. Blok tematyczny może trwać 2,3 lub 4 dni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będą zdobywać sprawności indywidulane po każdym bloku tematycznym . Zdobywane sprawności indywidualnie będą wspierać rozwój dziecka w zakresie samodzielnego podejmowania działań w określonej, wybranej przez niego dziedzinie. Zadania realizowane będą podczas zajęć w przedszkolu /szkole i poza nimi. </w:t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ości zespołowe - realizowane będą  przez wszystkie dzieci  jednocześnie w trakcie cyklu bloków. Sprawności te będą uczyć współpracy w grupie rówieśniczej i umożliwią poznanie przez dzieci Krakowa , jego przeszłości oraz tworzenia wizji przyszłośc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sprawności: Damy , Rycerze, Kraków-siedziba Królów Polsk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a, karty sprawności, emblematy, nalepki opracowują nauczyciele wg własnych potrzeb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Nauczyciele mogą zaproponować sprawności zgodnie z realizowanymi przez nich treści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na zakończenie projektu wezmą udział w pokazie tańca dworskiego oraz turnieju rycerskim.  Ponadto efektami działań projektowych będą : wystawa lapbooków, strony internetowe przedszkoli z informacjami o realizacji działań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kurs dla nauczycieli</w:t>
      </w:r>
      <w:r>
        <w:rPr>
          <w:sz w:val="24"/>
          <w:szCs w:val="24"/>
        </w:rPr>
        <w:t>: strona intern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WAŻNE: Na wycieczki muzealne dzieci dojeżdżają na koszt własny. Nauczyciele zapewniają opiekę zgodnie z przepisami prawa oświa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AStebelska</dc:creator>
  <dc:description/>
  <cp:keywords/>
  <dc:language>en-US</dc:language>
  <cp:lastModifiedBy>DELL</cp:lastModifiedBy>
  <cp:lastPrinted>2021-02-01T09:30:00Z</cp:lastPrinted>
  <dcterms:modified xsi:type="dcterms:W3CDTF">2025-02-17T12:17:00Z</dcterms:modified>
  <cp:revision>2</cp:revision>
  <dc:subject/>
  <dc:title/>
</cp:coreProperties>
</file>