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ultury Podgórza- siedziba główna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kolska 13</w:t>
      </w:r>
    </w:p>
    <w:p>
      <w:pPr>
        <w:pStyle w:val="NormalnyWeb"/>
        <w:shd w:fill="FFFFFF" w:val="clear"/>
        <w:spacing w:before="0" w:after="0"/>
        <w:contextualSpacing/>
        <w:rPr/>
      </w:pPr>
      <w:r>
        <w:rPr>
          <w:b/>
          <w:sz w:val="22"/>
          <w:szCs w:val="22"/>
        </w:rPr>
        <w:t>tel. 12 656 36 70, 504 067 329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edukacja@ckpodgorza.pl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ww.ckpodgorza.pl 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spotkań w ramach Klubu Rodziców w marcu 2024 r.</w:t>
      </w:r>
    </w:p>
    <w:p>
      <w:pPr>
        <w:pStyle w:val="NormalnyWeb"/>
        <w:shd w:fill="FFFFFF" w:val="clear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1, 8, 15, 22, 29.03 (piątki) godz. 9.00 – 9.45 dzieci do 3 lat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a dla rodziców z dziećmi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oga dla dzieci to ogromna frajda. Wzmacnia wiarę w siebie i w swoje możliwości. Uczy pokonywać trudności. Dla dzieci nadpobudliwych ruchowo ćwiczenia jogi są sposobem na rozładowanie nadmiaru energii i przekształcenie jej w energię twórczą, kreatywną. Ta forma ćwiczeń jest bezpieczna i pozwala wykształcić w dziecku zdrowe nawyki. Wzmacnia elastyczność i wytrzymałość mięśni, kształtuje prawidłową postawę (pomaga zwalczyć takie wady jak skrzywienie kręgosłupa, odstające łopatki itp.), zapobiega chorobom i dodaje witalności. Poprawia koncentrację, wycisza i uspokaja. Regularne ćwiczenia rozwijają siłę woli, koordynację ruchową i elastyczność. Pomagają również usuwać produkty przemiany materii i zapewniają prawidłowe funkcjonowanie układu trawiennego, co chroni przed otyłością i chorobami stawów. Zajęcia dla dzieci prowadzone są w zupełnie inny sposób niż dla dorosłych. Dzieci są z natury bardzo aktywne i łatwo się rozpraszają, dlatego zajęcia prowadzone są dynamicznie, w formie zabawy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4, 11, 18, 25.03 (poniedziałki) godz. 9.00 – 9.45 (dzieci do 2 lat),  godz. 10.00 – 10.45 (dzieci do 2 lat), godz. 11.00 – 11.45 (dzieci 2-3 lata)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jęcia umuzykalniające dla niemowląt i dzieci do 3 roku życia prowadzone w oparciu o teorię uczenia się muzyki wg amerykańskiego profesora E.E. Gordona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zięki tym zajęciom dzieci zyskają zwiększoną płynność mowy i lepszą dykcję. Ponadto dzieci znacznie łatwiej i dłużej będą koncentrować swoją uwagę, co ma wpływ na ich rozwój intelektualny. Dzieci, które biorą udział w zajęciach muzycznych wg teorii Gordona, posiadają bogaty słownik rytmiczny i melodyczny, co pomaga im w późniejszej edukacji. Potrafią także koordynować swoje ciało do pracy z muzyką. Głównym narzędziem osoby prowadzącej jest głos wspomagany także instrumentami orffowskimi (grzechotki, kastaniety, tamburyny, dzwonki itp.). We wspólnej zabawie wykorzystywane są też chusta klanzy, piórka, chustki, wstążki, bańki mydlane i inne akcesoria. Zajęcia pokazują, ile radości można czerpać z improwizacji i jak można się bawić muzyką i z muzyką. Umuzykalnianie metodą Gordona we wczesnym okresie życia dziecka wspomaga naturalny proces rozumienia muzyki, ułatwia tworzenie oraz improwizowanie, stymuluje wszechstronny rozwój i pobudza zdolność komunikowania.</w:t>
      </w:r>
    </w:p>
    <w:p>
      <w:pPr>
        <w:pStyle w:val="NormalnyWeb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5, 19.03 (wtorki) godz. 13.15-14.00 (dzieci 2-3 lata)                                                                                </w:t>
      </w:r>
      <w:r>
        <w:rPr>
          <w:b/>
          <w:sz w:val="22"/>
          <w:szCs w:val="22"/>
        </w:rPr>
        <w:t>Hello Babies!</w:t>
        <w:br/>
      </w:r>
      <w:r>
        <w:rPr>
          <w:sz w:val="22"/>
          <w:szCs w:val="22"/>
        </w:rPr>
        <w:t>Najlepszy moment na rozpoczęcie nauki języka obcego to czas, kiedy dziecko jeszcze nie mówi w swoim ojczystym języku. Poznaje wówczas język obcy równocześnie – dokładnie tak samo jak dzieci dwujęzyczne. Taki właśnie cel przyświeca zajęciom Hello Babies, przy czym na naszych zajęciach dzieci poznają język angielski całym ciałem, multisensorycznie, poprzez piosenki, rymowanki i bardzo dużo ruchu. Także poprzez specjalnie dobraną muzykę klasyczną.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, 13, 20, 27.03 (środy) godz. 10.00-10.45 (mamy z dziećmi do 1 r.ż)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tness dla mam z dziećmi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ęcia mają na celu wsparcie ciała bezpiecznymi ćwiczeniami dostosowanymi do stanu, w którym się znalazło po ciąży i porodzie. Pierwszy rok macierzyństwa nie oszczędza stawów i kręgosłupa i pełen jest wyzwań związanych z bólem. Dlatego zajęcia oparte są na metodzie Pilates w połączeniu z elementami jogi i streachingu. Skupiają się na pracy nad prawidłową postawą ciała, odciążaniu kręgosłupa, rozluźnianiu napięć i delikatnym rozciąganiu. Bazować będą na całokształcie doświadczeń instruktorki w pracy z ciałem i przede wszystkim na bieżących potrzebach grupy. Na zajęcia zapraszamy mamy z maluszkami w wieku 0 – 1 rż. Biorąc pod uwagę wiek dzieci, wszystkie bieżące potrzeby (jak karmienie, przewijanie), złe nastroje, płacze i inne, będą nieodłączną częścią zajęć. 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6, 13, 20, 27.03 (środy) godz. 11.00-12.30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Podgórscy rodzice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praszamy na otwarte i wolne spotkania dla rodziców i przyszłych rodziców, którzy mają chęć i potrzebę spotkania się z innymi rodzicami – rozmowy, wymiany doświadczeń, poglądów lub po prostu bycia w grupie podobnych sobie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, 15.03 (piątek wyjątkowo) 21.03, (czwartek) godz. 10.00-10.45 (dzieci do 1,5 r.ż)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cięce trele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rsztaty łączące ruch-słuch-słowo, czyli warsztaty opierające się na programie logorytmika autorstwa Ewy Bambol. Zajęcia mają na celu: usprawnianie słuchowe i ruchowe dzieci, pracę nad szybką reakcją na bodziec dźwiękowy (w tym słowo), wzrokowy lub ruchowy, rozwijanie umiejętności sprawnego wykonywania ruchów z zakresu motoryki dużej i małej (planowanie, precyzja, tempo, rytmiczność), wspieranie rozwoju, naśladowanie, zabawa „na niby", wzrost świadomości swojego ciała i sprawczości, rozwój sfery emocjonalnej i społecznej, wzbogacenie słownika biernego i czynnego, stymulowanie myślenia przyczynowo-skutkowego.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/>
      </w:pPr>
      <w:r>
        <w:rPr>
          <w:b/>
          <w:sz w:val="22"/>
          <w:szCs w:val="22"/>
          <w:u w:val="single"/>
        </w:rPr>
        <w:t xml:space="preserve">7, 21.03 (czwartki) godz. 11.00 – 11.45 (dzieci od 1,5 roku do 3 lat) 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styczne warsztaty sensoryczno-rozwojowe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ęcia wpływają na optymalny rozwój całego organizmu małego dziecka. Stymulując receptory wpływamy na rozwój połączeń nerwowych w mózgu. Im jest ich więcej tym „łatwiej” nam się myśli, tym sprawniej przebiegają wszelkie procesy analizy i syntezy. Przygotowane zabawy pozwalają dzieciom wszystkimi zmysłami poznawać faktury, smaki, kolory i zapachu. Dzieci bawią się przesypując, mieszając, malując i lepiąc mając swobodę działania na otwartej przestrzeni bez sztywnych poleceń. Dzieci same decydują z czego chcą w danym momencie skorzystać. Na zajęciach wykorzystywane są tylko i wyłącznie bezpieczne produkty spożywcze. Zajęcia opierają się na dziecięcej ciekawości świata i potrzeby doświadczania zgodnie z myślą "brudne dziecko to szczęśliwe dziecko".</w:t>
      </w:r>
    </w:p>
    <w:p>
      <w:pPr>
        <w:pStyle w:val="NormalnyWeb"/>
        <w:shd w:fill="FFFFFF" w:val="clear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03 (piątek) godz. 13.30-14.15 (dzieci do 3 r.ż.)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tadełko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zytadełko to zajęcia, na których wspólnie spędzony czas ma być przede wszystkim dobrą zabawą, rozwijającą prawą półkulę mózgu. Jedną z proponowanych zabaw jest: „zabawa w czytanie". Podczas jej trwania demonstrujemy dziecku specjalnie przygotowane tablice z wyrazami. Poznawane słowa nosimy na szyi, przytulamy, eksperymentujemy z nimi na wszystkie możliwe sposoby, wszystko po to by ułatwić ich przyswojenie i zapamiętywanie, a w konsekwencji czytanie. Treść zajęć oraz wykorzystywane rekwizyty są dopasowane do słów, które poznajemy. Nasza nauko- zabawa nie ma jednak nic wspólnego ze szkolnym przymusem, stresem. Dlatego tak ważne są uśmiechnięte buzie dzieci:) Zajęcia są uzupełnione o Globalne Czytanie prowadzone metodą Glenna Domana. Mają pokazać, w jaki sposób nauczyć małe dziecko czytać, znacznie przy tym poszerzając jego rozwój, ułatwiając życiowy start.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8, 22.03 (piątki) godz. 11.00-11.45 (dzieci 1-3 lata), godz. 12.00-12.45 niemowlęta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stry Bobas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ą to zajęcia sensoryczno-rozwojowe, które stymulują i wspierają rozwój psychofizyczny niemowląt i dzieci, wspomagają prawidłową integrację sensoryczną oraz wzmacniają więź między rodzicem a dzieckiem. Podczas zajęć prowadzone są starannie dobrane do wieku i możliwości psychofizycznych dzieci ćwiczenia oraz zabawy przygotowane przez psychologa dziecięcego. Angażujemy zmysły bobasów, śpiewamy piosenki w języku polskim i angielskim, pokazujemy rodzicom, jak mogą bawić się z maluchami w domu. Zajęcia są wspaniałą okazją do pierwszych kontaktów niemowlaka z innymi dziećmi, spędzenia miłego czasu wspólnie z innymi rodzicami, a ponadto dostarczają wszystkim wyśmienitej zabawy!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, 28.03 (czwartki) godz. 10.00-10.45 (dzieci do 1,5 roku)</w:t>
      </w:r>
    </w:p>
    <w:p>
      <w:pPr>
        <w:pStyle w:val="NormalnyWeb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no Bobo</w:t>
      </w:r>
    </w:p>
    <w:p>
      <w:pPr>
        <w:pStyle w:val="NormalnyWeb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rsztaty dla dzieci skupiające uwagę najmłodszych na polskim folklorze ludowym regionu Podhala. Zabawy z gestem, słowem, muzyką i ruchem umożliwiające poznanie najmłodszym życia podhalańskich górali-dzieci Podczas zajęć dotkną, poczują i zobaczą, staną się częścią kultury. Unikalność pomysłu zawiera się w kilku punktach. Poprzez dziedzictwo kultury podhalańskiej (gwarę, muzykę, śpiew) rozwój psychomotoryczny dzieci jest wspierany i stymulowany poprzez doświadczanie świata Wszystkimi zmysłami przy wykorzystaniu dóbr kultury góralskiej. Prowadzący podczas zajęć będą Wykorzystywać wierszyki, kołysanki, rymowanki, piosenki, muzykę, taniec, symbole, a także regionalne warzywa, owoce i zioła w celu umożliwienia dzieciom obcowania z regionalnymi dobrodziejstwami.</w:t>
      </w:r>
    </w:p>
    <w:p>
      <w:pPr>
        <w:pStyle w:val="NormalnyWeb"/>
        <w:shd w:fill="FFFFFF" w:val="clear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3:00Z</dcterms:created>
  <dc:creator>podgórze1</dc:creator>
  <dc:description/>
  <cp:keywords/>
  <dc:language>en-US</dc:language>
  <cp:lastModifiedBy>Siwiec Izabela</cp:lastModifiedBy>
  <cp:lastPrinted>2023-05-31T14:40:00Z</cp:lastPrinted>
  <dcterms:modified xsi:type="dcterms:W3CDTF">2024-03-01T13:05:00Z</dcterms:modified>
  <cp:revision>31</cp:revision>
  <dc:subject/>
  <dc:title>Centrum Kultury Podgórza</dc:title>
</cp:coreProperties>
</file>