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OMANIA 2013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Dla dzieci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AKADEMIA MAŁEGO ODKRYWCY</w:t>
      </w:r>
      <w:r>
        <w:rPr>
          <w:rFonts w:cs="Times New Roman" w:ascii="Times New Roman" w:hAnsi="Times New Roman"/>
          <w:sz w:val="24"/>
          <w:szCs w:val="24"/>
        </w:rPr>
        <w:br/>
        <w:t>Spotkania odbywają się dwa razy w miesiącu (w niedzielę) o godz. 11.00 i 15.00. Obowiązuje rezerwacja miejsc w Centrum Obsługi Zwiedzających. Wstęp: 5 zł od osoby</w:t>
        <w:br/>
        <w:br/>
        <w:t>15 września, Podziemia Rynku</w:t>
        <w:br/>
      </w:r>
      <w:hyperlink r:id="rId2" w:tgtFrame="_self">
        <w:r>
          <w:rPr>
            <w:rStyle w:val="InternetLink"/>
            <w:rFonts w:cs="Times New Roman" w:ascii="Times New Roman" w:hAnsi="Times New Roman"/>
            <w:b/>
            <w:bCs/>
            <w:i/>
            <w:i/>
            <w:iCs/>
            <w:color w:val="0000FF"/>
            <w:sz w:val="24"/>
            <w:szCs w:val="24"/>
            <w:u w:val="single"/>
          </w:rPr>
          <w:t>Policzone, zważone, podzielone, czyli krakowskie miary i wagi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(prowadzi Justyna Kutrzeba)</w:t>
        <w:br/>
        <w:br/>
        <w:t>13 października, Pałac Krzysztofory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Czy broń biała jest… biała?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wadzi Michał Grabowski)</w:t>
        <w:br/>
        <w:br/>
        <w:t xml:space="preserve">17 listopada Pałac Krzysztofory 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Z podręcznika drzeworytnika, czyli o zmaganiach dłuta z drewnem</w:t>
      </w:r>
      <w:r>
        <w:rPr>
          <w:rFonts w:cs="Times New Roman" w:ascii="Times New Roman" w:hAnsi="Times New Roman"/>
          <w:sz w:val="24"/>
          <w:szCs w:val="24"/>
        </w:rPr>
        <w:t xml:space="preserve"> (prowadzi Tadeusz Grajpel)</w:t>
        <w:br/>
        <w:br/>
        <w:t>15 grudnia, Pałac Krzysztofory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O kaflach – zimowe opowieści przy ciepłym piecu</w:t>
      </w:r>
      <w:r>
        <w:rPr>
          <w:rFonts w:cs="Times New Roman" w:ascii="Times New Roman" w:hAnsi="Times New Roman"/>
          <w:sz w:val="24"/>
          <w:szCs w:val="24"/>
        </w:rPr>
        <w:t xml:space="preserve"> (prowadzi Katarzyna Moskal)</w:t>
        <w:br/>
        <w:br/>
        <w:t xml:space="preserve">12 stycznia, Pałac Krzysztofory 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Krakowska archi–tektura</w:t>
      </w:r>
      <w:r>
        <w:rPr>
          <w:rFonts w:cs="Times New Roman" w:ascii="Times New Roman" w:hAnsi="Times New Roman"/>
          <w:sz w:val="24"/>
          <w:szCs w:val="24"/>
        </w:rPr>
        <w:t xml:space="preserve"> (prowadzi Elżbieta Lang)</w:t>
        <w:br/>
        <w:br/>
        <w:t>9 lutego, Apteka Pod Orłem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Pan Tadeusz z Apteki pod Orłem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wadzi Tomasz Owoc)</w:t>
        <w:br/>
        <w:br/>
        <w:t> </w:t>
        <w:br/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Dla młodzieży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ZAGRAJ W TEATR</w:t>
      </w:r>
      <w:r>
        <w:rPr>
          <w:rFonts w:cs="Times New Roman" w:ascii="Times New Roman" w:hAnsi="Times New Roman"/>
          <w:sz w:val="24"/>
          <w:szCs w:val="24"/>
        </w:rPr>
        <w:br/>
        <w:t>Cykl zajęć warsztatowych dla uczniów szkół ponadgimnazjalnych. Prowadzą: dr Inka Dowlasz, dr Kinga Gajda i Karina Janik</w:t>
        <w:br/>
        <w:t>Pałac Krzysztofory, sala Fontany, godz. 10.30–14.00</w:t>
        <w:br/>
        <w:t xml:space="preserve">Obowiązuje rezerwacja miejsc: Centrum Obsługi Zwiedzających (Rynek Główny 1, tel. 12 426 50 60) </w:t>
        <w:br/>
        <w:br/>
        <w:t>26 września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Jaki może być ten kraj?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izje władcy i polskości w </w:t>
      </w:r>
      <w:r>
        <w:rPr>
          <w:rStyle w:val="Emphasis"/>
          <w:rFonts w:cs="Times New Roman" w:ascii="Times New Roman" w:hAnsi="Times New Roman"/>
          <w:sz w:val="24"/>
          <w:szCs w:val="24"/>
        </w:rPr>
        <w:t>Kazimierzu Wielkim</w:t>
      </w:r>
      <w:r>
        <w:rPr>
          <w:rFonts w:cs="Times New Roman" w:ascii="Times New Roman" w:hAnsi="Times New Roman"/>
          <w:sz w:val="24"/>
          <w:szCs w:val="24"/>
        </w:rPr>
        <w:t xml:space="preserve"> Juliana Ursyna Niemcewicza</w:t>
        <w:br/>
        <w:br/>
        <w:t>17 października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W nadziei na Wschód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Emphasis"/>
          <w:rFonts w:cs="Times New Roman" w:ascii="Times New Roman" w:hAnsi="Times New Roman"/>
          <w:sz w:val="24"/>
          <w:szCs w:val="24"/>
        </w:rPr>
        <w:t>Pan Tadeusz</w:t>
      </w:r>
      <w:r>
        <w:rPr>
          <w:rFonts w:cs="Times New Roman" w:ascii="Times New Roman" w:hAnsi="Times New Roman"/>
          <w:sz w:val="24"/>
          <w:szCs w:val="24"/>
        </w:rPr>
        <w:t xml:space="preserve"> Adama Mickiewicza, </w:t>
      </w:r>
      <w:r>
        <w:rPr>
          <w:rStyle w:val="Emphasis"/>
          <w:rFonts w:cs="Times New Roman" w:ascii="Times New Roman" w:hAnsi="Times New Roman"/>
          <w:sz w:val="24"/>
          <w:szCs w:val="24"/>
        </w:rPr>
        <w:t>Fraszki</w:t>
      </w:r>
      <w:r>
        <w:rPr>
          <w:rFonts w:cs="Times New Roman" w:ascii="Times New Roman" w:hAnsi="Times New Roman"/>
          <w:sz w:val="24"/>
          <w:szCs w:val="24"/>
        </w:rPr>
        <w:t xml:space="preserve"> Jana Kochanowskiego i teatr życia codziennego Erwina Goffmana jako materiał do dyskusji i pisania scen życia domowego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listopada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ostalgia… a kiedy czyn?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Emphasis"/>
          <w:rFonts w:cs="Times New Roman" w:ascii="Times New Roman" w:hAnsi="Times New Roman"/>
          <w:sz w:val="24"/>
          <w:szCs w:val="24"/>
        </w:rPr>
        <w:t>Warszawianka</w:t>
      </w:r>
      <w:r>
        <w:rPr>
          <w:rFonts w:cs="Times New Roman" w:ascii="Times New Roman" w:hAnsi="Times New Roman"/>
          <w:sz w:val="24"/>
          <w:szCs w:val="24"/>
        </w:rPr>
        <w:t xml:space="preserve"> Wyspiańskiego jako diagnoza poczynań powstańczego dowództwa. Analiza obrazów powstania z </w:t>
      </w:r>
      <w:r>
        <w:rPr>
          <w:rStyle w:val="Emphasis"/>
          <w:rFonts w:cs="Times New Roman" w:ascii="Times New Roman" w:hAnsi="Times New Roman"/>
          <w:sz w:val="24"/>
          <w:szCs w:val="24"/>
        </w:rPr>
        <w:t>Nocy listopadowej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Style w:val="Emphasis"/>
          <w:rFonts w:cs="Times New Roman" w:ascii="Times New Roman" w:hAnsi="Times New Roman"/>
          <w:sz w:val="24"/>
          <w:szCs w:val="24"/>
        </w:rPr>
        <w:t>Warszawianki</w:t>
      </w:r>
      <w:r>
        <w:rPr>
          <w:rFonts w:cs="Times New Roman" w:ascii="Times New Roman" w:hAnsi="Times New Roman"/>
          <w:sz w:val="24"/>
          <w:szCs w:val="24"/>
        </w:rPr>
        <w:br/>
        <w:br/>
        <w:t>5 grudnia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Matki Polk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ybrane kreacje kobiet w literaturze i teatrze oraz ich ewolucje w rolach matek</w:t>
        <w:br/>
        <w:br/>
        <w:t>16 styczni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Wyzwolenie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ztuka Stanisława Wyspiańskiego jako punkt wyjścia do wędrówki w przeszłość i dyskusji o bohaterach narodowych, a także materiał ćwiczeń pisarskich i scenicznych</w:t>
        <w:br/>
        <w:br/>
        <w:t>20 lutego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Tożsamość narodowa dziś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naliza sytuacji scenicznych i dialogów związanych z zagadnieniem tożsamości narodowej</w:t>
        <w:br/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ZAGRAJ W KRAKÓW!</w:t>
      </w:r>
      <w:r>
        <w:rPr>
          <w:rFonts w:cs="Times New Roman" w:ascii="Times New Roman" w:hAnsi="Times New Roman"/>
          <w:sz w:val="24"/>
          <w:szCs w:val="24"/>
        </w:rPr>
        <w:br/>
        <w:t>Gry i spacery interaktywne odbywają się w niedziele o godzinie 12.00.</w:t>
        <w:br/>
        <w:br/>
        <w:t xml:space="preserve">29 września, Pałac Krzysztofory 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Szlakiem powstańca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pacer szlakiem miejsc związanych z powstaniem styczniowym</w:t>
        <w:br/>
        <w:br/>
        <w:t xml:space="preserve">13 października, Pałac Krzysztofory 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W nurcie historii – krakowskim szlakiem Józefa Poniatowskiego</w:t>
      </w:r>
      <w:r>
        <w:rPr>
          <w:rFonts w:cs="Times New Roman" w:ascii="Times New Roman" w:hAnsi="Times New Roman"/>
          <w:sz w:val="24"/>
          <w:szCs w:val="24"/>
        </w:rPr>
        <w:br/>
        <w:br/>
        <w:t>24 listopada, Kamienica Hipolitów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Między ludźmi i narodami? Diagnozy, refleksje, widoki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teatr Krasowskich i Szajny. Spacer w ramach wystawy Teatr w Nowej Hucie</w:t>
        <w:br/>
        <w:br/>
        <w:br/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NIE TYLKO SCHINDLER</w:t>
      </w:r>
      <w:r>
        <w:rPr>
          <w:rFonts w:cs="Times New Roman" w:ascii="Times New Roman" w:hAnsi="Times New Roman"/>
          <w:sz w:val="24"/>
          <w:szCs w:val="24"/>
        </w:rPr>
        <w:br/>
        <w:t>Kontynuacja cyklu bezpłatnych, połączonych z prelekcjami spotkań filmowych odbywających się raz w miesiącu (w czwartki) – edycja jesienna będzie skoncentrowana na tematyce związanej z wystawą Krakowscy Sprawiedliwi</w:t>
        <w:br/>
        <w:br/>
        <w:t>24 września, godz. 19.30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Falkenau, the immpossible</w:t>
      </w:r>
      <w:r>
        <w:rPr>
          <w:rFonts w:cs="Times New Roman" w:ascii="Times New Roman" w:hAnsi="Times New Roman"/>
          <w:sz w:val="24"/>
          <w:szCs w:val="24"/>
        </w:rPr>
        <w:t xml:space="preserve"> (1988, Francja, 52 min); gościem specjalnym będzie reżyser filmu Emil Wei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października, godz. 18.00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owiedz mi, dlaczego?</w:t>
      </w:r>
      <w:r>
        <w:rPr>
          <w:rFonts w:cs="Times New Roman" w:ascii="Times New Roman" w:hAnsi="Times New Roman"/>
          <w:sz w:val="24"/>
          <w:szCs w:val="24"/>
        </w:rPr>
        <w:t xml:space="preserve"> (2006, Polska, 45 min); gościem specjalnym będzie reżyser filmu Małgorzata Imielska</w:t>
        <w:br/>
        <w:br/>
        <w:t>21 listopada, godz. 18.00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Joanna</w:t>
      </w:r>
      <w:r>
        <w:rPr>
          <w:rFonts w:cs="Times New Roman" w:ascii="Times New Roman" w:hAnsi="Times New Roman"/>
          <w:sz w:val="24"/>
          <w:szCs w:val="24"/>
        </w:rPr>
        <w:t>, reż. Feliks Falk (2010, Polska, 108 min)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 grudnia, godz. 18.00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Majdanek – cmentarzysko Europy</w:t>
      </w:r>
      <w:r>
        <w:rPr>
          <w:rFonts w:cs="Times New Roman" w:ascii="Times New Roman" w:hAnsi="Times New Roman"/>
          <w:sz w:val="24"/>
          <w:szCs w:val="24"/>
        </w:rPr>
        <w:t>, reż. Aleksander Ford (1944, Polska, 20 min.)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Wyrzutki</w:t>
      </w:r>
      <w:r>
        <w:rPr>
          <w:rFonts w:cs="Times New Roman" w:ascii="Times New Roman" w:hAnsi="Times New Roman"/>
          <w:sz w:val="24"/>
          <w:szCs w:val="24"/>
        </w:rPr>
        <w:t>, reż. Sławomir Grünberg, Tomasz Wiśniewski (2013, USA, Polska, 17 min)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Dla senior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MUZEALNA AKADEMIA 67+/-</w:t>
      </w:r>
      <w:r>
        <w:rPr>
          <w:rFonts w:cs="Times New Roman" w:ascii="Times New Roman" w:hAnsi="Times New Roman"/>
          <w:sz w:val="24"/>
          <w:szCs w:val="24"/>
        </w:rPr>
        <w:br/>
        <w:t>Wykłady odbywają się raz w miesiącu (w środę) o godz. 17.00 w Pałacu Krzysztofory</w:t>
        <w:br/>
        <w:br/>
        <w:t>18 wrześni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Adolf Aleksandrowicz, Alfred Szczepański, o. Adam Słotwiński. Wokół powstańczych naczelników miasta 1863–1864 r.</w:t>
      </w:r>
      <w:r>
        <w:rPr>
          <w:rFonts w:cs="Times New Roman" w:ascii="Times New Roman" w:hAnsi="Times New Roman"/>
          <w:sz w:val="24"/>
          <w:szCs w:val="24"/>
        </w:rPr>
        <w:t xml:space="preserve"> – dr Walery Bubień</w:t>
        <w:br/>
        <w:br/>
        <w:t>23 październik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„Nigdy w cnotliwych duszach nadzieja nie ginie”. Rzecz o ks. Józefie Poniatowskim</w:t>
      </w:r>
      <w:r>
        <w:rPr>
          <w:rFonts w:cs="Times New Roman" w:ascii="Times New Roman" w:hAnsi="Times New Roman"/>
          <w:sz w:val="24"/>
          <w:szCs w:val="24"/>
        </w:rPr>
        <w:t xml:space="preserve"> – Leszek Sibila</w:t>
        <w:br/>
        <w:br/>
        <w:t>13 listopad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Krakowianie na wygnaniu. Rzecz o nostalgii i tęsknocie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Bartosz Heksel</w:t>
        <w:br/>
        <w:br/>
        <w:t>11 grudni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Znaki patriotyczne w krajobrazie Krakowa</w:t>
      </w:r>
      <w:r>
        <w:rPr>
          <w:rFonts w:cs="Times New Roman" w:ascii="Times New Roman" w:hAnsi="Times New Roman"/>
          <w:sz w:val="24"/>
          <w:szCs w:val="24"/>
        </w:rPr>
        <w:t xml:space="preserve"> – dr Robert Gaweł</w:t>
        <w:br/>
        <w:br/>
        <w:t>15 styczni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„Jeszcze Polska nie zginęła...”. Patriotyzm krakowian w okresie okupacji niemieckiej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Tomasz Stachów</w:t>
        <w:br/>
        <w:br/>
        <w:t>12 lutego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Naczelnik na cokole – o pomnikach Tadeusza Kościuszki w Krakowie i Waszyngtonie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Elżbieta Lang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Dla wszystkich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SALON POD FEATONEM</w:t>
      </w:r>
      <w:r>
        <w:rPr>
          <w:rFonts w:cs="Times New Roman" w:ascii="Times New Roman" w:hAnsi="Times New Roman"/>
          <w:sz w:val="24"/>
          <w:szCs w:val="24"/>
        </w:rPr>
        <w:br/>
        <w:t>Zbiory Muzeum Historycznego pod lupą</w:t>
        <w:br/>
        <w:t>Wykłady odbywają się raz w miesiącu (w niedzielę) o godzinie 16.00 w sali Fontany w Pałacu Krzysztofory</w:t>
        <w:br/>
        <w:br/>
        <w:t>22 wrześni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Czy wizerunek Faetona na plafonie w pałacu Pod Krzysztofory jest adaptacją dzieła Michała Anioła?</w:t>
      </w:r>
      <w:r>
        <w:rPr>
          <w:rFonts w:cs="Times New Roman" w:ascii="Times New Roman" w:hAnsi="Times New Roman"/>
          <w:sz w:val="24"/>
          <w:szCs w:val="24"/>
        </w:rPr>
        <w:t xml:space="preserve"> – Andrzej Szoka </w:t>
        <w:br/>
        <w:br/>
        <w:t>27 październik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ałac Krzysztofory według najnowszych badań architektonicznych</w:t>
      </w:r>
      <w:r>
        <w:rPr>
          <w:rFonts w:cs="Times New Roman" w:ascii="Times New Roman" w:hAnsi="Times New Roman"/>
          <w:sz w:val="24"/>
          <w:szCs w:val="24"/>
        </w:rPr>
        <w:t xml:space="preserve"> – Stanisław Cechosz, Łukasz Holcer</w:t>
        <w:br/>
        <w:br/>
        <w:t>24 listopad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ałac Krzysztofory – stąd do niepodległości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Janusz Tadeusz Nowak </w:t>
        <w:br/>
        <w:br/>
        <w:t>1 grudni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Krzysztofory – pałac żupników wielicko-bocheńskich</w:t>
      </w:r>
      <w:r>
        <w:rPr>
          <w:rFonts w:cs="Times New Roman" w:ascii="Times New Roman" w:hAnsi="Times New Roman"/>
          <w:sz w:val="24"/>
          <w:szCs w:val="24"/>
        </w:rPr>
        <w:t xml:space="preserve"> – Genowefa Zań-Ograbek</w:t>
        <w:br/>
        <w:br/>
        <w:t>19 styczni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rzemiany architektoniczne pałacu Pod Krzysztofory na podstawie ikonografii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Irena Palca </w:t>
        <w:br/>
        <w:br/>
        <w:t>9 lutego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Muzeum w pałacu Pod Krzysztofory</w:t>
      </w:r>
      <w:r>
        <w:rPr>
          <w:rFonts w:cs="Times New Roman" w:ascii="Times New Roman" w:hAnsi="Times New Roman"/>
          <w:sz w:val="24"/>
          <w:szCs w:val="24"/>
        </w:rPr>
        <w:t xml:space="preserve"> – Katarzyna Winiarczyk</w:t>
        <w:br/>
        <w:br/>
        <w:t xml:space="preserve">23 lutego 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Kraków od początku – bez końca. Wizja nowej wystawy stałej w Pałacu Krzysztofory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ichał Niezabitowski</w:t>
        <w:br/>
        <w:t> </w:t>
        <w:br/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MUZEUM BEZ GRANIC</w:t>
      </w:r>
      <w:r>
        <w:rPr>
          <w:rFonts w:cs="Times New Roman" w:ascii="Times New Roman" w:hAnsi="Times New Roman"/>
          <w:sz w:val="24"/>
          <w:szCs w:val="24"/>
        </w:rPr>
        <w:br/>
        <w:t>czyli ruszamy w miasto!</w:t>
        <w:br/>
        <w:t>Wykłady tematyczne połączone ze zwiedzaniem Krakowa. Spotkania odbywają się w soboty o godzinie 12.00</w:t>
        <w:br/>
        <w:br/>
        <w:t>15 września, Ulica Pomorsk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Śladami krakowskiego Kedywu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r Janusz Baster</w:t>
        <w:br/>
        <w:br/>
        <w:t>28 września, tereny byłego obozu Płaszów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Konzentrationslager Plaszow. Oprowadzanie po terenie byłego obozu koncentracyjnego Płaszów</w:t>
      </w:r>
      <w:r>
        <w:rPr>
          <w:rFonts w:cs="Times New Roman" w:ascii="Times New Roman" w:hAnsi="Times New Roman"/>
          <w:sz w:val="24"/>
          <w:szCs w:val="24"/>
        </w:rPr>
        <w:t xml:space="preserve"> – Monika Bednarek</w:t>
        <w:br/>
        <w:br/>
        <w:t>12 października, Pałac Krzysztofory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Kierunek Lipsk. O książęcej wizycie Józefa Poniatowskiego w 1813 r.</w:t>
      </w:r>
      <w:r>
        <w:rPr>
          <w:rFonts w:cs="Times New Roman" w:ascii="Times New Roman" w:hAnsi="Times New Roman"/>
          <w:sz w:val="24"/>
          <w:szCs w:val="24"/>
        </w:rPr>
        <w:t xml:space="preserve"> – Leszek Sibila</w:t>
        <w:br/>
        <w:br/>
        <w:t>26 października, Dom Zwierzyniecki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Spacerem przez Cmentarz Salwatorski. Opowieść o znanych i mniej znanych mieszkańcach miasta</w:t>
      </w:r>
      <w:r>
        <w:rPr>
          <w:rFonts w:cs="Times New Roman" w:ascii="Times New Roman" w:hAnsi="Times New Roman"/>
          <w:sz w:val="24"/>
          <w:szCs w:val="24"/>
        </w:rPr>
        <w:t xml:space="preserve"> – Justyna Kutrzeba</w:t>
        <w:br/>
        <w:br/>
        <w:t>27 października, oddział Dzieje Nowej Huty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Spacer śladami teatrów w Nowej Hucie</w:t>
      </w:r>
      <w:r>
        <w:rPr>
          <w:rFonts w:cs="Times New Roman" w:ascii="Times New Roman" w:hAnsi="Times New Roman"/>
          <w:sz w:val="24"/>
          <w:szCs w:val="24"/>
        </w:rPr>
        <w:t xml:space="preserve"> – Maria Wąchała-Skindzier</w:t>
        <w:br/>
        <w:br/>
        <w:t>9 listopada, Stara Synagoga, spacer po Kazimierzu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W obronie Rzeczypospolitej. Udział Żydów w zrywach niepodległościowych XVIII–XIX wieku</w:t>
      </w:r>
      <w:r>
        <w:rPr>
          <w:rFonts w:cs="Times New Roman" w:ascii="Times New Roman" w:hAnsi="Times New Roman"/>
          <w:sz w:val="24"/>
          <w:szCs w:val="24"/>
        </w:rPr>
        <w:t xml:space="preserve"> – Anna Jodłowiec-Dziedzic</w:t>
        <w:br/>
        <w:br/>
        <w:t>7 grudnia, oddział Dzieje Nowej Huty, Teatr Łaźnia Now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Teatr Łaźnia Nowa od kuchni</w:t>
      </w:r>
      <w:r>
        <w:rPr>
          <w:rFonts w:cs="Times New Roman" w:ascii="Times New Roman" w:hAnsi="Times New Roman"/>
          <w:sz w:val="24"/>
          <w:szCs w:val="24"/>
        </w:rPr>
        <w:t xml:space="preserve"> – Maria Wąchała-Skindzier</w:t>
        <w:br/>
        <w:br/>
        <w:t>11 stycznia, oddział Dzieje Nowej Huty, Teatr Ludowy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Teatr Ludowy od kuchni</w:t>
      </w:r>
      <w:r>
        <w:rPr>
          <w:rFonts w:cs="Times New Roman" w:ascii="Times New Roman" w:hAnsi="Times New Roman"/>
          <w:sz w:val="24"/>
          <w:szCs w:val="24"/>
        </w:rPr>
        <w:t xml:space="preserve"> – Maria Wąchała-Skindzier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SPOTKANIA Z VIP-em*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*Very Interesting Person</w:t>
      </w:r>
      <w:r>
        <w:rPr>
          <w:rFonts w:cs="Times New Roman" w:ascii="Times New Roman" w:hAnsi="Times New Roman"/>
          <w:sz w:val="24"/>
          <w:szCs w:val="24"/>
        </w:rPr>
        <w:br/>
        <w:t>Spotkania odbywają się raz w miesiącu (w sobotę) o godzinie 12.00</w:t>
        <w:br/>
        <w:br/>
        <w:t>19 października, Kopiec Kościuszki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Archetyp patrioty: Tadeusz Kościuszko?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r hab. Mieczysław Rokosz, prezes Komitetu Kopca Tadeusza Kościuszki </w:t>
      </w:r>
      <w:r>
        <w:rPr>
          <w:rFonts w:cs="Times New Roman" w:ascii="Times New Roman" w:hAnsi="Times New Roman"/>
          <w:sz w:val="24"/>
          <w:szCs w:val="24"/>
        </w:rPr>
        <w:br/>
        <w:br/>
        <w:t>23 listopada, Dom Zwierzyniecki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Moja mała ojczyzna: Grzegórzk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of. Leszek Piskorz</w:t>
      </w:r>
      <w:r>
        <w:rPr>
          <w:rFonts w:cs="Times New Roman" w:ascii="Times New Roman" w:hAnsi="Times New Roman"/>
          <w:sz w:val="24"/>
          <w:szCs w:val="24"/>
        </w:rPr>
        <w:br/>
        <w:br/>
        <w:t>14 grudnia, oddział Dzieje Nowej Huty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Teatr nowohucki?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Jacek Strama, dyrektor Teatru Ludowego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8 stycznia, oddział Dzieje Nowej Huty 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Co znaczy być z Nowej Huty?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omasz Urynowicz, radny miasta Krakowa</w:t>
      </w:r>
      <w:r>
        <w:rPr>
          <w:rFonts w:cs="Times New Roman" w:ascii="Times New Roman" w:hAnsi="Times New Roman"/>
          <w:sz w:val="24"/>
          <w:szCs w:val="24"/>
        </w:rPr>
        <w:br/>
        <w:br/>
        <w:t>15 lutego, oddział Dzieje Nowej Huty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Grębałów – moja mała ojczyz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r Zygmunt Kiszka</w:t>
      </w:r>
      <w:r>
        <w:rPr>
          <w:rFonts w:cs="Times New Roman" w:ascii="Times New Roman" w:hAnsi="Times New Roman"/>
          <w:sz w:val="24"/>
          <w:szCs w:val="24"/>
        </w:rPr>
        <w:br/>
        <w:b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KRAKOWSKIE KOLOKWIUM</w:t>
      </w:r>
      <w:r>
        <w:rPr>
          <w:rFonts w:cs="Times New Roman" w:ascii="Times New Roman" w:hAnsi="Times New Roman"/>
          <w:sz w:val="24"/>
          <w:szCs w:val="24"/>
        </w:rPr>
        <w:br/>
        <w:t>Debaty na ważne tematy z historii Krakowa we wtorki o godzinie 18.00, z wyjątkiem debaty 3 października, która odbędzie się o godz. 16.00.</w:t>
        <w:br/>
        <w:br/>
        <w:t xml:space="preserve">3 października 2013 r.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odz. 16.00</w:t>
      </w:r>
      <w:r>
        <w:rPr>
          <w:rFonts w:cs="Times New Roman" w:ascii="Times New Roman" w:hAnsi="Times New Roman"/>
          <w:sz w:val="24"/>
          <w:szCs w:val="24"/>
        </w:rPr>
        <w:t>, Rynek Podziemny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Barbaricum czy Christianitas? O tożsamości współczesnej Europy i jej średniowiecznych korzeniach.</w:t>
      </w:r>
      <w:r>
        <w:rPr>
          <w:rFonts w:cs="Times New Roman" w:ascii="Times New Roman" w:hAnsi="Times New Roman"/>
          <w:sz w:val="24"/>
          <w:szCs w:val="24"/>
        </w:rPr>
        <w:br/>
        <w:t>Udział wezmą: bp dr hab. Grzegorz Ryś, prof. dr hab. Karol Modzelewski</w:t>
        <w:br/>
        <w:t>Moderator: dyrektor Muzeum Historycznego Miasta Krakowa Michał Niezabitowski</w:t>
        <w:br/>
        <w:br/>
        <w:t xml:space="preserve">15 października, Pałac Krzysztofory 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Z Napoleonem czy przeciwko niemu? Dylematy Polaków na początku XIX w. W 200. rocznicę śmierci ks. Józefa Poniatowskiego</w:t>
      </w:r>
      <w:r>
        <w:rPr>
          <w:rFonts w:cs="Times New Roman" w:ascii="Times New Roman" w:hAnsi="Times New Roman"/>
          <w:sz w:val="24"/>
          <w:szCs w:val="24"/>
        </w:rPr>
        <w:br/>
        <w:br/>
        <w:t>10 grudnia, Pałac Krzysztofory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Czy istnieje teatr narodowy w Polsce?</w:t>
      </w:r>
      <w:r>
        <w:rPr>
          <w:rFonts w:cs="Times New Roman" w:ascii="Times New Roman" w:hAnsi="Times New Roman"/>
          <w:sz w:val="24"/>
          <w:szCs w:val="24"/>
        </w:rPr>
        <w:br/>
        <w:br/>
        <w:t>14 stycznia, Pałac Krzysztofory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Franciszek Józef – dobry czy zły cesarz?</w:t>
      </w:r>
      <w:r>
        <w:rPr>
          <w:rFonts w:cs="Times New Roman" w:ascii="Times New Roman" w:hAnsi="Times New Roman"/>
          <w:sz w:val="24"/>
          <w:szCs w:val="24"/>
        </w:rPr>
        <w:br/>
        <w:br/>
        <w:t>28 stycznia, Fabryka Emalia Oskara Schindler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Czy Kraków zdał egzamin? O postawach krakowian w latach 1939–1945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debata związana z wystawą czasową </w:t>
      </w:r>
      <w:r>
        <w:rPr>
          <w:rStyle w:val="Emphasis"/>
          <w:rFonts w:cs="Times New Roman" w:ascii="Times New Roman" w:hAnsi="Times New Roman"/>
          <w:sz w:val="24"/>
          <w:szCs w:val="24"/>
        </w:rPr>
        <w:t>Krakowscy Sprawiedliwi</w:t>
      </w:r>
      <w:r>
        <w:rPr>
          <w:rFonts w:cs="Times New Roman" w:ascii="Times New Roman" w:hAnsi="Times New Roman"/>
          <w:sz w:val="24"/>
          <w:szCs w:val="24"/>
        </w:rPr>
        <w:br/>
        <w:br/>
        <w:t>25 lutego, Ulica Pomorsk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Bohater czy bandyta? Mjr Józef „Ogień” Kuraś w ocenie historyków polskich i słowackich</w:t>
      </w:r>
      <w:r>
        <w:rPr>
          <w:rFonts w:cs="Times New Roman" w:ascii="Times New Roman" w:hAnsi="Times New Roman"/>
          <w:sz w:val="24"/>
          <w:szCs w:val="24"/>
        </w:rPr>
        <w:t xml:space="preserve"> – debata towarzysząca wystawie czasowej </w:t>
      </w:r>
      <w:r>
        <w:rPr>
          <w:rStyle w:val="Emphasis"/>
          <w:rFonts w:cs="Times New Roman" w:ascii="Times New Roman" w:hAnsi="Times New Roman"/>
          <w:sz w:val="24"/>
          <w:szCs w:val="24"/>
        </w:rPr>
        <w:t>Krakowscy wyklęci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  <w:br/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PAMIĘTAJ Z NAMI</w:t>
      </w:r>
      <w:r>
        <w:rPr>
          <w:rFonts w:cs="Times New Roman" w:ascii="Times New Roman" w:hAnsi="Times New Roman"/>
          <w:sz w:val="24"/>
          <w:szCs w:val="24"/>
        </w:rPr>
        <w:br/>
        <w:t xml:space="preserve">Wydarzenia kulturalne i wykłady związane z 70. rocznicą likwidacji getta i towarzyszące wystawie czasowej </w:t>
      </w:r>
      <w:r>
        <w:rPr>
          <w:rStyle w:val="Emphasis"/>
          <w:rFonts w:cs="Times New Roman" w:ascii="Times New Roman" w:hAnsi="Times New Roman"/>
          <w:sz w:val="24"/>
          <w:szCs w:val="24"/>
        </w:rPr>
        <w:t>Krakowscy Sprawiedliwi</w:t>
      </w:r>
      <w:r>
        <w:rPr>
          <w:rFonts w:cs="Times New Roman" w:ascii="Times New Roman" w:hAnsi="Times New Roman"/>
          <w:sz w:val="24"/>
          <w:szCs w:val="24"/>
        </w:rPr>
        <w:t xml:space="preserve"> w Fabryce Emalia Oskara Schindlera</w:t>
        <w:br/>
        <w:br/>
        <w:t>17 września, godz. 17.00, Apteka pod Orłem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Oprowadzanie po terenie dawnego getta</w:t>
      </w:r>
      <w:r>
        <w:rPr>
          <w:rFonts w:cs="Times New Roman" w:ascii="Times New Roman" w:hAnsi="Times New Roman"/>
          <w:sz w:val="24"/>
          <w:szCs w:val="24"/>
        </w:rPr>
        <w:t xml:space="preserve"> – Anna Pióro</w:t>
        <w:br/>
        <w:br/>
        <w:t>25 września, godz. 18.00, Apteka pod Orłem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mocja płyty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Pieśni gett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20 października, godz. 11.00, Apteka pod Orłem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Mój Kraków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pacer z Katarzyną Zimmerer, przedstawicielką społeczności żydowskiej, publicystką i współautorką wystaw poświęconych historii krakowskich Żydów</w:t>
        <w:br/>
        <w:br/>
        <w:t>14 listopada, godz. 19.00, Fabryka Emalia Oskara Schindler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Akacje i cynamon. Montaże</w:t>
      </w:r>
      <w:r>
        <w:rPr>
          <w:rFonts w:cs="Times New Roman" w:ascii="Times New Roman" w:hAnsi="Times New Roman"/>
          <w:sz w:val="24"/>
          <w:szCs w:val="24"/>
        </w:rPr>
        <w:t xml:space="preserve"> – spektakl inspirowany życiem i twórczością Brunona Schulza (reż. Joanna Grabowiecka)</w:t>
        <w:br/>
        <w:br/>
        <w:t>15 listopada, godz. 17.00, Apteka pod Orłem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Niecodzienni patrioci – rodzina Pankiewiczów</w:t>
      </w:r>
      <w:r>
        <w:rPr>
          <w:rFonts w:cs="Times New Roman" w:ascii="Times New Roman" w:hAnsi="Times New Roman"/>
          <w:sz w:val="24"/>
          <w:szCs w:val="24"/>
        </w:rPr>
        <w:t xml:space="preserve"> – Anna Pióro</w:t>
        <w:br/>
        <w:br/>
        <w:t>9 grudnia, godz. 14.00, Fabryka Emalia Oskara Schindlera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Spotkanie z Mirosławą Gruszczyńską – Sprawiedliwą wśród Narodów Świata</w:t>
      </w:r>
      <w:r>
        <w:rPr>
          <w:rFonts w:cs="Times New Roman" w:ascii="Times New Roman" w:hAnsi="Times New Roman"/>
          <w:sz w:val="24"/>
          <w:szCs w:val="24"/>
        </w:rPr>
        <w:br/>
        <w:br/>
        <w:t>7 stycznia, godz. 18.00, Fabryka Emalia Oskara Schindlera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mocja projektu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Ocalić od zapomnienia. Głosy z przeszłości – archiwizacja wspomnień krakowian z lat 1939–1956</w:t>
      </w:r>
      <w:r>
        <w:rPr>
          <w:rFonts w:cs="Times New Roman" w:ascii="Times New Roman" w:hAnsi="Times New Roman"/>
          <w:sz w:val="24"/>
          <w:szCs w:val="24"/>
        </w:rPr>
        <w:br/>
        <w:br/>
        <w:t>22 stycznia, godz. 17.00, Apteka pod Orłem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Życie religijne w krakowskim getcie</w:t>
      </w:r>
      <w:r>
        <w:rPr>
          <w:rFonts w:cs="Times New Roman" w:ascii="Times New Roman" w:hAnsi="Times New Roman"/>
          <w:sz w:val="24"/>
          <w:szCs w:val="24"/>
        </w:rPr>
        <w:t xml:space="preserve"> – Anna Marszałek (wykład)</w:t>
        <w:br/>
        <w:br/>
        <w:t>19 lutego, godz. 17.00, Fabryka Emalia Oskara Schindlera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Akcja pomocy Żydom w czasie wojny w Krakowie</w:t>
      </w:r>
      <w:r>
        <w:rPr>
          <w:rFonts w:cs="Times New Roman" w:ascii="Times New Roman" w:hAnsi="Times New Roman"/>
          <w:sz w:val="24"/>
          <w:szCs w:val="24"/>
        </w:rPr>
        <w:t xml:space="preserve"> – Wojciech Górny (wykład)</w:t>
        <w:br/>
        <w:br/>
        <w:t>Od listopada do lutego raz w miesiącu w niedzielę o godz. 15.00 (24 listopada, 15 grudnia, 19 stycznia i 16 lutego) ma miejsce bezpłatne oprowadzanie po wystawie Krakowscy Sprawiedliwi w Fabryce Emalia Oskara Schindlera (konieczna wcześniejsza rezerwacja miejsc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KRAKÓW NAPRAWDĘ DLA WSZYST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znawaj miasto wszystkimi zmysłami</w:t>
        <w:br/>
        <w:br/>
        <w:t>Zajęcia odbywają się o godzinie 12.00. Konieczna wcześniejsza rezerwacja miejsc w Centrum Obsługi Zwiedzających</w:t>
        <w:br/>
        <w:t>Pokazy filmowe rozpoczynają się o godzinie 18.00</w:t>
        <w:br/>
        <w:br/>
        <w:t>19 października, Pałac Krzysztofory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lac Dominikań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wadzą Elżbieta Lang i Katarzyna Bury (zajęcia z oglądaniem dotykowym)</w:t>
        <w:br/>
        <w:br/>
        <w:t>16 listopada, Pałac Krzysztofory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lac Marii Magdal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wadzą Elżbieta Lang i Katarzyna Bury (zajęcia z oglądaniem dotykowym)</w:t>
        <w:br/>
        <w:br/>
        <w:t>3 grudnia, Fabryka Emalia Oskara Schindlera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y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ż. Andrzej Wajda (pokaz filmu z audiodeskrypcją)</w:t>
        <w:br/>
        <w:br/>
        <w:t>14 grudnia, Pałac Krzysztofory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z dziurkę od klucza, czyli w domu dawnego mieszczani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wadzą Elżbieta Lang i Katarzyna Bury (zajęcia z oglądaniem dotykowym)</w:t>
        <w:br/>
        <w:br/>
        <w:t>18 stycznia, Dom Zwierzyniecki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ndrusy, kindry, agary … Z przedmieść Krak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wadzi dr Magdalena Kwiecińska (zajęcia z oglądaniem dotykowym)</w:t>
        <w:br/>
        <w:br/>
        <w:t>21 stycznia, Fabryka Emalia Oskara Schindlera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okło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ż. Władysław Pasikowski (pokaz filmu z audiodeskrypcją)</w:t>
        <w:br/>
        <w:br/>
        <w:t>1 lutego, Pałac Krzysztofory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olorowy korowód, czyli szopka krakowska bez tajemni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wadzą Elżbieta Lang i Katarzyna Bury (zajęcia z oglądaniem dotykowym)</w:t>
        <w:br/>
        <w:br/>
        <w:t>18 lutego, Fabryka Emalia Oskara Schindlera</w:t>
        <w:br/>
        <w:t xml:space="preserve">Pokaz filmów dokumentalnych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wentaryzacj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reż. Paweł Łoziński) oraz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zieci Wermach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eż. Mariusz Malinowski),(pokazy filmów z audiodeskrypcją)</w:t>
        <w:br/>
        <w:br/>
        <w:t>Na zamówienie: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ynagoga i dom – ceremonie życia religijnego i rodzin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ra Synagoga, prowadzi Piotr Figiela (zajęcia z oglądaniem dotykowym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ogactwo tradycji – zwyczaje świąte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ra Synagoga, prowadzi Piotr Figiela (zajęcia z udziałem tłumacza języka migowego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ynagoga i dom – ceremonie życia religijnego i rodzin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ra Synagoga, prowadzi Anna Jodłowiec-Dziedzic (zajęcia przystosowane do potrzeb osób niepełnosprawnych intelektualnie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hanuka – słodycz żydowskiego świę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ra Synagoga, prowadzi Anna Jodłowiec-Dziedzic (zajęcia dla przystosowane do potrzeb osób niepełnosprawnych intelektualnie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,Pamiętaj, abyś dzień święty święcił” – żydowskie święta: Szabat, Pesa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a Synagoga, prowadzi Anna Jodłowiec-Dziedzic (zajęcia dla przystosowane do potrzeb osób niepełnosprawnych intelektualnie)</w:t>
        <w:br/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tęp na spotkania w ramach Muzeomanii, z wyjątkiem Akademii Małego Odkrywcy, jest bezpłat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trum Obsługi Zwiedzających (czynne codziennie od 10.00 do 19.00, Rynek Główny 1, tel. 12 426 50 60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info@mhk.p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k.pl/aktualnosci/45" TargetMode="External"/><Relationship Id="rId3" Type="http://schemas.openxmlformats.org/officeDocument/2006/relationships/hyperlink" Target="mailto:info@mh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1:00Z</dcterms:created>
  <dc:creator>Anna Kandzior-Zug</dc:creator>
  <dc:description/>
  <cp:keywords/>
  <dc:language>en-US</dc:language>
  <cp:lastModifiedBy>Anna Kandzior-Zug</cp:lastModifiedBy>
  <dcterms:modified xsi:type="dcterms:W3CDTF">2013-09-11T06:55:00Z</dcterms:modified>
  <cp:revision>5</cp:revision>
  <dc:subject/>
  <dc:title/>
</cp:coreProperties>
</file>