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SCHEMAT PROJEKT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 projektu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SZE W DRODZE ZE SPORTEM. DZIECIAKI NIE BOJĄ SIĘ TRENINGU. Ćwicz z Bolkiem i Lolk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ysłodawca i organizator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pecjalistyczna Poradnia Wczesnej Pomocy Psychologiczno-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Krakow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organizator: </w:t>
      </w:r>
      <w:r>
        <w:rPr>
          <w:sz w:val="24"/>
          <w:szCs w:val="24"/>
        </w:rPr>
        <w:t xml:space="preserve"> Samorządowe Przedszkole  nr 67 im. Polskich Olimpijczyków w Krakowie</w:t>
      </w:r>
    </w:p>
    <w:p>
      <w:pPr>
        <w:pStyle w:val="NormalnyWeb"/>
        <w:shd w:fill="FFFFFF" w:val="clear"/>
        <w:spacing w:before="120" w:after="120"/>
        <w:rPr>
          <w:rFonts w:ascii="Calibri" w:hAnsi="Calibri" w:cs="Calibri"/>
          <w:color w:val="2021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pieka merytoryczna –  dr Grzegorz Sudoł</w:t>
      </w:r>
      <w:r>
        <w:rPr>
          <w:rFonts w:cs="Calibri" w:ascii="Calibri" w:hAnsi="Calibri"/>
        </w:rPr>
        <w:t>, polski lekkoatleta, s</w:t>
      </w:r>
      <w:r>
        <w:rPr>
          <w:rFonts w:cs="Calibri" w:ascii="Calibri" w:hAnsi="Calibri"/>
          <w:color w:val="202122"/>
        </w:rPr>
        <w:t>pecjalizujący się w  chodzie sportowym.</w:t>
      </w:r>
      <w:r>
        <w:rPr>
          <w:rFonts w:cs="Calibri" w:ascii="Calibri" w:hAnsi="Calibri"/>
        </w:rPr>
        <w:t xml:space="preserve"> Trzykrotny olimpijczyk, brązowy medalista mistrzostw świata oraz srebrny medalista mistrzostw Europy. Jest absolwentem oraz pracownikiem naukowo-dydaktycznym Akademii Wychowania Fizycznego w Krakowi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oraz trenerem klasy pierwszej PZLA w lekkoatletyce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 projektu    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nie przez dzieci i uczniów zasad i norm postępowania mających na celu dbałość o własne ciało i zdrow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prozdrowotnych postaw w oparciu o wzorce osobowościowe polskich olimpijczy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sprawności fizycznej, wytrzymałości i dobrego samopoczuc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motywacji do dbania o własną aktywność fizyczną i zdr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y realizacji: projekt edukacyjny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sportowe pod kierunkiem mistrzów sport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urnieje sportowe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loki tematyczne związane z kulturą fizyczną (metody warsztatowe/aktywizujące uczenia kooperatywnego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ezentacja działań projektowych: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 KRAKOWSKA OLIMPIADA PRZEDSZKOLAKÓW</w:t>
      </w:r>
      <w:r>
        <w:rPr>
          <w:rFonts w:cs="Times New Roman" w:ascii="Times New Roman" w:hAnsi="Times New Roman"/>
          <w:sz w:val="24"/>
          <w:szCs w:val="24"/>
          <w:lang w:eastAsia="pl-PL"/>
        </w:rPr>
        <w:t>– VI 2024 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 realizacji: II – VI 2024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yciele modyfikują programy wychowania przedszkolnego włączając tygodniowe bloki tematyczne związane z realizacja tematu projektu. Treści bloków odwołują się do podstawy programowej wychowania przedszkolnego. Tematykę tygodniowych zagadnień poszczególnych bloków tematycznych oraz sposób realizacji opracowują  nauczyciele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Każdy nauczyciel stanie się twórcą własnego projektu edukacyjneg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HARMONOGRAM </w:t>
            </w:r>
          </w:p>
        </w:tc>
      </w:tr>
      <w:tr>
        <w:trPr>
          <w:trHeight w:val="26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U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ekrutacja nauczycieli do udziału w projekci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spotkanie online z koordynatorem projektu, praca w sieci współpracy i samokształcenia ( spotkanie organizacyjne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wiązanie kontaktu z mistrzem sportu, ekspertem, opiekunem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formacja na stronie Internetowej przedszkola o przystąpieniu do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arsztaty szkoleniowe dla nauczycieli:  Jak rozwijać kulturę fizyczną u dzieci. ( 3 godz. dyd. online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mistrzem sportu, eksperte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łączenie do stałych, codziennych  działań w grupie gimnastyki porannej oraz picia wody mineralnej, ćwiczę z Bolkiem i Lolkie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  blok tematyczny: Witaminki, witaminki …. Wiem co jem z  Bolkiem i Lolkiem (warsztaty kulinarne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ybór krakowskiego olimpijczyka jako wzorca do naśladowania zajęcia cz. 1 (2 godz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jęcia sportowe pod kierunkiem mistrzów sportu na terenie przedszkola (2 godz.)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łączenie do stałych, codziennych  działań w grupie gimnastyki porannej oraz picia wody mineralnej, ćwiczę z Bolkiem i Lolkiem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jęcia sportowe pod kierunkiem mistrzów sportu na terenie przedszkola/szkoły (2 godz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jęcia związane z poznaniem krakowskiego olimpijczyka (2 godz.) wg własnej koncepcji nauczyciela cz. 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I blok tematyczny: Smok czy smog jest nad Krakowem? Zielona, niebieska czy czarna ZIEMIA?.. Eksperymentuję z Bolkiem i Lolki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J 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łączenie do stałych, codziennych  działań w grupie/klasie gimnastyki porannej oraz picia wody mineralnej, ćwiczę z Bolkiem i Lolki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II blok tematyczny : Historia olimpad - sportowa rywalizacja fair play . Bolek i Lolek na olimpiadzi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urnieje sportowe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jęcia związane z poznaniem olimpijskiej dyscypliny sportowej (2 godz.) wg własnej koncepcji nauczyciela cz. 3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ykonanie lapbooka związanego z tematyką projektu olimpijczyka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a w sieci współpracy, wsparcie koordynatora ( wymiana doświadczeń, podsumowanie działań projektowych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ezentacja , finał działań projektowych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eastAsia="pl-PL"/>
              </w:rPr>
              <w:t>I Krakowska Olimpiada Przedszkolaków– impreza masow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 rozstrzygnięcie konkursu na lapbook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neficjenci: dzieci 5-6 letnie z krakowskich samorządowych przedszk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zy: Nauczyciele z przedszkoli  z Gminy Miejskiej Kra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arc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nauczyci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 wsparcie specjalisty, mistrza sportu: szkolenie, zajęcia sportowe  prowadzone z grupą dzieci/uczniów  ( 2 lub 4 godziny) ; materiały szkoleniow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ędzie otrzymywał wsparcie pomysłodawcy projektu p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naty Fl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koordynatora sieci współpracy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r Grzegorza Sudoł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tworzonej dla potrzeb realizacji działań przez Specjalistyczną Poradnię Wczesnej Pomocy Psychologiczno-Pedagogicznej w Krako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ojektu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nia projektowe skierowane są do dzieci  5-6 letnich  z samorządowych przedszkoli.. Założenia projektu są zgodne z podstawą programową wychowania przedszkolnego i kształcenia ogólnego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bloku tematycznego będzie  uwzględniał przede wszystkim: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trzeby poznawcze dzieci i uczniów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gramy sprawności zespołowych i indywidualnych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dania poznawcze, badawcze, eksperymentalne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bloku tematycznego układają nauczyciele. Hasła trzech bloków tematycznych będą wspólne dla wszystkich grup, natomiast od inwencji nauczycieli będzie zależeć ich treść i zakładane efekty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będą zdobywać sprawności indywidualne po każdym bloku tematycznym. Zajęcia sportowe, codzienna gimnastyka będą rozwijać sprawność fizyczną dzieci/uczniów. Bohaterami dla dzieci będą bohaterowie kreskówki Bolek i Lolek. Zadania realizowane będą podczas zajęć w przedszkolu  i poza ni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uczestnicy na zakończenie projektu wezmą udział w I Krakowskiej Olimpiadzie Przedszkolaków. Ponadto efektami działań projektowych będą : wystawa  lapbooków, strony internetowe przedszkoli z informacjami o realizacji działa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ŻNE: DOJAZD NA TURNIEJE SPORTOWE ORAZ I KRAKOWSKĄ OLIMPIADĘ PRZEDSZKOLAKÓW REALIZOWANY JEST NA KOSZT WŁASNY PRZEDSZKOLA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odczas realizacji działań projektowych zostaną przeprowadzone konkursy dla dzieci i nauczycieli w następujących kategoriach:</w:t>
      </w:r>
    </w:p>
    <w:p>
      <w:pPr>
        <w:pStyle w:val="Normal"/>
        <w:rPr/>
      </w:pPr>
      <w:r>
        <w:rPr>
          <w:b/>
          <w:sz w:val="24"/>
          <w:szCs w:val="24"/>
        </w:rPr>
        <w:t>Przedszkole</w:t>
      </w:r>
      <w:r>
        <w:rPr>
          <w:sz w:val="24"/>
          <w:szCs w:val="24"/>
        </w:rPr>
        <w:t>: lapbook, strona internet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 całości zostanie sfinansowany przez Specjalistyczną Poradnię Wczesnej Pomocy Psychologiczno-Pedagogicznej w Krakowie w ramach wspomagania rozwoju szkół w Gminie Miejskiej Kraków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1:00Z</dcterms:created>
  <dc:creator>AStebelska</dc:creator>
  <dc:description/>
  <cp:keywords/>
  <dc:language>en-US</dc:language>
  <cp:lastModifiedBy>Gąsiorowski Jerzy</cp:lastModifiedBy>
  <cp:lastPrinted>2021-02-01T09:30:00Z</cp:lastPrinted>
  <dcterms:modified xsi:type="dcterms:W3CDTF">2024-02-15T07:11:00Z</dcterms:modified>
  <cp:revision>2</cp:revision>
  <dc:subject/>
  <dc:title/>
</cp:coreProperties>
</file>