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SCHEMAT PROJEKT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 projektu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ocham Kraków- podróż przez historię wehikułem czasu. </w:t>
        <w:br/>
        <w:t xml:space="preserve">III edycja: Zaczarowane ogrody Krakow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ysłodawca i organizator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pecjalistyczna Poradnia Wczesnej Pomocy Psychologiczno-Pedagog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organizator: </w:t>
      </w:r>
      <w:r>
        <w:rPr>
          <w:sz w:val="24"/>
          <w:szCs w:val="24"/>
        </w:rPr>
        <w:t xml:space="preserve"> Stowarzyszenie Oświatowe „ Zamek Królewski w Krakowie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 projektu    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nanie przez dzieci i uczniów znanych i nie znanych informacji o Krakowie – ich małej Ojczyzny( miejsca z „zaczarowanymi ogrodami”, twórczość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anisława Wyspiańskiego</w:t>
      </w:r>
      <w:r>
        <w:rPr>
          <w:rFonts w:cs="Times New Roman" w:ascii="Times New Roman" w:hAnsi="Times New Roman"/>
          <w:sz w:val="24"/>
          <w:szCs w:val="24"/>
          <w:lang w:eastAsia="pl-PL"/>
        </w:rPr>
        <w:t>, wydarzenia, tradycje i kultur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rawa uczenia się dzieci i uczniów poprzez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ę jakości nauczanych treści i zadań edukacyjnych dawanych przez nauczycieli ucznio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kompetencji nauczycieli w zakresie efektywnych i nowoczesnych metod nauczania w celu poprawienia ich wiedzy i umiejętności jak wybranych treści uczyć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ienie stopnia aktywnego uczenia się dzieci i uczniów ( osobisty wymiar nauczania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udzenie szacunku do Ojczyzny, uwrażliwienie na tradycje i kulturę Krakowa oraz rozbudzenie postawy aktywnego, małego  obywat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tody realizacji: projekt edukacyjny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cieczki historyczne, warsztaty muzealne, gry terenow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todyka zuchowa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budowanie obrzędowości, przynależności do grupy, przywiązanie i spójność grup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I EDYCJ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realizacji: III – VI 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matykę tygodniowych zagadnień poszczególnych bloków tematycznych opracują  nauczyciele we współpracy z przewodnikiem po Krakowie. Każdy nauczyciel stanie się twórcą własnego projektu edukacyj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HARMONOGRAM </w:t>
            </w:r>
          </w:p>
        </w:tc>
      </w:tr>
      <w:tr>
        <w:trPr>
          <w:trHeight w:val="38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ZE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szkolenia dla nauczycieli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etoda zuchowa w praktyce przedszkolnej i szkolnej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apbook – jak go zrobić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spotkanie online z koordynatorem projektu, praca w sieci współpracy i samokształcenia ( spotkanie organizacyjne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wiązanie kontaktu z przewodnikiem po Krakow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ziałania zgodnie z planem własnym nauczyciel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 blok tematyczny: Stanisław Wyspiański ( temat i treść opracowuje nauczycie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współpraca z przewodnikiem po Krakowie oraz metodykiem zuchowym: ustalenie terminów warsztatów, wycieczek i gier teren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nformacja na stronie Internetowej szkoły/przedszkola/poradni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spółpraca z przewodnikiem po Krakowie: wycieczka, warsztat, gra terenowa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arsztat – metodyka zuchow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II (St. Wyspiański – witraże, pastele czynią cuda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zygotowanie prac konkurs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apbooki – zakończenie prac ( przedszkolaki i uczniowi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ace plastyczne – witraże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aca w sieci współpracy, wsparcie koordynatora ( wymiana doświadczeń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III blok tematyczny ( temat związany z wycieczką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zakończenie działań projektowych, konkursów, rozdanie nagród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izacja wystawy w budynku UMK Plac Wszystkich Świętyc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neficjenci: dzieci 5-6 letnie z krakowskich samorządowych przedszkoli oraz uczniowie klas I-III szkół podstaw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torzy: Nauczyciele z przedszkoli i  szkół podstawowych z Gminy Miejskiej Kra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parcie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nauczyci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trzyma pakiet skryptów opracowanych przez krakowskich przewodników, ponadto na stale będzie współpracował z jednym przewodnikiem po Krakowie przez cały czas trwania projektu. ( 12 godzin: warsztaty muzealne, wycieczki, konsultacj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trzyma wsparcie specjalisty od metodyki zuchowej: szkolenie, zajęcia otwarte prowadzone z grupą dzieci/uczniów  przez specjalistę metodyki zuchowej ; materiały szkoleniow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będzie otrzymywał wsparcie pomysłodawcy projektu p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naty Fl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równocześnie koordynatora sieci współpracy utworzonej dla potrzeb realizacji działań przez Specjalistyczną Poradnię Wczesnej Pomocy Psychologiczno-Pedagogicznej w Krako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pis projektu: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nia projektowe skierowane są do dzieci z tzw. edukacji elementarnej ( 5-6 letnie i z klas I-III szkoły podstawowej). Założenia projektu są zgodne z podstawą programową wychowania przedszkolnego i kształcenia ogólnego. Proponowane metody realizacji będą dostosowane do możliwości i potrzeb dzieci.Proponowana metodyka zuchowa oparta na zabawie w kogoś lub w coś – realizowana będzie zespołowo przez zdobywanie sprawności oraz podczas tygodniowych bloków tematycznych realizowanych przez grupy przedszkolne lub klasy uczniowskie. Animatorami zabawy będą nauczyciele, specjalista w zakresie metodyki zuchowej oraz  przewodnik po Krakowie na stale współpracujący z danym przedszkolem lub szkołą na czas trwania projektu.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bloku tematycznego będzie  uwzględniał przede wszystkim: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otrzeby poznawcze dzieci i uczniów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gramy sprawności zespołowych i indywidualnych,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dania poznawcze, badawcze, eksperymentalne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bloku tematycznego układają nauczyciele wraz z przewodnikiem, którzy są również odpowiedzialni za jego realizację. Hasła wybranych, dwóch bloków tematycznych będą wspólne dla wszystkich grup, natomiast od inwencji nauczycieli i przewodników po Krakowie będzie zależeć ich treść i efekty oraz tematyka pozostałych bloków 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kryteria oceny efektów działań projektowych zostaną opracowane przez organizatorów projektu edukacyjnego po zasięgnięciu opinii wybranych krakowskich przewodników  przy współudziale wszystkich zaangażowanych nauczyciel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będą zdobywać sprawności indywidulane po każdym bloku tematycznym . Zdobywane sprawności indywidualnie będą wspierać rozwój dziecka/ucznia w zakresie samodzielnego podejmowania działań w określonej, wybranej przez niego dziedzinie. Zadania realizowane będą podczas zajęć w przedszkolu /szkole i poza nimi. </w:t>
        <w:b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ności zespołowe - realizowane będą  przez wszystkie dzieci  jednocześnie w trakcie cyklu bloków. Sprawności te będą uczyć współpracy w grupie rówieśniczej i umożliwią poznanie przez dzieci Krakowa , jego przeszłości oraz tworzenia wizji przyszłości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sz w:val="17"/>
          <w:szCs w:val="17"/>
          <w:lang w:eastAsia="pl-PL"/>
        </w:rPr>
      </w:pPr>
      <w:r>
        <w:rPr>
          <w:rFonts w:cs="Tahoma" w:ascii="Tahoma" w:hAnsi="Tahoma"/>
          <w:sz w:val="17"/>
          <w:szCs w:val="17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cy uczestnicy na zakończenie projektu wezmą udział w grze terenowej w swojej grupie wiekowej. Ponadto efektami działań projektowych będzie : wystawa prac plastycznych , utworów literackich (publikacja najlepszych prac), lapbooków, strony internetowe przedszkoli i szkół z informacjami o realizacji działań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odczas realizacji działań projektowych zostaną przeprowadzone konkursy dla dzieci/uczniów w następujących kategoriach:</w:t>
      </w:r>
    </w:p>
    <w:p>
      <w:pPr>
        <w:pStyle w:val="Normal"/>
        <w:rPr/>
      </w:pPr>
      <w:r>
        <w:rPr>
          <w:b/>
          <w:sz w:val="24"/>
          <w:szCs w:val="24"/>
        </w:rPr>
        <w:t>Przedszkole</w:t>
      </w:r>
      <w:r>
        <w:rPr>
          <w:sz w:val="24"/>
          <w:szCs w:val="24"/>
        </w:rPr>
        <w:t>:  konkurs na witraż, lapbook, strona internetow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koła:</w:t>
      </w:r>
      <w:r>
        <w:rPr>
          <w:sz w:val="24"/>
          <w:szCs w:val="24"/>
        </w:rPr>
        <w:t xml:space="preserve"> konkurs na witraż, lapbook, strona internet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 całości zostanie sfinansowany przez Specjalistyczną Poradnię Wczesnej Pomocy Psychologiczno-Pedagogicznej w Krakowie w ramach wspomagania rozwoju szkół w Gminie Miejskiej Kraków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1:00Z</dcterms:created>
  <dc:creator>AStebelska</dc:creator>
  <dc:description/>
  <cp:keywords/>
  <dc:language>en-US</dc:language>
  <cp:lastModifiedBy>DELL</cp:lastModifiedBy>
  <cp:lastPrinted>2021-02-01T09:30:00Z</cp:lastPrinted>
  <dcterms:modified xsi:type="dcterms:W3CDTF">2023-03-02T11:51:00Z</dcterms:modified>
  <cp:revision>3</cp:revision>
  <dc:subject/>
  <dc:title/>
</cp:coreProperties>
</file>