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SZE W DRODZE ZE SPORTEM. DZIECIAKI NIE BOJĄ SIĘ TRENING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Krako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</w:t>
      </w:r>
      <w:r>
        <w:rPr>
          <w:sz w:val="24"/>
          <w:szCs w:val="24"/>
        </w:rPr>
        <w:t xml:space="preserve"> Samorządowe Przedszkole  nr 67 im. Polskich Olimpijczyków w Krakowie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Fundacja Aktywne Dzieciaki im. Dr Henryka Jord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i uczniów zasad i norm postępowania mających na celu dbałość o własne ciało i zdr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prozdrowotnych postaw w oparciu o wzorce osobowościowe polskich olimpijczy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prawności fizycznej, wytrzymałości i dobrego samopoczuc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motywacji do dbania o własną aktywność fizyczną i zdr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portowe pod kierunkiem mistrzów sport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urnieje sportow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loki tematyczne związane z kulturą fizyczną (metody warsztatowe/aktywizujące, uczenia kooperatywnego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entacja działań projektowych: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ZIECIĘCA SZTAFETA DLA POKOJU W UKRAINIE I NA ŚWIECIE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– VI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III – VI 2023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e modyfikują programy wychowania przedszkolnego/programy edukacji wczesnoszkolnej włączając tygodniowe bloki tematyczne. Treści bloków odwołują się do podstawy programowej wychowania przedszkolnego lub kształcenia ogólnego. Tematykę tygodniowych zagadnień poszczególnych bloków tematycznych oraz sposób realizacji opracowują  nauczyciele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Każdy nauczyciel stanie się twórcą własnego projektu edukacyjneg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>
          <w:trHeight w:val="26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UTY/MARZE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krutacja nauczycieli do udziału w projekci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potkanie online z koordynatorem projektu, praca w sieci współpracy i samokształcenia ( spotkanie organizacyjn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wiązanie kontaktu z mistrzem sportu, ekspertem, opiekunem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a stronie Internetowej szkoły/przedszkola/poradni o przystąpieniu do projektu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mistrzem sportu, ekspert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/klasie gimnastyki porannej oraz picia wody mineral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arsztaty szkoleniowe dla nauczycieli: I ty możesz zostać olimpijczykiem. Jak rozwijać kulturę fizyczną u dzieci/uczniów ( 3 godz. dyd. onlin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  blok tematyczny: Witaminki, witaminki …. Wiem co jem… (warsztaty kulinarn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bór polskiego olimpijczyka jako wzorca do naśladowania zajęcia cz. 1 (2 godz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sportowe pod kierunkiem mistrzów sportu na terenie przedszkola/szkoły (2 godz.)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/klasie gimnastyki porannej oraz picia wody mineral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sportowe pod kierunkiem mistrzów sportu na terenie przedszkola/szkoły (2 godz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związane z poznaniem polskiego olimpijczyka (2 godz.) wg własnej koncepcji nauczyciela cz.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I blok tematyczny: Smok czy smog jest nad Krakowem? Zielona, niebieska czy czarna ZIEMIA?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J 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łączenie do stałych, codziennych  działań w grupie/klasie gimnastyki porannej oraz picia wody mineralnej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urnieje sportowe w dzielnica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jęcia związane z poznaniem polskiego olimpijczyka (2 godz.) wg własnej koncepcji nauczyciela cz. 3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konanie lapbooka związanego z postacią polskiego olimpijczyk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a w sieci współpracy, wsparcie koordynatora ( wymiana doświadczeń, podsumowanie działań projektowych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ezentacja , finał działań projektowych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eastAsia="pl-PL"/>
              </w:rPr>
              <w:t>DZIECIĘCA SZTAFETA DLA POKOJU W UKRAINIE I NA ŚWIECIE– impreza maso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rozstrzygnięcie konkursu na lapbook,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samorządowych przedszkoli oraz uczniowie klas I-III samorządowych szkół podstawowych, grupy/klasy, w których uczą się również dzieci z Ukra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przedszkoli i  szkół podstawowych z Gminy Miejskiej Kra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specjalisty, mistrza sportu: szkolenie, zajęcia sportowe  prowadzone z grupą dzieci/uczniów  ( 2 lub 4 godziny) ; materiały szkoleni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projektowe skierowane są do dzieci z tzw. edukacji elementarnej ( 5-6 letnie i z klas I-III szkoły podstawowej). Założenia projektu są zgodne z podstawą programową wychowania przedszkolnego i kształcenia ogólnego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. Hasła wybranych, dwóch bloków tematycznych będą wspólne dla wszystkich grup, natomiast od inwencji nauczycieli będzie zależeć ich treść i zakładane efekty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alne po każdym bloku tematycznym. Zajęcia sportowe, codzienna gimnastyka będą rozwijać sprawność fizyczną dzieci/uczniów.  Zadania realizowane będą podczas zajęć w przedszkolu /szkole i poza ni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DZIECIĘCEJ SZTAFECIE DLA POKOJU W UKRAINIE I NA ŚWIECIE. Jej celem jest manifestowanie solidarności z Ukrainą i zawołanie o pokój na Ukrainie i na świecie.  Ponadto efektami działań projektowych będą : wystawa  lapbooków, strony internetowe przedszkoli i szkół z informacjami o realizacji działań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czas realizacji działań projektowych zostaną przeprowadzone konkursy dla dzieci/uczniów w następujących kategoriach:</w:t>
      </w:r>
    </w:p>
    <w:p>
      <w:pPr>
        <w:pStyle w:val="Normal"/>
        <w:rPr/>
      </w:pPr>
      <w:r>
        <w:rPr>
          <w:b/>
          <w:sz w:val="24"/>
          <w:szCs w:val="24"/>
        </w:rPr>
        <w:t>Przedszkole</w:t>
      </w:r>
      <w:r>
        <w:rPr>
          <w:sz w:val="24"/>
          <w:szCs w:val="24"/>
        </w:rPr>
        <w:t>: lapbook, strona internetowa</w:t>
      </w:r>
    </w:p>
    <w:p>
      <w:pPr>
        <w:pStyle w:val="Normal"/>
        <w:rPr/>
      </w:pPr>
      <w:r>
        <w:rPr>
          <w:b/>
          <w:sz w:val="24"/>
          <w:szCs w:val="24"/>
        </w:rPr>
        <w:t>Szkoła:</w:t>
      </w:r>
      <w:r>
        <w:rPr>
          <w:sz w:val="24"/>
          <w:szCs w:val="24"/>
        </w:rPr>
        <w:t xml:space="preserve"> lapbook,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5:00Z</dcterms:created>
  <dc:creator>AStebelska</dc:creator>
  <dc:description/>
  <dc:language>en-US</dc:language>
  <cp:lastModifiedBy/>
  <cp:lastPrinted>2021-02-01T09:30:00Z</cp:lastPrinted>
  <dcterms:modified xsi:type="dcterms:W3CDTF">2023-02-03T16:00:06Z</dcterms:modified>
  <cp:revision>4</cp:revision>
  <dc:subject/>
  <dc:title/>
</cp:coreProperties>
</file>