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  <w:t>SPRAWOZDANIE KONKURSOWE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nkurs #KOMÓRKOMANIA dla nauczycieli</w:t>
        <w:br/>
        <w:t>Rok szkolny 2022/202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pl-PL"/>
        </w:rPr>
        <w:t>PROSIMY O CZYTELNE WYPEŁNIENIE PÓL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Imię i nazwisk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6248400" cy="3333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12.8pt;width:491.95pt;height:26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pl-PL"/>
        </w:rPr>
        <w:t xml:space="preserve"> Uczestnik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</w:r>
    </w:p>
    <w:p>
      <w:pPr>
        <w:pStyle w:val="Normal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6248400" cy="3333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9.45pt;width:491.95pt;height:26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pl-PL"/>
        </w:rPr>
        <w:t>2. E-mail Uczestnik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  <w:br/>
      </w:r>
    </w:p>
    <w:p>
      <w:pPr>
        <w:pStyle w:val="Normal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87655</wp:posOffset>
                </wp:positionV>
                <wp:extent cx="6248400" cy="33337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22.65pt;width:491.95pt;height:26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pl-PL"/>
        </w:rPr>
        <w:t>3. Numer telefonu Uczestnik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  <w:br/>
      </w:r>
    </w:p>
    <w:p>
      <w:pPr>
        <w:pStyle w:val="Normal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64795</wp:posOffset>
                </wp:positionV>
                <wp:extent cx="6248400" cy="33337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20.85pt;width:491.95pt;height:26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pl-PL"/>
        </w:rPr>
        <w:t>4. Szkoł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  <w:br/>
      </w:r>
    </w:p>
    <w:p>
      <w:pPr>
        <w:pStyle w:val="Normal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278765</wp:posOffset>
                </wp:positionV>
                <wp:extent cx="2362200" cy="333375"/>
                <wp:effectExtent l="6985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21.95pt;width:185.95pt;height:26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pl-PL"/>
        </w:rPr>
        <w:t>5. Liczba uczniów pełnoletnich w szkole</w:t>
      </w:r>
    </w:p>
    <w:p>
      <w:pPr>
        <w:pStyle w:val="Normal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  <w:br/>
      </w:r>
    </w:p>
    <w:p>
      <w:pPr>
        <w:pStyle w:val="Normal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309245</wp:posOffset>
                </wp:positionV>
                <wp:extent cx="2362200" cy="333375"/>
                <wp:effectExtent l="6985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24.35pt;width:185.95pt;height:26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pl-PL"/>
        </w:rPr>
        <w:t>6. Liczba osób zarejestrowanych</w:t>
        <w:br/>
        <w:br/>
        <w:br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1985</wp:posOffset>
                </wp:positionV>
                <wp:extent cx="6096000" cy="3495675"/>
                <wp:effectExtent l="6350" t="6985" r="2032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4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50.55pt;width:479.95pt;height:275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pl-PL"/>
        </w:rPr>
        <w:t>7. Jakie działania edukacyjne zostały przeprowadzone w ramach akcji #KOMÓRKOMANIA? Proszę przedstawić wszystkie materiały, które zostały przygotowane (poza materiałami udostępnionymi przez Organizatora)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44"/>
          <w:szCs w:val="44"/>
          <w:lang w:val="pl-PL"/>
        </w:rPr>
      </w:pPr>
      <w:r>
        <w:rPr>
          <w:rFonts w:cs="Arial" w:ascii="Arial" w:hAnsi="Arial"/>
          <w:sz w:val="44"/>
          <w:szCs w:val="44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 Czy w działania edukacyjne zostali zaangażowani uczniowie niepełnoletni? Jeśli tak proszę opisać w jaki sposób.</w:t>
      </w:r>
    </w:p>
    <w:p>
      <w:pPr>
        <w:pStyle w:val="Normal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81280</wp:posOffset>
                </wp:positionV>
                <wp:extent cx="6096000" cy="3495675"/>
                <wp:effectExtent l="6350" t="6985" r="2032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4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6.4pt;width:479.95pt;height:275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pl-P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483235</wp:posOffset>
                </wp:positionV>
                <wp:extent cx="6096000" cy="3495675"/>
                <wp:effectExtent l="6350" t="6985" r="2032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4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38.05pt;width:479.95pt;height:27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pl-PL"/>
        </w:rPr>
        <w:t>9. Jakie działania promocyjne zostały podjęte w ramach akcji #KOMÓRKOMANIA? Proszę dołączyć zdjęcia, print screeny postów etc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0. Czy działania promocyjne, edukacyjne oraz rejestracyjne dotyczyły również rodziców – w jaki sposób?</w:t>
      </w:r>
    </w:p>
    <w:p>
      <w:pPr>
        <w:pStyle w:val="Normal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1605</wp:posOffset>
                </wp:positionH>
                <wp:positionV relativeFrom="paragraph">
                  <wp:posOffset>39370</wp:posOffset>
                </wp:positionV>
                <wp:extent cx="6096000" cy="3495675"/>
                <wp:effectExtent l="6350" t="6985" r="2032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4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5pt;margin-top:3.1pt;width:479.95pt;height:275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pl-P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668655</wp:posOffset>
                </wp:positionV>
                <wp:extent cx="6096000" cy="3495675"/>
                <wp:effectExtent l="6350" t="6985" r="2032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4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52.65pt;width:479.95pt;height:275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pl-PL"/>
        </w:rPr>
        <w:br/>
        <w:t>11. Przygotowanie materiałów niestandardowych – np. koszulki, plakaty, filmy, proszę podać ilość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2. Zaangażowanie innych szkół z rejonu. Czy i w jaki sposób angażowali Państwo zaprzyjaźnione, sąsiadujące szkoły? 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-5715</wp:posOffset>
                </wp:positionV>
                <wp:extent cx="6096000" cy="3495675"/>
                <wp:effectExtent l="6350" t="6985" r="2032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4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-0.45pt;width:479.95pt;height:275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3. Zasięg poszczególnych działań prowadzonych w rakach akcji #KOMÓRKOMANIA. 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-5715</wp:posOffset>
                </wp:positionV>
                <wp:extent cx="6096000" cy="3495675"/>
                <wp:effectExtent l="6350" t="6985" r="2032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4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-0.45pt;width:479.95pt;height:275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4. Partnerzy zewnętrzni (spoza szkoły) zaangażowani w realizację działań w ramach akcji #KOMÓRKOMANIA. 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-5715</wp:posOffset>
                </wp:positionV>
                <wp:extent cx="6096000" cy="3495675"/>
                <wp:effectExtent l="6350" t="6985" r="2032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4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-0.45pt;width:479.95pt;height:275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313055" cy="27495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0.75pt;width:24.6pt;height:21.6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twierdzam prawdziwość informacji umieszczonych w sprawozdaniu konkursowym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ab/>
        <w:t xml:space="preserve">   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, Czytelny podpis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20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7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5:00Z</dcterms:created>
  <dc:creator>Banasik, Natalia</dc:creator>
  <dc:description/>
  <cp:keywords/>
  <dc:language>en-US</dc:language>
  <cp:lastModifiedBy>Adrianna Tomasik</cp:lastModifiedBy>
  <dcterms:modified xsi:type="dcterms:W3CDTF">2022-10-21T09:42:00Z</dcterms:modified>
  <cp:revision>10</cp:revision>
  <dc:subject/>
  <dc:title/>
</cp:coreProperties>
</file>