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SZKOŁY DO UDZIAŁU W PROGRAMI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ZKOLNY KLUB SPORTOWY” W ROKU 2023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koł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stawowa*/ Ponadgimnazjalna*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wa Szkoł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>Adres</w:t>
            </w:r>
            <w:r>
              <w:rPr/>
              <w:t xml:space="preserve"> </w:t>
            </w:r>
            <w:r>
              <w:rPr>
                <w:rFonts w:cs="Arial"/>
              </w:rPr>
              <w:t>(Ulica i nr, kod pocztowy, miejscowoś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794"/>
        <w:gridCol w:w="6214"/>
      </w:tblGrid>
      <w:tr>
        <w:trPr>
          <w:trHeight w:val="56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Liczba dzieci w szkole: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lang w:eastAsia="pl-PL"/>
              </w:rPr>
              <w:t xml:space="preserve">Liczba zgłaszanych grup w 2023 r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, 2 – w szkołach do 300 uczniów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– w szkołach powyżej 300 uczniów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koła wyraża chęć przystąpienia do Projektu „Szkolny Klub Sportowy” współfinansowanego ze środków MS, deklarując jego realizację wg założeń ogólnopolskich Projektu oraz zapewnienie sprzętu sportowego i udostępnienie infrastruktury przeznaczonej do prowadzenia zajęć*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eastAsia="Calibri"/>
          <w:sz w:val="20"/>
          <w:szCs w:val="20"/>
        </w:rPr>
        <w:t>Prowadzenie zajęć 2 x w tygodniu przez nauczyciela zatrudnionego w naszej szkole i otrzymującego wynagrodzenie w wysokości min. Krajowej (</w:t>
      </w:r>
      <w:r>
        <w:rPr>
          <w:rFonts w:cs="Arial"/>
          <w:sz w:val="20"/>
          <w:szCs w:val="20"/>
        </w:rPr>
        <w:t>Projekt zakłada przeprowadzenie przez nauczycieli wychowania fizycznego 70 zajęć 60-minutowych 2 razy w tygodniu płatnych 60 zł brutto za 60 min zajęć w terminie od 16 stycznia 2023 r. do 15 grudnia 2023 r.)</w:t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  <w:t>Szkoła deklaruje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/>
          <w:sz w:val="20"/>
          <w:szCs w:val="20"/>
        </w:rPr>
        <w:t xml:space="preserve">W zajęciach SKS udział wezmą wyłącznie dzieci i młodzież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czniowie naszej szkoły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czniowie nieobjęci regularnymi formami aktywności fizycznej (np. treningami w klubie sportowym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godę na wizytowanie zajęć, bieżący monitoring, współpracę z operatorem wojewódzkim Program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owadzenie dziennika zajęć w wersji elektronicznej (na portalu internetowym operatora krajowego) oraz przeprowadzenia przynajmniej 1 raz semestrze testów sprawnościowych oraz wprowadzenia wyników do elektronicznej bazy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Niepobieranie od uczestników zajęć żadnych kosztów za uczestniczenie w ni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rażenie zgody na przetwarzanie danych zgodnie z głównymi warunkami realizacji program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0" w:name="_Hlk24188699"/>
      <w:bookmarkEnd w:id="0"/>
      <w:r>
        <w:rPr>
          <w:rFonts w:eastAsia="Calibri"/>
          <w:b/>
          <w:color w:val="FF0000"/>
          <w:sz w:val="24"/>
          <w:szCs w:val="24"/>
          <w:u w:val="single"/>
          <w:lang w:val="de-DE"/>
        </w:rPr>
        <w:t>Zgłoszenie w formie papierowej prosimy wypełnić i przekazać je do właściwej Jednostki Samorządu Terytorialnego!!!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u w:val="single"/>
          <w:lang w:val="de-DE"/>
        </w:rPr>
      </w:pPr>
      <w:r>
        <w:rPr>
          <w:rFonts w:eastAsia="Calibri"/>
          <w:b/>
          <w:color w:val="FF0000"/>
          <w:sz w:val="24"/>
          <w:szCs w:val="24"/>
          <w:u w:val="single"/>
          <w:lang w:val="de-DE"/>
        </w:rPr>
        <w:t>Każda szkoła bezpośrednio zgłasza grupę do operatora wojewódzkiego za pośrednictwem Formularza Rejestracyjnego SKS 2022  do dnia 08.12.2022</w:t>
      </w:r>
    </w:p>
    <w:p>
      <w:pPr>
        <w:pStyle w:val="Normal"/>
        <w:spacing w:before="0" w:after="0"/>
        <w:jc w:val="both"/>
        <w:rPr>
          <w:rFonts w:eastAsia="Calibri"/>
        </w:rPr>
      </w:pPr>
      <w:hyperlink r:id="rId2">
        <w:bookmarkStart w:id="1" w:name="_Hlk24188699"/>
        <w:bookmarkEnd w:id="1"/>
        <w:r>
          <w:rPr>
            <w:rStyle w:val="InternetLink"/>
            <w:rFonts w:eastAsia="Calibri"/>
          </w:rPr>
          <w:t>https://docs.google.com/forms/d/1EdU2VS8rvNqYVNrhx9h05uePsbgI7QpatiFQ11oXnak/edit</w:t>
        </w:r>
      </w:hyperlink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>………………………………………</w:t>
      </w:r>
      <w:r>
        <w:rPr>
          <w:rFonts w:eastAsia="Calibri"/>
        </w:rPr>
        <w:t>..</w:t>
        <w:tab/>
        <w:t xml:space="preserve">      </w:t>
      </w:r>
    </w:p>
    <w:p>
      <w:pPr>
        <w:pStyle w:val="Normal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ata i miejscowość                     </w:t>
      </w:r>
    </w:p>
    <w:p>
      <w:pPr>
        <w:pStyle w:val="Normal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………………………………………</w:t>
      </w:r>
      <w:r>
        <w:rPr>
          <w:rFonts w:eastAsia="Calibri"/>
        </w:rPr>
        <w:t>.</w:t>
        <w:tab/>
        <w:tab/>
        <w:t xml:space="preserve">                                                    .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vertAlign w:val="superscript"/>
        </w:rPr>
        <w:t xml:space="preserve">                  </w:t>
      </w:r>
      <w:r>
        <w:rPr>
          <w:rFonts w:eastAsia="Calibri"/>
          <w:sz w:val="20"/>
          <w:szCs w:val="20"/>
        </w:rPr>
        <w:tab/>
        <w:t>Pieczęć szkoły</w:t>
        <w:tab/>
        <w:t xml:space="preserve">              </w:t>
        <w:tab/>
        <w:t xml:space="preserve">                             </w:t>
        <w:tab/>
        <w:t xml:space="preserve">                                               Podpis Dyrektora Szkoły</w:t>
      </w:r>
    </w:p>
    <w:sectPr>
      <w:headerReference w:type="default" r:id="rId3"/>
      <w:type w:val="nextPage"/>
      <w:pgSz w:w="11906" w:h="16838"/>
      <w:pgMar w:left="851" w:right="851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954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10204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3605" cy="885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360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1143635" cy="9544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7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10204" w:leader="none"/>
                      </w:tabs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03605" cy="8851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360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1143635" cy="9544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6" r="-1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63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EdU2VS8rvNqYVNrhx9h05uePsbgI7QpatiFQ11oXnak/ed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9:04:00Z</dcterms:created>
  <dc:creator>d.pszczolkowska</dc:creator>
  <dc:description/>
  <cp:keywords/>
  <dc:language>en-US</dc:language>
  <cp:lastModifiedBy>nauczyciel</cp:lastModifiedBy>
  <cp:lastPrinted>2016-11-21T09:07:00Z</cp:lastPrinted>
  <dcterms:modified xsi:type="dcterms:W3CDTF">2022-11-15T11:57:00Z</dcterms:modified>
  <cp:revision>19</cp:revision>
  <dc:subject/>
  <dc:title/>
</cp:coreProperties>
</file>