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opracowania pn. „Koncepcja programowo-przestrzenna budowy połączenia drogowego klasy L ul. Bolesława Śmiałego z ul. Benedyktyńską oraz przebudowy ul. Benedyktyńskiej”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>
          <w:rFonts w:cs="Lato" w:ascii="Lato" w:hAnsi="Lato"/>
          <w:i/>
          <w:sz w:val="24"/>
          <w:szCs w:val="24"/>
        </w:rPr>
        <w:t xml:space="preserve">(prosimy wypełniać wyraźnie </w:t>
      </w:r>
      <w:r>
        <w:rPr/>
        <w:t>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Sarego 4, 31-047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spacing w:before="0" w:after="0"/>
        <w:jc w:val="both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>opracowania pn. „Koncepcja programowo-przestrzenna budowy połączenia drogowego klasy L ul. Bolesława Śmiałego z ul. Benedyktyńską oraz przebudowy ul. Benedyktyńskiej”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Cs w:val="26"/>
        </w:rPr>
      </w:pPr>
      <w:r>
        <w:rPr>
          <w:rFonts w:cs="Lato" w:ascii="Lato" w:hAnsi="Lato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Obecnie przeprowadzane, drugie konsultacje społeczne w przedmiotowym temacie. W trakcie pierwszego procesu konsultacyjnego zebrane zostały uwagi mieszkańców, w oparciu o które Wykonawca skorygował dotychczasowe rozwiązania. Celem niniejszych konsultacji jest zebranie ostatecznych uwag do rozwiązań drogowych, a także określenie wariantu preferowanego przez stronę społeczną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Budowa nowego połączenia drogowego tzw. obwodnicy Tyńca przyczyniłaby się do odciążenia ul. Benedyktyńskiej od ruchu turystycznego prowadzącego do Opactwa oo. Benedyktynów w Tyńcu, tym samym dając możliwość do jej przebudowania do funkcji, które mogłyby służyć bezpośrednio jej mieszkańcom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CZĘŚĆ I – ulica Benedyktyńs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konawca przygotował trzy warianty przebudowy ul. Benedyktyńskiej: </w:t>
        <w:b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  <w:u w:val="single"/>
        </w:rPr>
        <w:t>Podstawow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poszerzenie jezdni oraz budowę obustronnego chodnika, ale wiążącego się z koniecznością wejścia na grunty prywatne, oraz kolidujący z pomnikami przyrody i obiektami znajdującymi się w rejestrze zabytków.  Wariant ten zapewnia połączenie z ul. Promową</w:t>
      </w:r>
      <w:r>
        <w:rPr>
          <w:rFonts w:cs="Lato" w:ascii="Lato" w:hAnsi="Lato"/>
          <w:b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  <w:u w:val="single"/>
        </w:rPr>
        <w:t>Alternatywn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brak chodnika w ciągu ul. Benedyktyńskiej (ze względu na możliwości terenowe) oraz połączenie z ul. Promową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  <w:u w:val="single"/>
        </w:rPr>
        <w:t>Autorski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przebudowę ul. Benedyktyńskiej w następującym kształcie:</w:t>
      </w:r>
    </w:p>
    <w:p>
      <w:pPr>
        <w:pStyle w:val="Normal"/>
        <w:spacing w:lineRule="auto" w:line="360" w:before="0" w:after="0"/>
        <w:ind w:left="1416" w:hanging="0"/>
        <w:rPr>
          <w:rFonts w:ascii="Lato" w:hAnsi="Lato" w:cs="Lato"/>
        </w:rPr>
      </w:pPr>
      <w:r>
        <w:rPr>
          <w:rFonts w:cs="Lato" w:ascii="Lato" w:hAnsi="Lato"/>
        </w:rPr>
        <w:t>- od skrzyżowania z ul. Tyniecką do parkingu przy cmentarzu – budowa jednostronnego chodnika</w:t>
        <w:br/>
        <w:t>- od parkingu przy cmentarzu w kierunku Wisły - ciąg pieszo-jezdny zakończony zawrotką na wysokości Opactwa oo. Benedyktynów w Tyńcu.</w:t>
      </w:r>
    </w:p>
    <w:p>
      <w:pPr>
        <w:pStyle w:val="Normal"/>
        <w:spacing w:lineRule="auto" w:line="360" w:before="0" w:after="0"/>
        <w:ind w:left="141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</w:rPr>
        <w:t>Który wariant w Pani/Pana ocenie jest najlepsz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1 - podstawo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2 – alternatywn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3 – autorsk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ni/Pana uwagi do poszczególnych waria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IAN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WAG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przebudowę ulicy Benedyktyńskiej za zasadną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E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CZĘŚĆ II – budowa drogi klasy L (tzw. obwodnicy Tyńc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konawca przygotował trzy warianty przebiegu budowy drogi klasy L łączącej ul. Bolesława Śmiałego ze skrzyżowaniem ulic: Benedyktyńskiej i Promowej oraz ich podwarianty. Zostały one przedstawione na poniższym rysunku. 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  <w:lang w:val="en-US" w:eastAsia="en-US"/>
        </w:rPr>
        <w:drawing>
          <wp:inline distT="0" distB="0" distL="0" distR="0">
            <wp:extent cx="6637655" cy="2693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b/>
          <w:u w:val="single"/>
        </w:rPr>
        <w:t xml:space="preserve">Podstawowy – </w:t>
      </w:r>
      <w:r>
        <w:rPr>
          <w:rFonts w:cs="Lato" w:ascii="Lato" w:hAnsi="Lato"/>
        </w:rPr>
        <w:t>przebieg nowej drogi w korytarzu wyznaczonym w miejscowym planie zagospodarowania przestrzennego z obustronnymi chodnik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Podwariant wariantu podstawowego – </w:t>
      </w:r>
      <w:r>
        <w:rPr>
          <w:rFonts w:cs="Lato" w:ascii="Lato" w:hAnsi="Lato"/>
        </w:rPr>
        <w:t>przebieg nowej drogi w korytarzu wyznaczonym w miejscowym planie zagospodarowania przestrzennego z obustronnymi chodnikami, drogami dla rowerów i zieleńc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Alternatywny – </w:t>
      </w:r>
      <w:r>
        <w:rPr>
          <w:rFonts w:cs="Lato" w:ascii="Lato" w:hAnsi="Lato"/>
        </w:rPr>
        <w:t>przebieg nowej drogi minimalizujący konieczność wycinki zieleni wysokiej z obustronnymi chodnik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Podwariant wariantu podstawowego – </w:t>
      </w:r>
      <w:r>
        <w:rPr>
          <w:rFonts w:cs="Lato" w:ascii="Lato" w:hAnsi="Lato"/>
        </w:rPr>
        <w:t>przebieg nowej drogi minimalizujący konieczność wycinki zieleni wysokiej z obustronnymi chodnikami, drogami dla rowerów i zieleńcami,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  <w:b/>
          <w:u w:val="single"/>
        </w:rPr>
        <w:t xml:space="preserve">Autorski – </w:t>
      </w:r>
      <w:r>
        <w:rPr>
          <w:rFonts w:cs="Lato" w:ascii="Lato" w:hAnsi="Lato"/>
        </w:rPr>
        <w:t>przebieg nowej drogi poza terenami osuwiskowymi i z ominięciem plantacji uprawnej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</w:rPr>
        <w:t>Który wariant w Pani/Pana ocenie jest najlepsz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wariant w Pani/Pana ocenie jest najleps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1 - podstaw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2  - podwariant wariantu podstawoweg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3 - alternatywn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iant W4 – podwariant wariantu alternatywn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5 – autorski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ni/Pana uwagi do poszczególnych waria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IAN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WAGI</w:t>
            </w:r>
          </w:p>
        </w:tc>
      </w:tr>
      <w:tr>
        <w:trPr>
          <w:trHeight w:val="16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budowę tzw. obwodnicy Tyńca za zasadną?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E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b/>
          <w:u w:val="single"/>
        </w:rPr>
        <w:t>CZĘŚĆ III – budowa parkingu w rejonie ulicy Promow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ykonawca przygotował trzy warianty lokalizacji i budowy parkingu dla samochodów osobowych oraz autokarów w rejonie ulicy Promowej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  <w:u w:val="single"/>
        </w:rPr>
        <w:br/>
        <w:t>Podstawow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lokalizację zgodną z miejscowym planem zagospodarowania przestrzennego „Tyniec – osiedle”, wjazd od strony ul. Benedyktyńskiej</w:t>
      </w:r>
      <w:r>
        <w:rPr>
          <w:rFonts w:cs="Lato" w:ascii="Lato" w:hAnsi="Lato"/>
          <w:b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b/>
          <w:u w:val="single"/>
        </w:rPr>
        <w:t>Alternatywn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lokalizację zgodną z miejscowym planem zagospodarowania przestrzennego „Tyniec – osiedle”, wjazd od strony ul. Promowej</w:t>
      </w:r>
      <w:r>
        <w:rPr>
          <w:rFonts w:cs="Lato" w:ascii="Lato" w:hAnsi="Lato"/>
          <w:b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Autorski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– zakładający lokalizację przy ul. Promowej, na wschód od istniejącego, nieurządzonego parkingu z pozostawieniem możliwości zagospodarowania nadbrzeża Wisły do celów rekreacyjno-turystycznych wg oddzielnego opracowan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wariant w Pani/Pana ocenie jest najlepsz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1 - podstaw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2 – alternatyw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W3 – autorsk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ni/Pana uwagi do poszczególnych waria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IAN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WAGI</w:t>
            </w:r>
          </w:p>
        </w:tc>
      </w:tr>
      <w:tr>
        <w:trPr>
          <w:trHeight w:val="16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72"/>
              </w:rPr>
            </w:pPr>
            <w:r>
              <w:rPr>
                <w:rFonts w:cs="Lato" w:ascii="Lato" w:hAnsi="Lato"/>
                <w:b/>
                <w:sz w:val="72"/>
              </w:rPr>
              <w:t>W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budowę przedmiotowego parkingu za zasadną?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E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 do planowanego przedsięwzięcia: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i podpisany osobiście formularz można przesł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z Elektroniczną Platformę Usług Administracji Publicznej (ePUAP) z dopiskiem </w:t>
      </w:r>
      <w:bookmarkStart w:id="0" w:name="_Hlk105590419"/>
      <w:r>
        <w:rPr>
          <w:rFonts w:cs="Lato" w:ascii="Lato" w:hAnsi="Lato"/>
        </w:rPr>
        <w:t>„Konsultacje dotyczące ul. Benedyktyńskiej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ato" w:hAnsi="Lato" w:cs="Lato"/>
        </w:rPr>
      </w:pPr>
      <w:bookmarkEnd w:id="0"/>
      <w:r>
        <w:rPr>
          <w:rFonts w:cs="Lato" w:ascii="Lato" w:hAnsi="Lato"/>
        </w:rPr>
        <w:t>na adres poczty elektronicznej: gk.umk@um.krakow.pl (w formie skanu/zdjęcia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25 listopada 2022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trike/>
          <w:szCs w:val="26"/>
        </w:rPr>
      </w:pPr>
      <w:r>
        <w:rPr>
          <w:rFonts w:cs="Lato" w:ascii="Lato" w:hAnsi="Lato"/>
          <w:b/>
          <w:strike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5:00Z</dcterms:created>
  <dc:creator>zabagloj</dc:creator>
  <dc:description/>
  <cp:keywords/>
  <dc:language>en-US</dc:language>
  <cp:lastModifiedBy>Wlazły Wiktor</cp:lastModifiedBy>
  <cp:lastPrinted>2022-10-28T10:13:00Z</cp:lastPrinted>
  <dcterms:modified xsi:type="dcterms:W3CDTF">2022-11-04T06:43:00Z</dcterms:modified>
  <cp:revision>6</cp:revision>
  <dc:subject/>
  <dc:title/>
</cp:coreProperties>
</file>