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 xml:space="preserve">OŚWIADCZENIE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Oświadczam, że wyrażam zgodę na przetwarzanie danych osobowych mojego dziecka …………………………………………………………………………………… dla celów niniejszego konkursu. </w:t>
      </w:r>
    </w:p>
    <w:p>
      <w:pPr>
        <w:pStyle w:val="Defaul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(podpis osoby dorosłej lub opiekuna) </w:t>
      </w:r>
    </w:p>
    <w:p>
      <w:pPr>
        <w:pStyle w:val="Defaul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Administratorem danych osobowych zbieranych od uczestników konkursu jest Młodzieżowy Dom Kultury im. K. I. Gałczyńskiego z siedzibą w Krakowie. Przetwarzanie danych osobowych odbywać się będzie na zasadach przewidzianych w przepisach rozporządzenia Parlamentu Europejskiego i Rady (UE) 2016/679 z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. Podanie danych osobowych ma charakter dobrowolny, ale jest niezbędne do udziału w konkursie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Osobom, które podają dane osobowe, przysługuje prawo do: </w:t>
      </w:r>
    </w:p>
    <w:p>
      <w:pPr>
        <w:pStyle w:val="Defaul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a) dostępu do swoich danych osobowych, </w:t>
      </w:r>
    </w:p>
    <w:p>
      <w:pPr>
        <w:pStyle w:val="Defaul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b) poprawiania danych osobowych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2"/>
        </w:rPr>
        <w:t xml:space="preserve">c) usunięcia danych osobowych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 xml:space="preserve">OŚWIADCZENIE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świadczam, że moje dziecko jest  autorką/em przesłanych/dostarczonych prac i wyrażam zgodę na ich bezpłatne publikowanie w celach realizacji i promocji Konkursu Pieśni i Piosenek Patriotycznych „Śpiewam dla Ciebie, Polsko”</w:t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(podpis osoby dorosłej lub opiekuna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świadczam, że wyrażam zgodę na publikację wizerunku mojego dziecka na potrzeby realizacji i promocji Konkursu Pieśni i Piosenek Patriotycznych „Śpiewam dla Ciebie, Polsko” 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 osoby dorosłej lub opiekuna)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stawa prawna: rozporządzenie Parlamentu Europejskiego i Rady (UE) 2016/679 z 27 kwietnia 2016 r. w sprawie ochrony osób fizycznych w związku z przetwarzaniem danych osobowych i w sprawie swobodnego przepływu takich danych oraz uchylenia dyrektywy 95/46/WE (ogólne rozporządzenie </w:t>
        <w:br/>
        <w:t>o ochronie danych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3:00Z</dcterms:created>
  <dc:creator>Bożena</dc:creator>
  <dc:description/>
  <cp:keywords/>
  <dc:language>en-US</dc:language>
  <cp:lastModifiedBy>Bożena</cp:lastModifiedBy>
  <dcterms:modified xsi:type="dcterms:W3CDTF">2022-09-27T09:47:00Z</dcterms:modified>
  <cp:revision>1</cp:revision>
  <dc:subject/>
  <dc:title>OŚWIADCZENIE </dc:title>
</cp:coreProperties>
</file>