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opracowania pn. „Koncepcja programowo-przestrzenna budowy połączenia drogowego klasy L ul. Bolesława Śmiałego z ul. Benedyktyńską oraz przebudowy ul. Benedyktyńskiej”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b/>
          <w:i/>
          <w:sz w:val="24"/>
          <w:szCs w:val="24"/>
        </w:rPr>
        <w:t xml:space="preserve">Informacje o zgłaszającym </w:t>
      </w:r>
      <w:r>
        <w:rPr>
          <w:rFonts w:cs="Lato" w:ascii="Lato" w:hAnsi="Lato"/>
          <w:i/>
          <w:sz w:val="24"/>
          <w:szCs w:val="24"/>
        </w:rPr>
        <w:t xml:space="preserve">(prosimy wypełniać wyraźnie </w:t>
      </w:r>
      <w:r>
        <w:rPr/>
        <w:t>drukowanymi literami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 zamieszkania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telefon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Z administratorem danych możesz się skontaktować listownie (adres jw.) lub drogą elektroniczną – adres email: sz.umk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Z Inspektorem Ochrony Danych można skontaktować się : adres pocztowy – ul. Sarego 4, 31-047 Kraków, adres e-mail: iod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Masz prawo do żądania od administratora dostępu do Twoich danych osobowych, ich sprostowania i ograniczenia przetwarz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nsekwencją niepodania wymaganych danych jest brak możliwości wzięcia udziału w konsultacjach społe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stawę prawną przetwarzania Twoich danych stanowi uchwała Nr CXI/2904/18 Rady Miasta Krakowa z dnia 26 września 2018r., a w zakresie pól nieobowiązkowych dane będą przetwarzane na podstawie Twoj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  <w:lang w:eastAsia="pl-PL"/>
        </w:rPr>
        <w:t xml:space="preserve">*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- Pole obowiązkowe</w:t>
      </w:r>
    </w:p>
    <w:p>
      <w:pPr>
        <w:pStyle w:val="Normal"/>
        <w:spacing w:before="0" w:after="0"/>
        <w:jc w:val="both"/>
        <w:rPr/>
      </w:pPr>
      <w:r>
        <w:rPr>
          <w:rFonts w:cs="CIDFont+F2;Calibri" w:ascii="Lato" w:hAnsi="Lato"/>
        </w:rPr>
        <w:t>Szanowni Państwo, serdecznie zapraszamy do wypełnienia formularza konsultacyjnego dotyczącego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Cs w:val="26"/>
        </w:rPr>
      </w:pPr>
      <w:r>
        <w:rPr>
          <w:rFonts w:cs="Lato" w:ascii="Lato" w:hAnsi="Lato"/>
          <w:b/>
          <w:szCs w:val="26"/>
        </w:rPr>
        <w:t>opracowania pn. „Koncepcja programowo-przestrzenna budowy połączenia drogowego klasy L ul. Bolesława Śmiałego z ul. Benedyktyńską oraz przebudowy ul. Benedyktyńskiej”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szCs w:val="26"/>
        </w:rPr>
      </w:pPr>
      <w:r>
        <w:rPr>
          <w:rFonts w:cs="Lato" w:ascii="Lato" w:hAnsi="Lato"/>
          <w:b/>
          <w:bCs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  <w:bCs/>
        </w:rPr>
        <w:t>Budowa nowego połączenia drogowego tzw. obwodnicy Tyńca przyczyniłaby się do odciążenia ul. Benedyktyńskiej od ruchu turystycznego prowadzącego do Opactwa oo. Benedyktynów w Tyńcu, tym samym dając możliwość do jej przebudowania do funkcji, które mogłyby służyć bezpośrednio jej mieszkańcom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CZĘŚĆ I – ul. Benedyktyńsk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ato" w:ascii="Lato" w:hAnsi="Lato"/>
          <w:b/>
        </w:rPr>
        <w:t xml:space="preserve">Jak ocenia Pani/Pan obecny kształt i funkcje </w:t>
      </w:r>
      <w:r>
        <w:rPr/>
        <w:t>ulicy Benedyktyńskiej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ato" w:ascii="Lato" w:hAnsi="Lato"/>
          <w:b/>
        </w:rPr>
        <w:t xml:space="preserve">Wykonawca przygotował trzy warianty przebudowy ul. Benedyktyńskiej: </w:t>
        <w:br/>
        <w:t>Podstawowy – zakładający poszerzenie jezdni oraz budowę obustronnego chodnika, ale wiążącego się z koniecznością wejścia na grunty prywatne, oraz kolidujący z pomnikami przyrody i obiektami znajdującymi się w rejestrze zabytków.  Wariant ten zapewnia połączenie z ul. Promową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  <w:b/>
        </w:rPr>
        <w:t>Alternatywny – zakładający brak chodnika w ciągu ul. Benedyktyńskiej (ze względu na możliwości terenowe) oraz połączenie z ul. Promową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Autorski – zakładający przebudowę ulicy do ciągu pieszo-jezdnego zakończonego zawrotką na wysokości Opactwa oo. Benedyktynów w Tyńc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 wariant w Pani/Pana ocenie jest najlepsz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1 - podstaw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2 – alternatywn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3 - autorsk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34" w:hanging="357"/>
        <w:jc w:val="both"/>
        <w:rPr/>
      </w:pPr>
      <w:r>
        <w:rPr>
          <w:rFonts w:cs="Lato" w:ascii="Lato" w:hAnsi="Lato"/>
        </w:rPr>
        <w:t>Inny, jaki?: 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uwagi do poszczególnych warian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5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IAN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UWAGI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CZĘŚĆ II – budowa drogi klasy L (tzw. obwodnicy Tyńc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Wykonawca przygotował trzy warianty przebiegu budowy drogi klasy L łączącej ul. Bolesława Śmiałego ze skrzyżowaniem ulic: Benedyktyńskiej i Promowej oraz ich podwarianty. Zostały one przedstawione na poniższym rysunku. 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  <w:lang w:val="en-US" w:eastAsia="en-US"/>
        </w:rPr>
        <w:drawing>
          <wp:inline distT="0" distB="0" distL="0" distR="0">
            <wp:extent cx="6637655" cy="2693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b/>
          <w:u w:val="single"/>
        </w:rPr>
        <w:t xml:space="preserve">Podstawowy – </w:t>
      </w:r>
      <w:r>
        <w:rPr>
          <w:rFonts w:cs="Lato" w:ascii="Lato" w:hAnsi="Lato"/>
        </w:rPr>
        <w:t>przebieg nowej drogi w korytarzu wyznaczonym w miejscowym planie zagospodarowania przestrzennego z obustronnymi chodnikami,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Podwariant wariantu podstawowego – </w:t>
      </w:r>
      <w:r>
        <w:rPr>
          <w:rFonts w:cs="Lato" w:ascii="Lato" w:hAnsi="Lato"/>
        </w:rPr>
        <w:t>przebieg nowej drogi w korytarzu wyznaczonym w miejscowym planie zagospodarowania przestrzennego z obustronnymi chodnikami, drogami dla rowerów i zieleńcami,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Alternatywny – </w:t>
      </w:r>
      <w:r>
        <w:rPr>
          <w:rFonts w:cs="Lato" w:ascii="Lato" w:hAnsi="Lato"/>
        </w:rPr>
        <w:t>przebieg nowej drogi minimalizujący konieczność wycinki zieleni wysokiej z obustronnymi chodnikami,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Podwariant wariantu podstawowego – </w:t>
      </w:r>
      <w:r>
        <w:rPr>
          <w:rFonts w:cs="Lato" w:ascii="Lato" w:hAnsi="Lato"/>
        </w:rPr>
        <w:t>przebieg nowej drogi minimalizujący konieczność wycinki zieleni wysokiej z obustronnymi chodnikami, drogami dla rowerów i zieleńcami,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  <w:b/>
          <w:u w:val="single"/>
        </w:rPr>
        <w:t xml:space="preserve">Autorski – </w:t>
      </w:r>
      <w:r>
        <w:rPr>
          <w:rFonts w:cs="Lato" w:ascii="Lato" w:hAnsi="Lato"/>
        </w:rPr>
        <w:t>przebieg nowej drogi poza terenami osuwiskowymi i z ominięciem plantacji uprawnej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</w:rPr>
        <w:t>Który wariant w Pani/Pana ocenie jest najlepsz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 wariant w Pani/Pana ocenie jest najlepsz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1 - podstawow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2  - podwariant wariantu podstawoweg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3 - alternatywn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ariant W4 – podwariant wariantu alternatyw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5 – autorski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uwagi do poszczególnych warian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5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IAN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UWAGI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</w:rPr>
        <w:t>Wykonawca Czy w Pani/Pana ocenie zasadnym jest organizacja transportu publicznego na planowanym nowym odcinku ulicznym?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ak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ie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ne uwagi do planowanego przedsięwzięcia: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pełniony i podpisany osobiście formularz można przesłać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cztą tradycyjną na adres: Wydział Gospodarki Komunalnej i Klimatu Urzędu Miasta Krakowa, ul. Wielopole 17a, 31-072 Kra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z Elektroniczną Platformę Usług Administracji Publicznej (ePUAP) z dopiskiem </w:t>
      </w:r>
      <w:bookmarkStart w:id="0" w:name="_Hlk105590419"/>
      <w:r>
        <w:rPr>
          <w:rFonts w:cs="Lato" w:ascii="Lato" w:hAnsi="Lato"/>
        </w:rPr>
        <w:t>„Konsultacje dotyczące ul. Benedyktyńskiej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</w:rPr>
      </w:pPr>
      <w:bookmarkEnd w:id="0"/>
      <w:r>
        <w:rPr>
          <w:rFonts w:cs="Lato" w:ascii="Lato" w:hAnsi="Lato"/>
        </w:rPr>
        <w:t>na adres poczty elektronicznej: gk.umk@um.krakow.pl (w formie skanu/zdjęcia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nieprzekraczalnym terminie do 23 września 2022 r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trike/>
          <w:szCs w:val="26"/>
        </w:rPr>
      </w:pPr>
      <w:r>
        <w:rPr>
          <w:rFonts w:cs="Lato" w:ascii="Lato" w:hAnsi="Lato"/>
          <w:b/>
          <w:strike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szCs w:val="26"/>
        </w:rPr>
        <w:t>Oświadczam, że jestem Mieszkańcem/-nką Krakowa, a dane zawarte w formularzu są prawdziwe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Data i czytelny podpis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5:00Z</dcterms:created>
  <dc:creator>zabagloj</dc:creator>
  <dc:description/>
  <cp:keywords/>
  <dc:language>en-US</dc:language>
  <cp:lastModifiedBy>Wlazły Wiktor</cp:lastModifiedBy>
  <cp:lastPrinted>2022-05-31T13:59:00Z</cp:lastPrinted>
  <dcterms:modified xsi:type="dcterms:W3CDTF">2022-08-23T09:35:00Z</dcterms:modified>
  <cp:revision>2</cp:revision>
  <dc:subject/>
  <dc:title/>
</cp:coreProperties>
</file>