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76 pkt 1 ustawy z dnia 9 czerwca 2011 r. o wspieraniu rodziny i systemie pieczy zastępczej (Dz. U. z 2022 r. poz. 447) do zadań własnych gminy należy opracowanie i realizacja 3-letnich gminnych programów wspierania rodzin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, konieczne jest przyjęcie przez Radę Miasta Krakowa Programu Wspierania Rodziny dla Gminy Miejskiej Kraków na lata 2022-2024 w brzmieniu stanowiącym załącznik do niniejszej uchwały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znacza kierunki działań podejmowanych przez Gminę Miejską Kraków na rzecz:</w:t>
      </w:r>
    </w:p>
    <w:p>
      <w:pPr>
        <w:pStyle w:val="Akapitzlist"/>
        <w:numPr>
          <w:ilvl w:val="0"/>
          <w:numId w:val="1"/>
        </w:numPr>
        <w:tabs>
          <w:tab w:val="clear" w:pos="567"/>
        </w:tabs>
        <w:suppressAutoHyphens w:val="true"/>
        <w:spacing w:lineRule="auto" w:line="276" w:before="0" w:after="0"/>
        <w:ind w:left="709" w:hanging="567"/>
        <w:contextualSpacing w:val="false"/>
        <w:textAlignment w:val="baseline"/>
        <w:rPr/>
      </w:pPr>
      <w:r>
        <w:rPr/>
        <w:t>promowania modelu rodziny z dzieckiem i kształtowania pozytywnego wizerunku rodziny,</w:t>
      </w:r>
    </w:p>
    <w:p>
      <w:pPr>
        <w:pStyle w:val="Akapitzlist"/>
        <w:numPr>
          <w:ilvl w:val="0"/>
          <w:numId w:val="1"/>
        </w:numPr>
        <w:tabs>
          <w:tab w:val="clear" w:pos="567"/>
        </w:tabs>
        <w:suppressAutoHyphens w:val="true"/>
        <w:spacing w:lineRule="auto" w:line="276" w:before="0" w:after="0"/>
        <w:ind w:left="709" w:hanging="567"/>
        <w:contextualSpacing w:val="false"/>
        <w:textAlignment w:val="baseline"/>
        <w:rPr/>
      </w:pPr>
      <w:r>
        <w:rPr/>
        <w:t>wzmacniania rodziny w prawidłowym wypełnianiu jej funkcji,</w:t>
      </w:r>
    </w:p>
    <w:p>
      <w:pPr>
        <w:pStyle w:val="Akapitzlist"/>
        <w:numPr>
          <w:ilvl w:val="0"/>
          <w:numId w:val="1"/>
        </w:numPr>
        <w:tabs>
          <w:tab w:val="clear" w:pos="567"/>
        </w:tabs>
        <w:suppressAutoHyphens w:val="true"/>
        <w:spacing w:lineRule="auto" w:line="276" w:before="0" w:after="0"/>
        <w:ind w:left="709" w:hanging="567"/>
        <w:contextualSpacing w:val="false"/>
        <w:textAlignment w:val="baseline"/>
        <w:rPr/>
      </w:pPr>
      <w:r>
        <w:rPr/>
        <w:t>zapewnienia opieki dzieciom i młodzieży oraz organizacji czasu wolnego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zakłada kontynuację i rozwój usług na rzecz rodzin z dziećmi oraz dzieci i młodzieży realizowanych w Gminie Miejskiej Kraków. W spójny i transparentny sposób łączy zadania ściśle związane z kompetencjami systemu pomocy społecznej z działaniami o charakterze suplementarnym, uwzględniając tym samym szereg korelacji wspierania rodziny. Adresatami Programu są wszystkie krakowskie rodziny z dziećmi, dzieci i młodzież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śród tak zdefiniowanego grona odbiorców szczególne miejsce zajmują rodziny przeżywające różnorodne trudności w prawidłowym realizowaniu funkcji opiekuńczo-wychowawczych, kobiety w ciąży, rodziny dzieci, u których zdiagnozowano nieodwracalne upośledzenie lub nieuleczalną chorobę powstałe w prenatalnym okresie rozwoju lub podczas porodu, rodzice wychowujący dzieci z niepełnosprawnościami. </w:t>
      </w:r>
      <w:r>
        <w:rPr>
          <w:rFonts w:cs="Times New Roman" w:ascii="Times New Roman" w:hAnsi="Times New Roman"/>
          <w:sz w:val="24"/>
          <w:szCs w:val="24"/>
          <w:lang w:eastAsia="pl-PL"/>
        </w:rPr>
        <w:t>Wzajemne uzupełnianie się działań o wyraźnym charakterze pomocowym oraz przedsięwzięć integracyjnych</w:t>
      </w:r>
      <w:r>
        <w:rPr>
          <w:rFonts w:cs="Times New Roman" w:ascii="Times New Roman" w:hAnsi="Times New Roman"/>
          <w:sz w:val="24"/>
          <w:szCs w:val="24"/>
        </w:rPr>
        <w:t xml:space="preserve"> tworzy warunki sprzyjające wzmacnianiu potencjału rodziny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iera wiele kanałów ułatwiających przyjęcie wsparcia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 ramach Programu realizowane będą zarówno przez organy administracji samorządowej, jak również podmioty, o których mowa w art. 3 ust. 2 i 3 ustawy z dnia 24 kwietnia 2003 roku o działalności pożytku publicznego i wolontariacie (Dz. U. z 2020 r. poz. 1057, Dz. U. 2021 r. poz. 1038,1243,1535 i 2490, z 2022 r. poz. 857 i 1079)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e w życie uchwały pozostanie bez bezpośredniego wpływu na wydatki i dochody Gminy. Program obejmuje bowiem wybrane elementy funkcjonującej struktury zadań realizowanych przez Gminę, które skupia w spójnym problemowo zakresie. Ponadto wprowadzenie regulacji nie wymaga zwiększenia zatrudnienia ani zwiększenia wydatków na funkcjonowanie Urzędu Miasta Krakowa lub miejskiej jednostki organizacyjnej, a także nie będzie w przyszłości powodować innych dodatkowych kosztów, niż ponoszone przed jej wprowadzeniem. </w:t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4z1">
    <w:name w:val="WW8NumSt4z1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4:00Z</dcterms:created>
  <dc:creator>Chytrzyńska Marta</dc:creator>
  <dc:description/>
  <cp:keywords/>
  <dc:language>en-US</dc:language>
  <cp:lastModifiedBy>Sigmund Marcin</cp:lastModifiedBy>
  <cp:lastPrinted>2019-12-05T12:06:00Z</cp:lastPrinted>
  <dcterms:modified xsi:type="dcterms:W3CDTF">2022-06-01T11:44:00Z</dcterms:modified>
  <cp:revision>2</cp:revision>
  <dc:subject/>
  <dc:title/>
</cp:coreProperties>
</file>