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Regulamin  </w:t>
      </w:r>
      <w:r>
        <w:rPr>
          <w:rFonts w:cs="Times New Roman" w:ascii="Times New Roman" w:hAnsi="Times New Roman"/>
          <w:b/>
          <w:color w:val="0000FF"/>
          <w:sz w:val="48"/>
          <w:szCs w:val="48"/>
        </w:rPr>
        <w:t xml:space="preserve">Konkursu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5401310" cy="634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rganizator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ny Związek Sportowy</w:t>
      </w:r>
    </w:p>
    <w:p>
      <w:pPr>
        <w:pStyle w:val="Normal"/>
        <w:numPr>
          <w:ilvl w:val="2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 współpracy ze Szkolnymi Związkami Sportowymi na szczeblu wojewódzkim (dolnośląskie, lubuskie, małopolskie, mazowieckie, podkarpackie)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tronat Honorowy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 Sportu i Turystyki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l konkursu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óżnienie szkół oferujących wszystkim uczniom ciekawe programy wychowania fizycznego i sportu, odnoszące się do wszelkich form aktywności fizycznej realizowanych przez wszystkich uczniów w szkole,                     a nie tylko sportu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czestnicy konkurs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y wszystkich typów ma terenie całego kraju.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a szkoła może ubiegać się o tytuł „Szkoła promująca aktywny styl życia”.  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otrzymuje tytuł tylko raz i w następnych latach może wystartować w konkursie, ale nie otrzymuje tytułu ponownie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tegorie konkursu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zkoła Podstawowa Promująca Aktywny Styl Życia”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zkoła Ponadpodstawowa Promująca Aktywny Styl Życia”,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Mała Szkoła Promująca Aktywny Styl Życia” (do 100 uczniów)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em uzyskania takiego tytułu jest spełnienie co najmniej 50% obowiązkowych kryteriów w dwunastu ocenianych obszarach:</w:t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i organizacja zajęć wychowania fizycznego w szkole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ceniane szczególnie: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ekawe formy realizacji zajęć wychowania fizycznego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we sporty wprowadzane do lekcji wf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zwolnień z wf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ażowanie w alternatywne formy realizacji wf uczniów okresowo zwolnionych z zajęć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 oceny uczniów z wf,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i sposoby realizacji fakultetów, ilość młodzieży objęta tymi formami,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y autorskie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21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5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rganizacja Szkolnych Igrzysk Sportowych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zczególn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owadzenie zawodów o mistrzostwo szkoły w poszczególnych dyscyplinach sportu.</w:t>
      </w:r>
    </w:p>
    <w:p>
      <w:pPr>
        <w:pStyle w:val="Akapitzlist"/>
        <w:ind w:left="100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ział w międzyszkolnym współzawodnictwie sportowym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zczególnie:</w:t>
      </w:r>
    </w:p>
    <w:p>
      <w:pPr>
        <w:pStyle w:val="Akapitzlist"/>
        <w:numPr>
          <w:ilvl w:val="0"/>
          <w:numId w:val="1"/>
        </w:numPr>
        <w:ind w:left="644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dział w międzyszkolnych zawodach sportowych na szczeblu gminy, powiatu, rejonu, województwa i kraju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acja międzyszkolnych imprez sportowych na terenie szkoły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zczególnie:</w:t>
      </w:r>
    </w:p>
    <w:p>
      <w:pPr>
        <w:pStyle w:val="Akapitzlist"/>
        <w:numPr>
          <w:ilvl w:val="0"/>
          <w:numId w:val="1"/>
        </w:numPr>
        <w:ind w:left="644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acja zawodów międzyszkolnych (ID, IMS, Licealiada) rangi gminnej, powiatowej, rejonowej, wojewódzkiej i ogólnopolskiej oraz innych zawodów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imprez okolicznościowych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pecjalnie:</w:t>
      </w:r>
    </w:p>
    <w:p>
      <w:pPr>
        <w:pStyle w:val="Akapitzlist"/>
        <w:numPr>
          <w:ilvl w:val="0"/>
          <w:numId w:val="1"/>
        </w:numPr>
        <w:ind w:left="64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acja na terenie szkoły imprez typu: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auguracja Sportowego Roku Szkolnego,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umowanie Sportowego Roku Szkolnego,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ń Sportu Szkolnego,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y wiedzy o tematyce sportowej,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 na najlepszego sportowca szkoły,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wiadówki z kultury fizycznej,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owe wakacje / ferie,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p.</w:t>
      </w:r>
    </w:p>
    <w:p>
      <w:pPr>
        <w:pStyle w:val="Akapitzlis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szkoleń dla młodzieży i udział w nich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Ocenianie szczególni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enia Młodzieżowych Organizatorów Sport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enia Młodzieżowych Sędziów Sport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sy na kartę rowerową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sy na kartę pływacką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dział szkoły w innych programach promujących sport dzieci i młodzieży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l-PL"/>
        </w:rPr>
        <w:t>Oceniane szczególnie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szkoły w programie „Szkolny Klub Sportowy”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szkoły w programie „WF z AWF”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szkoły w innych programach promujących sport dzieci i młodzieży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mocja wychowania fizycznego i sportu w szkole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Oceniane specjalnie: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ona internetowa z informacjami na temat sportu w szkole,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zetka o tematyce sportowej,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bela rekordów szkoły, 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acje sportowe w mediach społeczności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biekty sportowe i sprzęt sportowy w szkole.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pecjalnie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angażowanie w budowę i modernizację przyszkolnej bazy sportowej, nowatorskie pomysły,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zenia i przybory sportowe będące do dyspozycji uczniów w trakcie zajęć wf i podczas zajęć pozalekcyjnych,</w:t>
      </w:r>
    </w:p>
    <w:p>
      <w:pPr>
        <w:pStyle w:val="Akapitzlis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dydaktyczna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pecjalnie: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ał w doszkalaniu się 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przedsięwzięciach służących rozwojowi wiedzy wszystkich nauczycieli wychowania fizyczn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ind w:left="0" w:hanging="0"/>
        <w:jc w:val="both"/>
        <w:rPr/>
      </w:pPr>
      <w:bookmarkStart w:id="0" w:name="_Hlk959832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11. Udział rodziców w imprezach i aktywnościach szkoły. 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5983244"/>
      <w:bookmarkStart w:id="2" w:name="_Hlk9598328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Organizacja wspólnych, dla dzieci i rodziców, imprez sportowo-rekreacyjnych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5983280"/>
      <w:bookmarkStart w:id="4" w:name="_Hlk9598340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Organizacja innych przedsięwzięć promujących aktywność rodzinną: rajdy, wycieczki, challenge sportowe, przedsięwzięciach na rzecz aktywnego transportu, inne.</w:t>
      </w:r>
    </w:p>
    <w:p>
      <w:pPr>
        <w:pStyle w:val="Akapitzlis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nne osiągnięcia szkoły (nie wymienione wyżej)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9598340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Terminy: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y zgłaszają wstępnie swój udział w konkursie do Wojewódzkich SZS DO 08.06.2022.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czegółowe sprawozdanie z realizacji wraz z protokołem oceny należy dostarczyć do Wojewódzkiego SZS do końca września 2022 r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e Wojewódzkie przy Wojewódzkich SZS dokonują do 15 października 2022 weryfikacji sprawozdań. i ich oceny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icjalne ogłoszenie wyników konkursu na szczeblach wojewódzkich wraz z prezentacją najciekawszych pomysłów i dobrych praktyk oraz wręczenie nagród nastąpi w II połowie października 2022 podczas specjalnych imprez podsumowujących.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acja ogólnoszkolnych imprez sportowych / eventów w listopadzie i grudniu 2022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rody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jlepsze szkoły wyłonione w poszczególnych kategoriach w każdym województwie otrzymują tytuł SZKOŁY PROMUJĄCEJ AKTYWNY STYL ŻYCIA oraz nagrody w postaci: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yplomu honorowego,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finansowania do imprezy sportowo-rekreacyjnej na terenie szkoły z wykorzystaniem aktywności zawartych w zgłoszeniu,                    w tym zakup sprzętu niezbędnego do organizacji imprezy oraz pomoc w zaproszeniu gości specjalnych imprezy (impreza musi odbyć się w listopadzie - grudniu 2022 roku)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iejsce w każdej kategorii – 5000 zł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miejsce w każdej kategorii – 3000 zł</w:t>
      </w:r>
    </w:p>
    <w:p>
      <w:pPr>
        <w:pStyle w:val="Normal"/>
        <w:numPr>
          <w:ilvl w:val="3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miejsce w każdej kategorii – 20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ena sprawozdań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oceny sprawozdań zostaną powołane specjalne Komisje na szczeblu województw złożone z przedstawicieli Wojewódzkich SZS, Powiatowych SZS, JST i nauczycieli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e sprawozdanie szkoły musi zawierać opis działań w poszczególnych ww. obszarach. Opisy powinny być potwierdzone zdjęciami i innymi formami wizualnymi zaświadczającymi o podejmowanych akcj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sprawozdań należy dołączyć protokół z „samooceny” konkursu (wzór poniżej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 wyników Konkursu i działań szkół będzie udostępniona również na stronach internetowych SZS i instytucji wspierających z najciekawszymi pomysłami i prezentacją najlepszych szkół i rozwiązań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35" w:leader="none"/>
      </w:tabs>
      <w:spacing w:lineRule="auto" w:line="240" w:before="0" w:after="0"/>
      <w:ind w:right="-709" w:hanging="0"/>
      <w:rPr>
        <w:color w:val="672CFC"/>
      </w:rPr>
    </w:pPr>
    <w:r>
      <w:rPr>
        <w:color w:val="672CFC"/>
      </w:rPr>
      <w:t>Organizację „Konkursu Aktywna Szkoła 2022” dofinansowało:                                                Organizator: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535" w:leader="none"/>
      </w:tabs>
      <w:spacing w:lineRule="auto" w:line="240" w:before="0" w:after="0"/>
      <w:ind w:right="-709" w:hanging="0"/>
      <w:rPr/>
    </w:pPr>
    <w:r>
      <w:rPr>
        <w:rFonts w:cs="Calibri"/>
      </w:rPr>
      <w:t xml:space="preserve">                                    </w:t>
    </w:r>
    <w:r>
      <w:rPr/>
      <w:drawing>
        <wp:inline distT="0" distB="0" distL="0" distR="0">
          <wp:extent cx="1645920" cy="556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</w:t>
    </w:r>
    <w:r>
      <w:rPr/>
      <w:object w:dxaOrig="14007" w:dyaOrig="1462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1.1pt;height:48.95pt" filled="f" o:ole="">
          <v:imagedata r:id="rId3" o:title=""/>
        </v:shape>
        <o:OLEObject Type="Embed" ProgID="" ShapeID="ole_rId2" DrawAspect="Content" ObjectID="_813049686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5pt;height:376.5pt" o:bullet="t">
        <v:imagedata r:id="rId1" o:title=""/>
      </v:shape>
    </w:pict>
  </w:numPicBullet>
  <w:numPicBullet w:numPicBulletId="1">
    <w:pict>
      <v:shape style="width:500pt;height:500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625pt;height:484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10:00Z</dcterms:created>
  <dc:creator>admin</dc:creator>
  <dc:description/>
  <cp:keywords/>
  <dc:language>en-US</dc:language>
  <cp:lastModifiedBy>Joanna Nowicka</cp:lastModifiedBy>
  <cp:lastPrinted>2022-02-17T11:05:00Z</cp:lastPrinted>
  <dcterms:modified xsi:type="dcterms:W3CDTF">2022-05-16T11:10:00Z</dcterms:modified>
  <cp:revision>2</cp:revision>
  <dc:subject/>
  <dc:title/>
</cp:coreProperties>
</file>