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SCHEMAT INTERDYSCYPLINARNEGON PROJEKTU EDUKACYJNEGO N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Temat projektu: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Raz na ludowo. Folklor Krakowa i okolic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II EDYCJA: kwiecień – czerwiec 2022 r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Motyw przewodni II edycji: </w:t>
      </w:r>
      <w:r>
        <w:rPr>
          <w:rFonts w:eastAsia="Calibri" w:cs="Calibri"/>
          <w:b/>
          <w:sz w:val="24"/>
          <w:szCs w:val="24"/>
        </w:rPr>
        <w:t>Co się zmieniło? – zagadki upływającego czas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mysłodawca i organizator: </w:t>
        <w:br/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Specjalistyczna Poradnia Wczesnej Pomocy Psychologiczno-Pedagogicznej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spółorganizator: Muzeum Historyczne Miasta Krakowa , filia </w:t>
      </w:r>
      <w:r>
        <w:rPr>
          <w:rFonts w:cs="Book Antiqua" w:ascii="Book Antiqua" w:hAnsi="Book Antiqua"/>
          <w:i/>
          <w:iCs/>
          <w:color w:val="002060"/>
          <w:shd w:fill="FFFFFF" w:val="clear"/>
        </w:rPr>
        <w:t>Muzeum Teatralne</w:t>
      </w:r>
      <w:r>
        <w:rPr>
          <w:rFonts w:cs="Arial" w:ascii="Arial" w:hAnsi="Arial"/>
          <w:color w:val="222222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002060"/>
          <w:shd w:fill="FFFFFF" w:val="clear"/>
        </w:rPr>
        <w:t>Rydlówk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el projektu    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znanie przez dzieci i uczniów znanych i nie znanych informacji o Krakowie – ich małej Ojczyzny( miejsca, postaci historyczne, wydarzenia, legendy, tradycje i kultura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worzenie warunków do kreatywnych działań służących zrozumieniu zmian oraz roli człowieka w ich tworzeniu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prawa uczenia się dzieci i uczniów w edukacji hybrydowej poprzez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prawę jakości nauczanych treści i zadań edukacyjnych dawanych przez nauczycieli uczniom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większenie kompetencji nauczycieli w zakresie efektywnych i nowoczesnych metod nauczania w celu poprawienia ich wiedzy i umiejętności jak wybranych treści uczyć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prawienie stopnia aktywnego uczenia się dzieci i uczniów ( osobisty wymiar nauczania)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udzenie szacunku do Ojczyzny, uwrażliwienie na tradycje i kulturę Krakowa oraz rozbudzenie postawy aktywnego, małego  obywatela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tworzenie warunków do opracowania i realizowania przez nauczycieli własnych projektów edukacyj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Metody realizacji: projekt edukacyjny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cieczki historyczne, gry dydaktyczne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etoda projektu edukacyjn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II EDYCJ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ermin realizacji: 10 IV– 15 VI 2022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ponujemy, aby w miesiącach od kwietnia do czerwca co najmniej jeden tydzień został poświęcony na realizację działań projektowych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Miesiąc czerwiec należy poświęcić na podsumowanie projektu w przedszkolu lub w szkole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HARMONOGRAM 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MARZEC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ekrutacja dzieci i uczniów spośród samorządowych przedszkoli i szkół w Gminie Miejskiej Kraków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szkolenia dla nauczycieli 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metoda interdyscyplinarnego projektu edukacyjnego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apbook – jak go zrobić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spotkanie online z koordynatorem projektu, praca w sieci współpracy i samokształcenia ( spotkanie informacyjno-organizacyjne)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nawiązanie kontaktu z przedstawicielem Muzeum Historycznego Miasta Krakowa –filia Muzeum Teatralne Rydlówka ( ustalenie terminów warsztatów)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zamieszczenie na stronie Internetowej przedszkola i szkoły informacji o przystąpieniu do projektu zgodnie z ustaloną formułą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WIECIEŃ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I. Opracowanie przez nauczyciela własnego projektu edukacyjnego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przygotowanie harmonogramu projektu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ealizacja I bloku tematycznego 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 działania projektowe opracowane przez nauczyciel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współpraca z przewodnikiem po Krakowi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współpraca z koordynatorem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zamieszczenie informacji na stronie Internetowej przedszkola i szkoły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MAJ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praca w sieci współpracy, wsparcie koordynatora ( wymiana doświadczeń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działania projektowe opracowane przez nauczyciel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ealizacja II bloku tematyczneg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gromadzenie materiałów przez grupy projektowe do samodzielnego wykonania lapbook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konanie lapbooka i przekazanie do Muzeum Historycznego celem oceny przez jur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przygotowanie prac plastycznych na konkurs „ Co się zmieniło w Krakowie?”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współpraca z przewodnikiem po Krakowie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ZERWIEC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praca w sieci współpracy, wsparcie koordynator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współpraca z przewodnikiem po Krakowi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działania projektowe opracowane przez nauczyciel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ealizacja III bloku tematyczneg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podsumowanie działań projektowych w przedszkolu lub szkole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wykonanie prac plastycznych i przesłanie do SPWPPP w terminie do 6 maja 2022 r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zdanie nagród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eneficjenci: dzieci 5-6 letnie z krakowskich przedszkoli oraz uczniowie klas I-III szkół podstawow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alizatorzy: Nauczyciele z samorządowych przedszkoli i  szkół podstawowych z Gminy Miejskiej Krakó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sparcie</w:t>
      </w:r>
      <w:r>
        <w:rPr>
          <w:rFonts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ażdy nauczyciel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otrzyma schemat projektu edukacyjnego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otrzyma wsparcie przewodnika Muzeum Historycznego Miasta Krakowa: szkolenie, zajęcia otwarte prowadzone z grupą dzieci/uczniów; materiały szkoleniow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będzie otrzymywał wsparcie pomysłodawcy projektu p.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Renaty Flis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i równocześnie koordynatora sieci współpracy utworzonej dla potrzeb realizacji działań przez Specjalistyczną Poradnię Wczesnej Pomocy Psychologiczno-Pedagogicznej w Krakowie ( bezpłatny udział w szkoleniach nt. Jak opracować i realizować interdyscyplinarny projekt edukacyjny? Co to jest lapbook i jak go wykonać?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pis projektu:</w:t>
      </w:r>
    </w:p>
    <w:p>
      <w:pPr>
        <w:pStyle w:val="Normal"/>
        <w:shd w:fill="FFFFFF" w:val="clear"/>
        <w:spacing w:lineRule="auto" w:line="360" w:before="0" w:after="0"/>
        <w:rPr>
          <w:rFonts w:ascii="Tahoma" w:hAnsi="Tahoma" w:cs="Tahoma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ziałania projektowe skierowane są do dzieci z tzw. edukacji elementarnej ( 5-6 letnie i z klas I-III szkoły podstawowej). Założenia projektu są zgodne z podstawą programową wychowania przedszkolnego i kształcenia ogólnego. Proponowane metody realizacji będą dostosowane do możliwości realizacji z uwagi na trwającą pandemię koronawirusa w Polsce : stacjonarnie lub z zastosowaniem metod pracy zdalnej.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ogram bloku tematycznego powinien uwzględniać przede wszystkim: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potrzeby poznawcze dzieci i uczniów związane z zrozumieniem zmian w przestrzeni historycznej- dzielnicy, konkretnego miejsca, Krakowa, życia i zwyczajów ludzi  itp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zadania poznawcze, badawcze, eksperymentalne.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Harmonogram projektu, programy bloków tematycznych opracowują nauczyciele przy wsparciu przewodnika. 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Kompetencje społeczne i osobiste w tym pracy zespołowej - realizowane będą  przez wszystkie dzieci i uczniów  w trakcie cyklu bloków. Sprawności te będą uczyć współpracy w grupie rówieśniczej i umożliwią poznanie przez dzieci Krakowa, jego przeszłości oraz tworzenia wizji przyszłości. 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Efektami działań projektowych będą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wystawa prac plastycznych, lapbooków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 strony internetowe przedszkoli i szkół z informacjami o realizacji działań projektowych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zwiększenie kompetencji nauczycieli w obszarze wdrażania nowoczesnych metod nauczania-uczenia się.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Podczas realizacji działań projektowych zostaną przeprowadzone konkursy dla dzieci/uczniów w następujących kategoriach:</w:t>
      </w:r>
    </w:p>
    <w:p>
      <w:pPr>
        <w:pStyle w:val="Normal"/>
        <w:rPr/>
      </w:pPr>
      <w:r>
        <w:rPr>
          <w:b/>
          <w:sz w:val="24"/>
          <w:szCs w:val="24"/>
        </w:rPr>
        <w:t>Przedszkole</w:t>
      </w:r>
      <w:r>
        <w:rPr>
          <w:sz w:val="24"/>
          <w:szCs w:val="24"/>
        </w:rPr>
        <w:t>: konkurs plastyczny, lapbook, strona internetow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zkoła:</w:t>
      </w:r>
      <w:r>
        <w:rPr>
          <w:sz w:val="24"/>
          <w:szCs w:val="24"/>
        </w:rPr>
        <w:t xml:space="preserve"> konkurs plastyczny,  lapbook, strona internetow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Finansowan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gram w całości zostanie sfinansowany przez Specjalistyczną Poradnię Wczesnej Pomocy Psychologiczno-Pedagogicznej w Krakowie w ramach wspomagania rozwoju szkół w Gminie Miejskiej Kraków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36:00Z</dcterms:created>
  <dc:creator>AStebelska</dc:creator>
  <dc:description/>
  <cp:keywords/>
  <dc:language>en-US</dc:language>
  <cp:lastModifiedBy>DELL</cp:lastModifiedBy>
  <cp:lastPrinted>2021-02-01T09:30:00Z</cp:lastPrinted>
  <dcterms:modified xsi:type="dcterms:W3CDTF">2022-03-30T10:38:00Z</dcterms:modified>
  <cp:revision>4</cp:revision>
  <dc:subject/>
  <dc:title/>
</cp:coreProperties>
</file>