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CHEMAT PROJEK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 projekt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cham Kraków- podróż przez historię wehikułem czasu. </w:t>
        <w:br/>
        <w:t xml:space="preserve">II edycja: Bajkowy Kraków w podaniach i legenda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ysłodawca i organizator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cjalistyczna Poradnia Wczesnej Pomocy Psychologiczno-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organizator: </w:t>
      </w:r>
      <w:r>
        <w:rPr>
          <w:sz w:val="24"/>
          <w:szCs w:val="24"/>
        </w:rPr>
        <w:t xml:space="preserve"> Stowarzyszenie Oświatowe „ Zamek Królewski w Krakowie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 projektu   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przez dzieci i uczniów znanych i nie znanych informacji o Krakowie – ich małej Ojczyzny( miejsca, postaci historyczne, wydarzenia, legendy, tradycje i kultur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a uczenia się dzieci i uczniów poprzez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ę jakości nauczanych treści i zadań edukacyjnych dawanych przez nauczycieli ucznio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kompetencji nauczycieli w zakresie efektywnych i nowoczesnych metod nauczania w celu poprawienia ich wiedzy i umiejętności jak wybranych treści uczyć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ienie stopnia aktywnego uczenia się dzieci i uczniów ( osobisty wymiar nauczania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dzenie szacunku do Ojczyzny, uwrażliwienie na tradycje i kulturę Krakowa oraz rozbudzenie postawy aktywnego, małego  obywat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 realizacji: projekt edukacyjny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ieczki historyczne, warsztaty muzealne, gry terenow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ka zucho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EDYCJ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: IV – VI 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ykę tygodniowych zagadnień poszczególnych bloków tematycznych opracują  nauczyciele we współpracy z przewodnikiem po Krakowie. Każdy nauczyciel stanie się twórcą własnego projektu edukacyj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ARMONOGRAM </w:t>
            </w:r>
          </w:p>
        </w:tc>
      </w:tr>
      <w:tr>
        <w:trPr>
          <w:trHeight w:val="38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IEC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zkolenia dla nauczycieli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a zuchowa w praktyce przedszkolnej i szkol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 – jak go zrobić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potkanie online z koordynatorem projektu, praca w sieci współpracy i samokształcenia ( spotkanie organizacyjne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wiązanie kontaktu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ziałania zgodnie z planem własnym nauczyciel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I blok tematyczn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spółpraca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na stronie Internetowej szkoły/przedszkola/poradni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II i III  blok tematyczny (temat wymyśla nauczyciel)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ygotowanie prac konkurs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i – zakończenie prac ( przedszkolaki i uczniow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plastyczne ( przedszkolak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yślona postać i jej przygody ( uczniowie klas I-III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IV blok tematyczn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kończenie działań projektowych, organizacja wystawy , rozdanie nagró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ci: dzieci 5-6 letnie z krakowskich samorządowych przedszkoli oraz uczniowie klas I-III szkół podstaw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zy: Nauczyciele z przedszkoli i  szkół podstawowych z Gminy Miejskiej Kra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nauczyci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pakiet skryptów opracowanych przez krakowskich przewodników, ponadto na stale będzie współpracował z jednym przewodnikiem po Krakowie przez cały czas trwania projektu. ( 12 godzin: warsztaty muzealne, wycieczki, konsultacj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wsparcie specjalisty od metodyki zuchowej: szkolenie, zajęcia otwarte prowadzone z grupą dzieci/uczniów  przez specjalistę metodyki zuchowej ; materiały szkoleni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ędzie otrzymywał wsparcie pomysłodawcy projektu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naty Fl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równocześnie koordynatora sieci współpracy utworzonej dla potrzeb realizacji działań przez Specjalistyczną Poradnię Wczesnej Pomocy Psychologiczno-Pedagogicznej w Krak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ojektu: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nia projektowe skierowane są do dzieci z tzw. edukacji elementarnej ( 5-6 letnie i z klas I-III szkoły podstawowej). Założenia projektu są zgodne z podstawą programową wychowania przedszkolnego i kształcenia ogólnego. Proponowane metody realizacji będą dostosowane do możliwości realizacji z uwagi na trwającą pandemię koronawirusa w Polsce : stacjonarnie lub z zastosowaniem metod pracy zdalnej. Proponowana metodyka zuchowa oparta na zabawie w kogoś lub w coś – realizowana będzie zespołowo przez zdobywanie sprawności oraz podczas tygodniowych bloków tematycznych realizowanych przez grupy przedszkolne lub klasy uczniowskie. Animatorami zabawy będą nauczyciele, specjalista w zakresie metodyki zuchowej oraz  przewodnik po Krakowie na stale współpracujący z danym przedszkolem lub szkołą na czas trwania projektu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loku tematycznego będzie  uwzględniał przede wszystkim: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trzeby poznawcze dzieci i uczniów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gramy sprawności zespołowych i indywidualnych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dania poznawcze, badawcze, eksperymentaln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bloku tematycznego układają nauczyciele wraz z przewodnikiem, którzy są również odpowiedzialni za jego realizację. Hasła wybranych, dwóch bloków tematycznych będą wspólne dla wszystkich grup, natomiast od inwencji nauczycieli i przewodników po Krakowie będzie zależeć ich treść i efekty oraz tematyka pozostałych bloków 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kryteria oceny efektów działań projektowych zostaną opracowane przez organizatorów projektu edukacyjnego po zasięgnięciu opinii wybranych krakowskich przewodników  przy współudziale wszystkich zaangażowanych nauczyciel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będą zdobywać sprawności indywidulane po każdym bloku tematycznym . Zdobywane sprawności indywidualnie będą wspierać rozwój dziecka/ucznia w zakresie samodzielnego podejmowania działań w określonej, wybranej przez niego dziedzinie. Zadania realizowane będą podczas zajęć w przedszkolu /szkole i poza nimi. </w:t>
        <w:b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ości zespołowe - realizowane będą  przez wszystkie dzieci  jednocześnie w trakcie cyklu bloków. Sprawności te będą uczyć współpracy w grupie rówieśniczej i umożliwią poznanie przez dzieci Krakowa , jego przeszłości oraz tworzenia wizji przyszłości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17"/>
          <w:szCs w:val="17"/>
          <w:lang w:eastAsia="pl-PL"/>
        </w:rPr>
      </w:pPr>
      <w:r>
        <w:rPr>
          <w:rFonts w:cs="Tahoma" w:ascii="Tahoma" w:hAnsi="Tahoma"/>
          <w:sz w:val="17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uczestnicy na zakończenie projektu wezmą udział w grze terenowej w swojej grupie wiekowej. Ponadto efektami działań projektowych będzie : wystawa prac plastycznych , utworów literackich (publikacja najlepszych prac), lapbooków, strony internetowe przedszkoli i szkół z informacjami o realizacji działań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odczas realizacji działań projektowych zostaną przeprowadzone konkursy dla dzieci/uczniów w następujących kategoriach:</w:t>
      </w:r>
    </w:p>
    <w:p>
      <w:pPr>
        <w:pStyle w:val="Normal"/>
        <w:rPr/>
      </w:pPr>
      <w:r>
        <w:rPr>
          <w:b/>
          <w:sz w:val="24"/>
          <w:szCs w:val="24"/>
        </w:rPr>
        <w:t>Przedszkole</w:t>
      </w:r>
      <w:r>
        <w:rPr>
          <w:sz w:val="24"/>
          <w:szCs w:val="24"/>
        </w:rPr>
        <w:t>:  konkurs plastyczny, lapbook, strona interneto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koła:</w:t>
      </w:r>
      <w:r>
        <w:rPr>
          <w:sz w:val="24"/>
          <w:szCs w:val="24"/>
        </w:rPr>
        <w:t xml:space="preserve"> legenda/podanie/bajka wymyślona przez ucznia/uczniów, lapbook, strona interne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 całości zostanie sfinansowany przez Specjalistyczną Poradnię Wczesnej Pomocy Psychologiczno-Pedagogicznej w Krakowie w ramach wspomagania rozwoju szkół w Gminie Miejskiej Kraków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6:00Z</dcterms:created>
  <dc:creator>AStebelska</dc:creator>
  <dc:description/>
  <cp:keywords/>
  <dc:language>en-US</dc:language>
  <cp:lastModifiedBy>DELL</cp:lastModifiedBy>
  <cp:lastPrinted>2021-02-01T09:30:00Z</cp:lastPrinted>
  <dcterms:modified xsi:type="dcterms:W3CDTF">2022-03-30T11:03:00Z</dcterms:modified>
  <cp:revision>8</cp:revision>
  <dc:subject/>
  <dc:title/>
</cp:coreProperties>
</file>