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Informacja prasowa, 28 sierpnia 2013r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ałopolska Karta Seniora</w:t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 xml:space="preserve">Wrocław, Gdańsk, Poznań to miasta, w których funkcjonują karty zniżkowe dla seniorów. Dzięki działaniom Stowarzyszenia MANKO już we wrześniu Kraków dołączy do tej listy razem z innymi miastami z Małopolski. W ramach projektu „Małopolska Karta Seniora” (MKS) mieszkańcy regionu, którzy mogą pochwalić się ukończeniem 60 lat będą mieli do dyspozycji pakiet rabatów zebranych w MKS. Organizatorzy poszukują partnerów chętnych do włączenia się w akcję w Małopolsce. 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Dla kogo MKS?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Każdy mieszkaniec województwa, który skończył 60 lat będzie mógł bezpłatnie wyrobić własną kartę seniora. Wystarczy, że przystąpi do programu „Małopolska Karta Seniora” wypełniając formularz zgłoszeniowy. Karty będą wystawiane imiennie i nie będą mogły być przekazywane innym osobom. W poszczególnych miastach Małopolski karty będą wydawane na Uniwersytetach Trzeciego Wieku, w Klubach Seniora oraz targach i wydarzeniach dla seniorów.  </w:t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i/>
          <w:lang w:eastAsia="pl-PL"/>
        </w:rPr>
        <w:t xml:space="preserve">Karta Seniora jest bardzo cenną inicjatywą funkcjonującą już w kilku polskich miastach, a obecnie wdrażaną w „Małopolsce. Seniorom, których portfele nie są zazwyczaj zbyt zasobne, daje szanse na zakup tańszych produktów i różnego rodzaju usług. Inspiruje do wyszukiwania miejsc oferujących najkorzystniejsze warunki finansowe. Firmom uczestniczącym w tej akcji zapewnia reklamę, opinię przedsiębiorstwa  przyjaznego ludziom starszym i możliwość  pozyskania nowej grupy klientów. – </w:t>
      </w:r>
      <w:r>
        <w:rPr>
          <w:rFonts w:eastAsia="Times New Roman" w:cs="Cambria" w:ascii="Cambria" w:hAnsi="Cambria"/>
          <w:lang w:eastAsia="pl-PL"/>
        </w:rPr>
        <w:t xml:space="preserve">twierdzi Andrzej Skrzyński - </w:t>
      </w:r>
      <w:r>
        <w:rPr>
          <w:rFonts w:cs="Arial" w:ascii="Cambria" w:hAnsi="Cambria"/>
        </w:rPr>
        <w:t xml:space="preserve">Członek Rady ds. Polityki Senioralnej przy Ministerstwie Pracy </w:t>
        <w:br/>
        <w:t>i Polityki Społecznej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Partnerzy</w:t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„</w:t>
      </w:r>
      <w:r>
        <w:rPr>
          <w:rFonts w:eastAsia="Times New Roman" w:cs="Cambria" w:ascii="Cambria" w:hAnsi="Cambria"/>
          <w:lang w:eastAsia="pl-PL"/>
        </w:rPr>
        <w:t xml:space="preserve">Małopolska Karta Seniora” będzie starannie dobranym pakietem zniżek i rabatów oferowanych przez małopolskie firmy i organizacje w tym: uzdrowiska, ośrodki zdrowotno-medyczne, akademie językowe, restauracje, kawiarnie, kina, teatry, centra sportu, zdrowia i urody, dostawców Internetu czy operatorów komórkowych. Warunkiem przystąpienia do partnerstwa w programie jest przedstawienie oferty skierowanej do seniorów z atrakcyjnymi zniżkami </w:t>
        <w:br/>
        <w:t xml:space="preserve">i promocjami oraz chęć wspierania inicjatyw pro-seniorskich.  W zamian za udzielenie rabatów Stowarzyszenie MANKO gwarantuje bezpłatną promocję w środowiskach senioralnych, na stronach internetowych, w mediach i materiałach promocyjnych oraz podczas takich wydarzeń jak Targi 60+ czy Małopolskie Dni Zdrowia Seniora. </w:t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Więcej informacji można uzyskać u koordynatorki programu „Małopolska Karta Seniora” Sabiny Bryś tel. 12 429 37 28 i na stronie www.glosseniora.pl. Zapraszamy do działania!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-seniorskie Stowarzyszenie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Średnia długość życia w Europie wciąż wzrasta. W Polsce osoby powyżej 60 roku życia należą do grupy, która jest najmniej aktywna na polu społecznym. Ponadto seniorzy spotykają się </w:t>
        <w:br/>
        <w:t xml:space="preserve">z przejawami dyskryminacji ze względu na wiek. W związku z tym </w:t>
      </w:r>
      <w:r>
        <w:rPr>
          <w:rFonts w:cs="Cambria" w:ascii="Cambria" w:hAnsi="Cambria"/>
        </w:rPr>
        <w:t xml:space="preserve">Stowarzyszenie MANKO zainicjowało w ubiegłym roku projekt „Głos Seniora”.  W jego ramach rozpoczęto wydawanie ogólnopolskiego magazynu „Głos Seniora”, uruchomiono portal www.glosseniora.pl oraz cykl szkoleń z edukacji medialnej. Projekt jest wspieramy m.in. przez </w:t>
      </w:r>
      <w:r>
        <w:rPr>
          <w:rFonts w:cs="Calibri Light" w:ascii="Cambria" w:hAnsi="Cambria"/>
          <w:spacing w:val="4"/>
        </w:rPr>
        <w:t>Ministerstwo Pracy i Polityki Społecznej, Ogólnopolską Federację UTW i Ogólnopolskie Porozumienia UTW. Projekt „Małopolski Senior”, a w tym „Małopolska Karta Seniora”, stanowi uzupełnienie dotychczasowych działań skierowanych do seniorów, tym razem o zasięgu regionalnym. Projekt jest realizowany przy wsparciu finansowym Województwa Małopolskiego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Kontakt:</w:t>
      </w:r>
    </w:p>
    <w:p>
      <w:pPr>
        <w:pStyle w:val="Normal"/>
        <w:spacing w:lineRule="auto" w:line="240" w:before="0" w:after="12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Katarzyna Słowik</w:t>
      </w:r>
    </w:p>
    <w:p>
      <w:pPr>
        <w:pStyle w:val="Normal"/>
        <w:spacing w:lineRule="auto" w:line="240" w:before="0" w:after="12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Młodszy Specjalista ds. PR</w:t>
      </w:r>
    </w:p>
    <w:p>
      <w:pPr>
        <w:pStyle w:val="Normal"/>
        <w:spacing w:lineRule="auto" w:line="240" w:before="0" w:after="12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Stowarzyszenie MANKO</w:t>
      </w:r>
    </w:p>
    <w:p>
      <w:pPr>
        <w:pStyle w:val="Normal"/>
        <w:spacing w:lineRule="auto" w:line="240" w:before="0" w:after="12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romocja@manko.pl</w:t>
      </w:r>
    </w:p>
    <w:p>
      <w:pPr>
        <w:pStyle w:val="Normal"/>
        <w:spacing w:lineRule="auto" w:line="240" w:before="0" w:after="120"/>
        <w:jc w:val="right"/>
        <w:rPr>
          <w:rFonts w:ascii="Cambria" w:hAnsi="Cambria" w:cs="Cambria"/>
        </w:rPr>
      </w:pPr>
      <w:r>
        <w:rPr>
          <w:rFonts w:eastAsia="Times New Roman" w:cs="Cambria" w:ascii="Cambria" w:hAnsi="Cambria"/>
          <w:lang w:eastAsia="pl-PL"/>
        </w:rPr>
        <w:t>tel. 12 429 37 28</w:t>
      </w:r>
    </w:p>
    <w:p>
      <w:pPr>
        <w:pStyle w:val="Normal"/>
        <w:spacing w:lineRule="auto" w:line="360"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1385</wp:posOffset>
          </wp:positionH>
          <wp:positionV relativeFrom="paragraph">
            <wp:posOffset>-457200</wp:posOffset>
          </wp:positionV>
          <wp:extent cx="7559675" cy="10685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11:00Z</dcterms:created>
  <dc:creator>Jarro</dc:creator>
  <dc:description/>
  <cp:keywords/>
  <dc:language>en-US</dc:language>
  <cp:lastModifiedBy>dobrzyckae</cp:lastModifiedBy>
  <cp:lastPrinted>2013-08-29T13:52:00Z</cp:lastPrinted>
  <dcterms:modified xsi:type="dcterms:W3CDTF">2013-08-29T12:11:00Z</dcterms:modified>
  <cp:revision>2</cp:revision>
  <dc:subject/>
  <dc:title/>
</cp:coreProperties>
</file>