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XXVIII krakowskiej edycji Samorz</w:t>
      </w:r>
      <w:r>
        <w:rPr>
          <w:rFonts w:cs="TimesNewRoman,Bold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 xml:space="preserve">dowego Konkursu Nastolatków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8 Wspaniały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amorządowy Konkurs Nastolatków „8 Wspaniałych” w Krakowie zwany dalej Konkursem przeznaczony jest dla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szkół podstawowych (klasa 7-8) i ponadpodstawowych u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j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 Krakowie. Warunkiem uczestnictwa jest przekazanie w terminie przewidzianym w kalendarzu Konkursu wypełnionej karty uczestnictwa wraz z załącznikami do organizatora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Celem Konkursu jest promowanie pozytywnych zachow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,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i postaw dzieci i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oraz upowszechnianie młodzieżowego wolontariat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Upoważniona przez organizatora Konkursu osoba stwierdza spełnienie przez zgłoszonych kandydatów warunków formalnych udziału w Konkursie. Organizator przeprowadza Konkurs zgodnie z zasadami określonymi przez Fundację „Świat na Tak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tor powołuje Jury Konkursu skład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nie więcej jak 7 osób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Jeżeli w składzie Jury znajdują się opiekunowie Klubów Ośmiu/Klubów Wolontariatu nie biorą oni udziału w ocenie kandydatów z własnego Klubu Ośmiu/Klubu Wolontariat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6. Zadaniem Jury Konkursu jest wyłonienie do 4 laureatów w kategorii „Ósemka Junior” (szkoła podstawowa kl.7-8) oraz do 4 laureatów w kategorii „Ósemka Senior” (szkoła ponadpodstawowa)  w oparciu o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kryter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racy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konsekwencja w realizacji pod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ych prac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ang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owanie i wysiłek w os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g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u celu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zytywny efekt społeczny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rowadze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mog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zorem dla in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wytrwał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w pokonywaniu trud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otywy działania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inimum 1 rok pracy w charakterze wolontarius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osta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iejętność i chęć współpracy z innymi uczniami w szkole i kolegami poza szkołą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zukiwanie przyjaciół i promowanie braterstwa miedzy ludźmi, w różnych sytuacjach życiow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chowania będące w życiu codziennym wzorem dla inn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da ducha i dyskrecja w relacjach z innymi ludź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awdomówność i umiejętność przyznania się do błędu i porażk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powiedzialność w podejmowaniu decyzji ze świadomością przyjmowania ich konsekwen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kryteria mają charakter pomocnicz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Kryterium form zasługuj</w:t>
      </w:r>
      <w:r>
        <w:rPr>
          <w:rFonts w:cs="TimesNewRoman" w:ascii="Bookman Old Style" w:hAnsi="Bookman Old Style"/>
          <w:u w:val="single"/>
        </w:rPr>
        <w:t>ą</w:t>
      </w:r>
      <w:r>
        <w:rPr>
          <w:rFonts w:cs="Bookman Old Style" w:ascii="Bookman Old Style" w:hAnsi="Bookman Old Style"/>
          <w:u w:val="single"/>
        </w:rPr>
        <w:t>cych na wyró</w:t>
      </w:r>
      <w:r>
        <w:rPr>
          <w:rFonts w:cs="TimesNewRoman" w:ascii="Bookman Old Style" w:hAnsi="Bookman Old Style"/>
          <w:u w:val="single"/>
        </w:rPr>
        <w:t>ż</w:t>
      </w:r>
      <w:r>
        <w:rPr>
          <w:rFonts w:cs="Bookman Old Style" w:ascii="Bookman Old Style" w:hAnsi="Bookman Old Style"/>
          <w:u w:val="single"/>
        </w:rPr>
        <w:t>nienie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wolontariusza na rzecz społeczności szkolnej i 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owiska lokalnego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zach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anie rówi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ników do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ospołecz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zeciw przemocy i agresji w szkole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aktywna postawa w przeciwdziałaniu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om w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Jury w wypadku małej liczby zgłoszeń w kategorii „Ósemka Junior” lub w kategorii „Ósemka Senior” może ustalić inne proporcje liczby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8. Zgłoszenia do konkursu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ndywidu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9. Konkurs ko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y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yznaniem tytułu Laureata XXVIII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Sp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Laureatów Konkursu Jury wyłania jednego reprezentanta Krakowa w ogólnopolskiej edycji. Jury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równie</w:t>
      </w:r>
      <w:r>
        <w:rPr>
          <w:rFonts w:cs="TimesNewRoman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przyzna</w:t>
      </w:r>
      <w:r>
        <w:rPr>
          <w:rFonts w:cs="TimesNewRoman" w:ascii="Bookman Old Style" w:hAnsi="Bookman Old Style"/>
        </w:rPr>
        <w:t>ć</w:t>
      </w:r>
      <w:r>
        <w:rPr>
          <w:rFonts w:cs="Bookman Old Style" w:ascii="Bookman Old Style" w:hAnsi="Bookman Old Style"/>
        </w:rPr>
        <w:t xml:space="preserve">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0. Zgłoszenia kandydatów dokony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przeznaczonych do tego celu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ormularzach, uzupełnionych o dowolne dokumenty obraz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działalno</w:t>
      </w:r>
      <w:r>
        <w:rPr>
          <w:rFonts w:cs="TimesNewRoman" w:ascii="Bookman Old Style" w:hAnsi="Bookman Old Style"/>
        </w:rPr>
        <w:t>ś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ta w terminie zgodnym z harmonogramem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1. Zgłoszenia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dokon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dy mieszkaniec Krakowa indywidualnie, grupa mieszk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stowarzyszenie, szkoła, uczelnia, parafia oraz inna instytucja lub organizacja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głoszenia przez samego zainteresowanego. Do zgłoszenia powinny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oł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zone dwie 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e rekomendacje (odr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bne od zgłoszenia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2. Jury Konkursu obraduje i podejmuje 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3. Jury Konkursu dokonuje oceny zgłoszonych pisemnie kandydatur w dwóch etapach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 I etapie - na podstawie przedstawionej dokumentacji, opinii, opisu działal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I etapie - po odbyciu z uczestnikami indywidualnych rozm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Po pierwszym etapie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nast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walifikacja okr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lonej przez Jury liczby uczestników do etapu drugiego, a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nie wyłonienie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4. Jury wyłania laureatów Konkursu podczas posiedzenia zamk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5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ie wyłonienia przez Jury Konkursu wszystkich 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miu laureatów.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Bookman Old Style" w:ascii="Bookman Old Style" w:hAnsi="Bookman Old Style"/>
        </w:rPr>
        <w:t>16. Z ostatniego posiedzenia Jury Konkursu sp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zany jest protokół, który podpisuj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szyscy obecni członkow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7. Publiczne ogłoszenie wyników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e podczas krakowskiego finału XXVIII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37:00Z</dcterms:created>
  <dc:creator>K.R.</dc:creator>
  <dc:description/>
  <cp:keywords/>
  <dc:language>en-US</dc:language>
  <cp:lastModifiedBy>Dzikiewicz-Rożniatowska Paulina</cp:lastModifiedBy>
  <cp:lastPrinted>2020-12-30T14:45:00Z</cp:lastPrinted>
  <dcterms:modified xsi:type="dcterms:W3CDTF">2022-01-03T10:37:00Z</dcterms:modified>
  <cp:revision>2</cp:revision>
  <dc:subject/>
  <dc:title/>
</cp:coreProperties>
</file>