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łącznik do uchwały Nr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Rady Miasta Krakowa z dnia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ista drzew pomników przyrody</w:t>
      </w:r>
    </w:p>
    <w:tbl>
      <w:tblPr>
        <w:tblW w:w="1533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761"/>
        <w:gridCol w:w="992"/>
        <w:gridCol w:w="992"/>
        <w:gridCol w:w="1418"/>
        <w:gridCol w:w="992"/>
        <w:gridCol w:w="709"/>
        <w:gridCol w:w="1417"/>
        <w:gridCol w:w="1701"/>
        <w:gridCol w:w="2126"/>
        <w:gridCol w:w="1701"/>
        <w:gridCol w:w="1134"/>
      </w:tblGrid>
      <w:tr>
        <w:trPr>
          <w:trHeight w:val="4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atunku w języku  polskim i łaciński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ó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[m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ęg korony [m]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rzędne geograficzne/</w:t>
              <w:br/>
              <w:t>układ współrzędnych 2000 (VI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Nr obiek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rejest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ewid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lnica administr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ion wąskolistny </w:t>
            </w:r>
            <w:r>
              <w:rPr>
                <w:i/>
                <w:sz w:val="20"/>
                <w:szCs w:val="20"/>
              </w:rPr>
              <w:t>Fraxinus angustif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 (N-S) x 20,6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ór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Rakowicka, Kampus Uniwersytetu Ekonom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8606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508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 czar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nus glutin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 (N-S) x 15,1 (E-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IV Prądnik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ark Białoprądnicki im. T. Kościusz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514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420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 (N-S) x 13,4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 Krowod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ód Łobzó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S Wawel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9551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198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 (N-S) x 18,6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 Krowod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ród Łobzó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S Wawel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955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198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z szypułkow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mus lea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 (N-S) x 16,8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deusza Boya-Żeleńskieg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50664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198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k pospolity odm. purpurow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gus sylv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(N-S) x 26,3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II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ana Le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 W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6835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1783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 pospolit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gus sylv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(N-S) x 22,5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II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ana Le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 W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685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1782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 pospol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gus sylv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 (N-S) x 20,6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II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ana Le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 W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6857.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1782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z szypułkowy</w:t>
            </w:r>
          </w:p>
          <w:p>
            <w:pPr>
              <w:pStyle w:val="Normal"/>
              <w:ind w:left="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mus lea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 (N-S) x 13,4 (E-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III Dęb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nieck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6686.36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296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z szypułkowy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mus lea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 (N-S) x 16,9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elnica VIII Dęb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nieck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6671.07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296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z szypułkowy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mus lea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 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wykonania pomiaru w kierunku S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III Dęb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nieck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6666.55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297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 (N-S) x 24,0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III Dęb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war Woł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6228.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370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 (N-S) x 21,2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VIII Dęb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cierzanki/ Kwiecista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Krakowski Ogród Społeczny Macierz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2117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0666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 </w:t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 (N-S) x 21,2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IX Łagiewniki-Borek Fałęck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zowa/ Gwieźd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2587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188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7 (N-S) x 24,7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IX Łagiewniki-Borek Fałęck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zowa/ Gwieźd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2596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188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6 (N-S) x 19,9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IX Łagiewniki-Borek Fałęck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zowa/ Gwieźd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259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188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 (N-S) x 20,3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IX Łagiewniki-Borek Fałęck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zowa/ Gwieźd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4260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188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10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a biała</w:t>
            </w:r>
          </w:p>
          <w:p>
            <w:pPr>
              <w:pStyle w:val="Normal"/>
              <w:ind w:left="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ix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+ 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(N-S) x 12,6 (E-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H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 XIV Czyż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Dywizjonu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550066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742851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95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6:00Z</dcterms:created>
  <dc:creator>Pieron Iwona</dc:creator>
  <dc:description/>
  <cp:keywords/>
  <dc:language>en-US</dc:language>
  <cp:lastModifiedBy>Mydłowska Agnieszka</cp:lastModifiedBy>
  <cp:lastPrinted>2019-10-30T10:20:00Z</cp:lastPrinted>
  <dcterms:modified xsi:type="dcterms:W3CDTF">2021-09-28T11:16:00Z</dcterms:modified>
  <cp:revision>2</cp:revision>
  <dc:subject/>
  <dc:title/>
</cp:coreProperties>
</file>