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rFonts w:ascii="Palatino Linotype" w:hAnsi="Palatino Linotype" w:cs="Palatino Linotype"/>
          <w:b/>
          <w:b/>
          <w:bCs/>
          <w:color w:val="333399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  <w:b/>
          <w:color w:val="333399"/>
        </w:rPr>
        <w:t>RAMOWY</w:t>
      </w:r>
      <w:r>
        <w:rPr>
          <w:rFonts w:cs="Palatino Linotype" w:ascii="Palatino Linotype" w:hAnsi="Palatino Linotype"/>
          <w:color w:val="333399"/>
        </w:rPr>
        <w:t xml:space="preserve"> </w:t>
      </w:r>
      <w:r>
        <w:rPr>
          <w:rFonts w:cs="Palatino Linotype" w:ascii="Palatino Linotype" w:hAnsi="Palatino Linotype"/>
          <w:b/>
          <w:bCs/>
          <w:color w:val="333399"/>
        </w:rPr>
        <w:t xml:space="preserve">PROGRAM SPOTKAŃ </w:t>
        <w:br/>
        <w:t xml:space="preserve">                                                                                       dla uczniów szkół podstawowych </w:t>
      </w:r>
    </w:p>
    <w:p>
      <w:pPr>
        <w:pStyle w:val="Normal"/>
        <w:jc w:val="center"/>
        <w:rPr>
          <w:rFonts w:ascii="Palatino Linotype" w:hAnsi="Palatino Linotype" w:cs="Palatino Linotype"/>
          <w:color w:val="333399"/>
        </w:rPr>
      </w:pPr>
      <w:r>
        <w:rPr>
          <w:rFonts w:eastAsia="Palatino Linotype" w:cs="Palatino Linotype" w:ascii="Palatino Linotype" w:hAnsi="Palatino Linotype"/>
          <w:color w:val="333399"/>
        </w:rPr>
        <w:t xml:space="preserve">                                                                                                         </w:t>
      </w:r>
      <w:r>
        <w:rPr>
          <w:rFonts w:cs="Palatino Linotype" w:ascii="Palatino Linotype" w:hAnsi="Palatino Linotype"/>
          <w:color w:val="333399"/>
        </w:rPr>
        <w:t xml:space="preserve">Rok szkolny 2021/22 </w:t>
      </w:r>
    </w:p>
    <w:p>
      <w:pPr>
        <w:pStyle w:val="Normal"/>
        <w:jc w:val="right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871"/>
      </w:tblGrid>
      <w:tr>
        <w:trPr>
          <w:trHeight w:val="30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</w:rPr>
              <w:t>MIESIĄ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</w:rPr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8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8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8080"/>
              </w:rPr>
              <w:t>TEMATYKA</w:t>
            </w:r>
          </w:p>
        </w:tc>
      </w:tr>
      <w:tr>
        <w:trPr>
          <w:trHeight w:val="72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PAŹDZIERNI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Historia samorządu krakowskieg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Zwiedzanie Pałacu Wielopolski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  <w:t>spotkanie w Urzędzie Miasta Krak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  <w:t>pl. Wszystkich Świętych 3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LISTOPAD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Samorząd krakowski – współcześn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  <w:t>spotkanie w Urzędzie Miasta Krak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  <w:t>pl. Wszystkich Świętych 3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33399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GRUDZIEŃ /STYCZEŃ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Obserwacja Sesji Rady Miasta Krak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LUTY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Spotkania w Radach Dzielni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MARZEC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Konkurs prezentacji wyborczy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KWIECIEŃ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Wycieczka „ Śladami samorządu krakowskiego”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MA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Konkurs wiedzy o samorządzie krakowskim</w:t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CZERWIE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Finał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732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9:00Z</dcterms:created>
  <dc:creator>TG</dc:creator>
  <dc:description/>
  <cp:keywords/>
  <dc:language>en-US</dc:language>
  <cp:lastModifiedBy>tgrzybowska</cp:lastModifiedBy>
  <dcterms:modified xsi:type="dcterms:W3CDTF">2021-09-14T11:09:00Z</dcterms:modified>
  <cp:revision>2</cp:revision>
  <dc:subject/>
  <dc:title>RAMOWY PROGRAM SPOTKAŃ</dc:title>
</cp:coreProperties>
</file>