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FORMULARZ KONSULTACYJNY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Projektu koncepcyjnego wielobranżowego dla zadania: Budowa wiaduktu w ciągu ul. Fredry nad linią kolejową nr 9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Lato" w:ascii="Lato" w:hAnsi="Lato"/>
          <w:b/>
          <w:i/>
          <w:sz w:val="24"/>
          <w:szCs w:val="24"/>
        </w:rPr>
        <w:t xml:space="preserve">Informacje o zgłaszającym </w:t>
      </w:r>
      <w:r>
        <w:rPr/>
        <w:t>(prosimy wypełniać wyraźnie drukowanymi literami)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09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 i nazwisko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dres zamieszkania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telefon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administratorem danych możesz się skontaktować listownie (adres jw.) lub drogą elektroniczną – adres email: sz.umk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Z Inspektorem Ochrony Danych można skontaktować się : adres pocztowy – ul. Wielopole 17a, </w:t>
        <w:br/>
        <w:t>31-072 Kraków, adres e-mail: iod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Masz prawo do żądania od administratora dostępu do Twoich danych osobowych, </w:t>
        <w:br/>
        <w:t>ich sprostowania i ograniczenia przetwarz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Konsekwencją niepodania wymaganych danych jest brak możliwości wzięcia udziału </w:t>
        <w:br/>
        <w:t>w konsultacjach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stawę prawną przetwarzania Twoich danych stanowi uchwała Nr CXI/2904/18 Rady Miasta Krakowa z dnia 26 września 2018r., a w zakresie pól nieobowiązkowych dane będą przetwarzane na podstawie Twoj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tym w zakresie danych podawanych dobrowolnie masz prawo do wycofania zgody oraz prawo do usunięcia danych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CIDFont+F2" w:ascii="CIDFont+F2" w:hAnsi="CIDFont+F2"/>
          <w:sz w:val="20"/>
          <w:szCs w:val="20"/>
          <w:lang w:eastAsia="pl-PL"/>
        </w:rPr>
        <w:t xml:space="preserve">* </w:t>
      </w:r>
      <w:r>
        <w:rPr>
          <w:rFonts w:cs="CIDFont+F1" w:ascii="CIDFont+F1" w:hAnsi="CIDFont+F1"/>
          <w:sz w:val="20"/>
          <w:szCs w:val="20"/>
          <w:lang w:eastAsia="pl-PL"/>
        </w:rPr>
        <w:t>- Pole obowiązkowe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24"/>
          <w:szCs w:val="24"/>
        </w:rPr>
        <w:t>Uwagi do projektu koncepcyjnego wielobranżowego dla zadania „Budowa wiaduktu w ciągu ul. Fredry nad linią kolejową nr 94”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>(prosimy wypełniać wyraźnie drukowanymi literami)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i/>
          <w:i/>
          <w:sz w:val="24"/>
          <w:szCs w:val="24"/>
        </w:rPr>
      </w:pPr>
      <w:r>
        <w:rPr>
          <w:rFonts w:cs="Lato" w:ascii="Lato" w:hAnsi="Lato"/>
          <w:b/>
          <w:bCs/>
          <w:i/>
          <w:sz w:val="24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0"/>
        <w:gridCol w:w="3969"/>
        <w:gridCol w:w="3997"/>
      </w:tblGrid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Wariant 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(propozycje zmian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41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b/>
          <w:sz w:val="24"/>
          <w:szCs w:val="24"/>
        </w:rPr>
        <w:t>Ogólne uwagi do projektu koncepcyjnego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raków, ……………………………</w:t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 xml:space="preserve">      (data)</w:t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pełniony formularz w formie zdjęcia / skanu prosimy przesłać pocztą elektroniczną na adres: </w:t>
      </w:r>
      <w:hyperlink r:id="rId2">
        <w:r>
          <w:rPr>
            <w:rStyle w:val="InternetLink"/>
            <w:rFonts w:cs="Lato" w:ascii="Lato" w:hAnsi="Lato"/>
          </w:rPr>
          <w:t>gk.umk@um.krakow.pl</w:t>
        </w:r>
      </w:hyperlink>
      <w:r>
        <w:rPr>
          <w:rFonts w:cs="Lato" w:ascii="Lato" w:hAnsi="Lato"/>
        </w:rPr>
        <w:t xml:space="preserve">, lub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ysłać pocztą tradycyjną na adres: Wydział Gospodarki Komunalnej Urzędu Miasta Krakowa, ul. Wielopole 17a, 31-072 Kraków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ostarczyć osobiście do siedziby Wydziału Gospodarki Komunalnej Urzędu Miasta Krakowa – ul. Wielopole 17a, pok. 2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rzesłać przez Elektroniczną Platformę Usług Administracji Publicznej (ePUAP) z dopiskiem: „Konsultacje -</w:t>
      </w:r>
      <w:r>
        <w:rPr/>
        <w:t xml:space="preserve"> </w:t>
      </w:r>
      <w:r>
        <w:rPr>
          <w:rFonts w:cs="Lato" w:ascii="Lato" w:hAnsi="Lato"/>
        </w:rPr>
        <w:t>Budowa wiaduktu w ciągu ul. Fredry nad linią kolejową nr 94”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nieprzekraczalnym terminie do 2 lipca 2021 r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W tytule prosimy wpisać „konsultacje społeczne – Budowa wiaduktu w ciągu ul. Fredry nad linią kolejową nr 94”.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IDFont+F2">
    <w:charset w:val="ee"/>
    <w:family w:val="auto"/>
    <w:pitch w:val="default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2:00Z</dcterms:created>
  <dc:creator>zabagloj</dc:creator>
  <dc:description/>
  <cp:keywords/>
  <dc:language>en-US</dc:language>
  <cp:lastModifiedBy>Merek Sebastian</cp:lastModifiedBy>
  <cp:lastPrinted>2018-11-30T09:35:00Z</cp:lastPrinted>
  <dcterms:modified xsi:type="dcterms:W3CDTF">2021-06-09T08:55:00Z</dcterms:modified>
  <cp:revision>4</cp:revision>
  <dc:subject/>
  <dc:title/>
</cp:coreProperties>
</file>