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UCZESTNIKÓW WYDARZENIA W SALI 1W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bowiązuje do 25 czerwca 2021r. lub do odwoł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mit osób niezaszczepionych p/COVID-19: 13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8"/>
        <w:gridCol w:w="4583"/>
      </w:tblGrid>
      <w:tr>
        <w:trPr>
          <w:trHeight w:val="390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ORGANIZATORA</w:t>
            </w:r>
          </w:p>
        </w:tc>
      </w:tr>
      <w:tr>
        <w:trPr>
          <w:trHeight w:val="390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RGANIZATOR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RGANIZACJI / GRUP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EŚLI DOTYCZY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UCZESTNIKÓW BEZ UKOŃCZONEGO CYKLU SZCZEPIEŃ P/COVID-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UWAGA: W LIMIT OSÓB WLICZA SIĘ RÓWNIEŻ ORGANIZATORÓW, JEŚLI NIE POSIADAJĄ UKOŃCZONEGO CYKLU SZCZEPIEŃ P/COVID-19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ISKO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TELNY PODPIS ORGANIZA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3" w:footer="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95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733550" cy="5334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/>
      <w:drawing>
        <wp:inline distT="0" distB="0" distL="0" distR="0">
          <wp:extent cx="1542415" cy="5689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895" w:leader="none"/>
      </w:tabs>
      <w:jc w:val="center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895" w:leader="none"/>
      </w:tabs>
      <w:jc w:val="center"/>
      <w:rPr>
        <w:b/>
        <w:b/>
        <w:sz w:val="28"/>
      </w:rPr>
    </w:pPr>
    <w:r>
      <w:rPr>
        <w:b/>
        <w:sz w:val="20"/>
      </w:rPr>
      <w:t>Zadanie publiczne „Centrum Obywatelskie – ul. Reymonta 20” jest finansowane ze środków Miasta Kraków</w:t>
    </w:r>
  </w:p>
  <w:p>
    <w:pPr>
      <w:pStyle w:val="Footer"/>
      <w:tabs>
        <w:tab w:val="clear" w:pos="708"/>
        <w:tab w:val="left" w:pos="2895" w:leader="none"/>
      </w:tabs>
      <w:rPr>
        <w:b/>
        <w:b/>
        <w:sz w:val="28"/>
      </w:rPr>
    </w:pPr>
    <w:r>
      <w:rPr>
        <w:b/>
        <w:sz w:val="2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7875" cy="599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81680</wp:posOffset>
              </wp:positionH>
              <wp:positionV relativeFrom="paragraph">
                <wp:posOffset>-40005</wp:posOffset>
              </wp:positionV>
              <wp:extent cx="289560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1049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>Centrum Obywatelskie – ul. Reymonta 20, ul. Reymonta 20/39, 30-059 Kraków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>e-mail: centrum@krafos.pl, tel. 669 528 38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>www.co.krakow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82.6pt;mso-wrap-distance-left:9.05pt;mso-wrap-distance-right:9.05pt;mso-wrap-distance-top:0pt;mso-wrap-distance-bottom:0pt;margin-top:-3.15pt;mso-position-vertical-relative:text;margin-left:25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999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>Centrum Obywatelskie – ul. Reymonta 20, ul. Reymonta 20/39, 30-059 Kraków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999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>e-mail: centrum@krafos.pl, tel. 669 528 38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999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>www.co.krakow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660" w:leader="none"/>
      </w:tabs>
      <w:rPr/>
    </w:pPr>
    <w:r>
      <w:rPr/>
    </w:r>
  </w:p>
  <w:p>
    <w:pPr>
      <w:pStyle w:val="Header"/>
      <w:tabs>
        <w:tab w:val="clear" w:pos="708"/>
        <w:tab w:val="left" w:pos="634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23545</wp:posOffset>
              </wp:positionH>
              <wp:positionV relativeFrom="paragraph">
                <wp:posOffset>31750</wp:posOffset>
              </wp:positionV>
              <wp:extent cx="660082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35pt;margin-top:2.5pt;width:0pt;height:0pt" type="_x0000_t32">
              <v:stroke color="#4f81bd" weight="316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Freebirdanalyticsviewquestiontitle">
    <w:name w:val="freebirdanalyticsviewquestiontitle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FPPoP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2:00Z</dcterms:created>
  <dc:creator>dell</dc:creator>
  <dc:description/>
  <cp:keywords/>
  <dc:language>en-US</dc:language>
  <cp:lastModifiedBy>Marta Grabek-Niekraszewicz</cp:lastModifiedBy>
  <cp:lastPrinted>2021-03-10T12:57:00Z</cp:lastPrinted>
  <dcterms:modified xsi:type="dcterms:W3CDTF">2021-06-14T08:48:00Z</dcterms:modified>
  <cp:revision>5</cp:revision>
  <dc:subject/>
  <dc:title/>
</cp:coreProperties>
</file>