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UCZESTNIKÓW WYDARZENIA W SALI 1W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owiązuje do 25 czerwca 2021r. lub do odwo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mit osób niezaszczepionych p/COVID-19: 6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8"/>
        <w:gridCol w:w="4583"/>
      </w:tblGrid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RGANIZATORA</w:t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GANIZA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RGANIZACJI / GRUPY </w:t>
              <w:br/>
              <w:t>(JEŚLI DOTYCZY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ÓW BEZ UKOŃCZONEGO CYKLU SZCZEPIEŃ P/COVID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WAGA: W LIMIT OSÓB WLICZA SIĘ RÓWNIEŻ ORGANIZATORÓW, JEŚLI NIE POSIADAJĄ UKOŃCZONEGO CYKLU SZCZEPIEŃ P/COVID-1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ELNY PODPIS ORGANIZ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„Centrum Obywatelskie – ul. Reymonta 20” jest finansowane ze środków Miasta Kraków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, 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, 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2:00Z</dcterms:created>
  <dc:creator>dell</dc:creator>
  <dc:description/>
  <cp:keywords/>
  <dc:language>en-US</dc:language>
  <cp:lastModifiedBy>Marta Grabek-Niekraszewicz</cp:lastModifiedBy>
  <cp:lastPrinted>2021-03-10T12:57:00Z</cp:lastPrinted>
  <dcterms:modified xsi:type="dcterms:W3CDTF">2021-06-14T08:48:00Z</dcterms:modified>
  <cp:revision>5</cp:revision>
  <dc:subject/>
  <dc:title/>
</cp:coreProperties>
</file>