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STA UCZESTNIKÓW WYDARZENIA W SALI 1W040,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SIADAJĄCYCH UKOŃCZONY CYKL SZCZEPIEŃ P/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owiązuje do 25 czerwca 2021r. lub do odwołan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8"/>
        <w:gridCol w:w="4583"/>
      </w:tblGrid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RGANIZATORA</w:t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GANIZA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RGANIZACJI / GRUPY </w:t>
              <w:br/>
              <w:t>(JEŚLI DOTYCZY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E UCZESTNIKÓW POSIADAJĄCYCH </w:t>
              <w:br/>
              <w:t>UKOŃCZONY CYKL SZCZEPIEŃ P/COVID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UWAGA: organizator może rozwinąć listę o kolejne osoby zaszczepione p/COVID-19)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ELNY PODPIS ORGANIZ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„Centrum Obywatelskie – ul. Reymonta 20” jest finansowane ze środków Miasta Kraków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Centrum Obywatelskie – ul. Reymonta 20, 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Centrum Obywatelskie – ul. Reymonta 20, 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4:00Z</dcterms:created>
  <dc:creator>dell</dc:creator>
  <dc:description/>
  <cp:keywords/>
  <dc:language>en-US</dc:language>
  <cp:lastModifiedBy>Marta Grabek-Niekraszewicz</cp:lastModifiedBy>
  <cp:lastPrinted>2021-03-10T12:57:00Z</cp:lastPrinted>
  <dcterms:modified xsi:type="dcterms:W3CDTF">2021-06-14T08:46:00Z</dcterms:modified>
  <cp:revision>3</cp:revision>
  <dc:subject/>
  <dc:title/>
</cp:coreProperties>
</file>