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O F E R T A  udziału w przetargu 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nr tel:..............................................</w:t>
        <w:br/>
        <w:t>2. Adres zamieszkania(siedziba)oferenta 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 Wskazanie lokalu(adres)...............................................………..……..4. Nr porządkowy lokalu w wykazie: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 Rodzaj działalności jaki będzie prowadzony w lokalu: …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oznaczony nr PKD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kwota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:..............................................................zł </w:t>
        <w:br/>
        <w:t>(słownie złotych.........................................................................................................................................za 1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)</w:t>
        <w:br/>
      </w:r>
      <w:r>
        <w:rPr>
          <w:rFonts w:cs="Times New Roman" w:ascii="Times New Roman" w:hAnsi="Times New Roman"/>
          <w:b/>
          <w:sz w:val="21"/>
          <w:szCs w:val="21"/>
        </w:rPr>
        <w:t>Uwaga!: przy wypełnianiu poz.6 nin. oferty, należy uwzględnić zapis pkt II  ust. 5 i 6 ogłoszenia przetargu na najem lokali użytk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 czas oznaczony dłuższy niż trzy lata, tj. na okres …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przetargu zostanie przez Organizatora zwrócone (bez odsetek) po dopełnieniu formalności związanych z podpisaniem umowy najm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 Świadom odpowiedzialności karnej wynikającej z art. 233 Kodeksu karnego ( Dz. U.1997 r. Nr 88, poz. 553, </w:t>
        <w:br/>
        <w:t>z późn. zm.) ww. Oferen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/* /</w:t>
      </w:r>
      <w:r>
        <w:rPr>
          <w:rFonts w:cs="Times New Roman" w:ascii="Times New Roman" w:hAnsi="Times New Roman"/>
          <w:sz w:val="21"/>
          <w:szCs w:val="21"/>
        </w:rPr>
        <w:t xml:space="preserve">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*/ </w:t>
      </w:r>
      <w:r>
        <w:rPr>
          <w:rFonts w:cs="Times New Roman" w:ascii="Times New Roman" w:hAnsi="Times New Roman"/>
          <w:sz w:val="21"/>
          <w:szCs w:val="21"/>
        </w:rPr>
        <w:t>oświadcza, że: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) 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 zapłatą należności realizowanych przez Urząd (y) Skarbowy (e) oraz Urząd (y) Gminy właściwy (e)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położonego w nieruchomości stanowiącej własność Gminy Miejskiej Kraków lub nieruchomości pozostającej w zasobach lokalowych zarządzanych/administrowanych przez Zarząd Budynków Komunalnych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przepisami regulującymi zasady najmu lokali użytkowych, obowiązującym wzorem umowy najmu oraz przepisami regulującymi zasady przeprowadzenia przetarg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Oferent oświadcza, że powziął wiadomość, iż niedostarczenie Wynajmującemu, przed  zawarciem umowy najm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zaświadczeń wydanych przez Urząd Skarbowy, Urząd Gminy oraz jednostki (osoby) zarządzające/ administrujące mieniem Miasta Krakowa  – o niezaleganiu z zapłatą podatków i opłat  realizowanych przez ww. Urzęd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świadczenia o niezaleganiu z zapłatą należności wynikających z zawartych umów lub naliczanych z tytułu  bezumownego użytkow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</w:t>
        <w:br/>
        <w:t>o prawidłowym wywiązywaniu się z jego postanow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dokumentu określającego formę prawną prowadzonej działalności (nie dotyczy podmiotów prowadzących działalność w oparciu o wpis do KRS lub CEIDG), a w przypadku spółki cywilnej – umowę spółki cywi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oryginału oświadczenia złożonego w formie aktu notarialnego o poddaniu się w trybie art. 777 § 1 pkt 5 k.p.c. egzekucji, co do obowiązku zapłaty należności czynszowych do wysokości 24 krotności czynszu najmu netto. W oświadczeniu tym przyszły Najemca winien wyrazić zgodę na wystąpienie przez Wynajmującego z 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- w terminie do 2 lat od daty wymagalności roszczenia, jednak nie później niż do 31 grudnia 2041 r. -              w przypadku umowy zawartej na czas nieoznaczon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wierdzenie przez Organizatora przetargu (Wynajmującego) nieprawdziwości oświadczeń o niezaleganiu      z zapłatą podatków (opłat) realizowanych przez ww. Urzęd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wadium w całości,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oświadcza, że zapoznał się ze stanem technicznym lokalu użytkowego, wymienionego  w pkt. 3 nin. oferty,  a w szczególności pod kątem jego wyposażenia w przewody kominowe oraz wyraża gotowości zawarcia umowy najmu lokalu w istniejącym stanie technicznym i przystosowania go do umówionego użytku (w tym</w:t>
        <w:br/>
        <w:t>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</w:t>
        <w:br/>
        <w:t>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warunków technicznych przyłąc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 Oświadcza, że przyjmuje do wiadomości fakt, iż przyjęcie przez Organizatora przetargu informacji podanej</w:t>
        <w:br/>
        <w:t>w ofercie udziału w przetargu o profilu działalności, która ma być prowadzona w lokalu nie jest równoznaczne ze zwolnieniem przyszłego Najemcy z obowiązku uzyskania zezwoleń wymaganych odrębnymi przepisami na prowadzenie w lokalu ww. działalności  oraz przeprowadzenie w lokalu robót remon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3.Oświadcza, że w przypadku podjęcia w lokalu działalności gospodarczej obarczonej ryzykiem ingerencji</w:t>
        <w:br/>
        <w:t xml:space="preserve">w najbliższe otoczenie, w tym zwłaszcza działalności gastronomicznej w budynkach mieszkalnych, bierze na siebie pełną odpowiedzialność za skutki  prowadzenia tej działalności (emisja hałasu, intensywnych zapachów, itp.), z obowiązkiem uzyskania – w przypadku zaistnienia takiej konieczności – zgody  wspólnoty mieszkaniowej budynku na wykonanie prac budowlanych ingerujących w części wspólne budynku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4. Oświadcza, że przyjmuje na siebie obowiązek załatwienia własnym kosztem i staraniem wszelkich spraw związanych z ewentualnym montażem nośnika informacji wizualnej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5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  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……….....................do 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w. lokali użytkowych stanowiących własność (współwłasność) Gminy Miejskiej Kraków lub zarządzanych przez jej komunalne jednostki organizacyjne …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3.</w:t>
      </w:r>
      <w:r>
        <w:rPr>
          <w:rFonts w:cs="Times New Roman" w:ascii="Times New Roman" w:hAnsi="Times New Roman"/>
          <w:sz w:val="21"/>
          <w:szCs w:val="21"/>
        </w:rPr>
        <w:t>Wadium w kwocie...………...............zł zostało wpłacone w dniu............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3.1.Proszę o zwrot wadium na rachunek bankowy nr …............................................................................................. ......................................................................................................................................................................................., którego właścicielem jest 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/podać imię,nazwisko, adres zamieszkania lub nazwę firmy, adres siedziby/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15. Ofere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świadcza, że zapoznał się                 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</w:t>
      </w:r>
    </w:p>
    <w:sectPr>
      <w:type w:val="nextPage"/>
      <w:pgSz w:w="11906" w:h="16838"/>
      <w:pgMar w:left="1021" w:right="1134" w:gutter="0" w:header="0" w:top="64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color w:val="000000"/>
      <w:lang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9:00Z</dcterms:created>
  <dc:creator>Teresa Bulińska</dc:creator>
  <dc:description/>
  <dc:language>en-US</dc:language>
  <cp:lastModifiedBy/>
  <cp:lastPrinted>2021-05-25T07:33:00Z</cp:lastPrinted>
  <dcterms:modified xsi:type="dcterms:W3CDTF">2021-05-25T05:33:13Z</dcterms:modified>
  <cp:revision>92</cp:revision>
  <dc:subject/>
  <dc:title>O F E R T A do przetargu ustnego na najem lokalu użytkowego</dc:title>
</cp:coreProperties>
</file>