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O F E R T A do udziału w aukcji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 ) Oferent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… .nr tel.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Adres zamieszkania (siedziba) Oferenta …............................................................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Wskazanie lokalu (adres):…….....................................................………....</w:t>
      </w:r>
      <w:r>
        <w:rPr>
          <w:rFonts w:cs="Times New Roman" w:ascii="Times New Roman" w:hAnsi="Times New Roman"/>
          <w:sz w:val="20"/>
          <w:szCs w:val="20"/>
        </w:rPr>
        <w:t>4.Nr porządkowy lokalu w wykazie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Rodzaj działalności jaki będzie prowadzony w lokalu.............................................................................................. …....................................................................………….....</w:t>
      </w:r>
      <w:r>
        <w:rPr>
          <w:rFonts w:cs="Times New Roman" w:ascii="Times New Roman" w:hAnsi="Times New Roman"/>
          <w:b/>
          <w:sz w:val="21"/>
          <w:szCs w:val="21"/>
        </w:rPr>
        <w:t>oznaczony nr PKD</w:t>
      </w:r>
      <w:r>
        <w:rPr>
          <w:rFonts w:cs="Times New Roman" w:ascii="Times New Roman" w:hAnsi="Times New Roman"/>
          <w:sz w:val="21"/>
          <w:szCs w:val="21"/>
        </w:rPr>
        <w:t xml:space="preserve"> .………………………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Proponowana wysokość stawki czynszowej netto za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, nie niższa niż wysokość stawki czynszowej określonej w załączniku do zarządzenia w sprawie trybu i szczegółowych warunków najmu lokali użytkowych stanowiących własność Gminy Miejskiej Kraków wynajmowanych przez Zarząd Budynków Komunalnych w Krakowie (z późn.zm.), z uwzględnieniem rodzaju deklarowanej działalności oraz przynależności lokalu do strefy, na które podzielono teren Miasta Krakowa, jak również nie niższa niż koszty eksploatacyjne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dla nieruchomości, w której usytuowany jest lokal będący przedmiotem aukcji</w:t>
      </w:r>
      <w:r>
        <w:rPr>
          <w:rFonts w:cs="Times New Roman" w:ascii="Times New Roman" w:hAnsi="Times New Roman"/>
          <w:sz w:val="21"/>
          <w:szCs w:val="21"/>
        </w:rPr>
        <w:t>.................................zł (słownie złotych:……..………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waga! Zaproponowanie stawki czynszowej niższej niż określona w zał. do zarządzenia w sprawie trybu                           i szczegółowych warunków najmu lokali użytkowych stanowiących własność Gminy Miejskiej Kraków wynajmowanych przez Zarząd Budynków Komunalnych w Krakowie (z późn. zm.) w zależności od strefy,            w której lokal jest położony i rodzaju działalności, którą oferent zamierza prowadzić w lokalu oraz niższej niż koszt eksploatacyjny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dla nieruchomości, w której usytuowany jest lokal będący przedmiotem aukcji              (</w:t>
      </w:r>
      <w:r>
        <w:rPr>
          <w:rFonts w:cs="Times New Roman" w:ascii="Times New Roman" w:hAnsi="Times New Roman"/>
          <w:b/>
          <w:bCs/>
          <w:position w:val="0"/>
          <w:sz w:val="21"/>
          <w:sz w:val="21"/>
          <w:szCs w:val="21"/>
          <w:vertAlign w:val="baseline"/>
        </w:rPr>
        <w:t xml:space="preserve">w przypadku, gdy stawka dla danego rodzaju działalności wynikająca z zał. do wyżej powołanego zarządzenia jest niższa niż koszt eksploatacyjny ustalony dla nieruchomości, w której usytuowany jest lokal będący przedmiotem aukcji) </w:t>
      </w:r>
      <w:r>
        <w:rPr>
          <w:rFonts w:cs="Times New Roman" w:ascii="Times New Roman" w:hAnsi="Times New Roman"/>
          <w:sz w:val="21"/>
          <w:szCs w:val="21"/>
        </w:rPr>
        <w:t xml:space="preserve">spowoduje odrzucenie oferty (Oferent nie zostanie dopuszczony do udziału              w aukcji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 Proponowany czas trwania umowy najmu: czas nieoznaczony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, czas oznaczony do trzech la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lub na czas  oznaczony dłuższy niż trzy lata, tj. na okres .......................................................................................................... ...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1.Oferent oświadcza, że przyjmuje do wiadomości fakt, iż w przypadku wyrażenia woli zawarcia umowy najmu na czas oznaczony powyżej 3 lat, jej podpisanie nastąpi po uzyskaniu pozytywnej decyzji Prezydenta Miasta Krakowa w tym zakresie, a wadium wpłacone przed przystąpieniem do aukcji zostanie przez Organizatora  zwrócone (bez odsetek) po dopełnieniu formalności związanych z podpisaniem umowy najmu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 Świadom odpowiedzialności karnej wynikającej z art. 233 Kodeksu karnego ( Dz. U. z 1997 r. Nr 88, poz. 553, z późn. zm.) ww. Oferent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oświadcza, że 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) </w:t>
      </w:r>
      <w:r>
        <w:rPr>
          <w:rFonts w:cs="Times New Roman" w:ascii="Times New Roman" w:hAnsi="Times New Roman"/>
          <w:sz w:val="21"/>
          <w:szCs w:val="21"/>
        </w:rPr>
        <w:t xml:space="preserve"> z zapłatą należności realizowanych na rzecz Urzędu (ów)  Skarbowego (ych) oraz Urzędu(ów) Gminy właściwych dla miejsca prowadzenia działalności oraz siedziby (miejsca zamieszkania), jak również wobec jednostek (osób) administrujących /osób zarządzających mieniem Gminy Miejskiej Krakó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użytkowego położonego w nieruchomości stanowiącej własność Gminy Miejskiej Kraków lub w nieruchomości pozostającej w zasobach lokalowych zarządzanych/administrowanych przez Zarząd Budynków Komunalnych w Krakowie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Zapoznał się z treścią zarządzenia  w sprawie trybu i szczegółowych warunków najmu lokali użytkowych stanowiących własność Gminy Miejskiej Kraków wynajmowanych przez Zarząd Budynków Komunalnych             w Krakowie   (z późn. zm.), jak również wzorem umowy na najem lokalu użyt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9. Oferent oświadcza, że powziął wiadomość, iż niedostarczenie Wynajmującemu, przed zawarciem umowy najmu, tj. w terminie sześciu dni kalendarzowych od daty przeprowadzenia aukcj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- zaświadczeń wydanych przez Urząd Gminy i Urząd Skarbowy – o niezaleganiu z zapłatą podatków i opłat          realizowanych na rzecz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- oświadczenia o niezaleganiu z zapłatą należności wynikających z zawartych umów lub naliczanych z tytułu              bezumownego użytkowania, których przedmiotem jest nieruchomość stanowiąca własność Gminy Miejskiej           Kraków lub pozostająca w zasobach lokalowych zarządzanych/administrowanych przez Zarząd Budynków           Komunalnych w Krakowie, a w przypadku zawartego porozumienia w sprawie ratalnej spłaty wierzytelności           związanej z najmem lokalu użytkowego, oświadczenie podmiotu, z którym zawarte jest porozumienie                            o prawidłowym wywiązywaniu się z jego postanowień,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- dokumentu określającego formę prawną prowadzonej działalności (nie dotyczy podmiotów prowadzących          działalność w oparciu o wpis do KRS lub CEIDG), a w przypadku spółki cywilnej- umowę spółki cywilnej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/*/   - niepotrzebne skreślić oraz (lub) wypeł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)  - </w:t>
      </w:r>
      <w:r>
        <w:rPr>
          <w:rFonts w:cs="Times New Roman" w:ascii="Times New Roman" w:hAnsi="Times New Roman"/>
          <w:b/>
          <w:bCs/>
          <w:sz w:val="21"/>
          <w:szCs w:val="21"/>
        </w:rPr>
        <w:t>oryginału oświadczenia złożonego w formie aktu notarialnego o poddaniu się w trybie art. 777 § 1 pkt 5          k.p.c. egzekucji, co do obowiązku zapłaty należności czynszowych do wysokości 24 krotności czynszu          najmu netto. W oświadczeniu tym przyszły Najemca winien wyrazić zgodę na wystąpienie przez          Wynajmującego z wnioskiem o nadanie aktowi notarialnemu klauzuli wykona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zakończenia umowy w przypadku umowy zawartej na czas oznaczo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wymagalności roszczenia, jednak nie później niż do 31 grudnia 2041 r. -                        w przypadku umowy zawartej na czas nieoznaczony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stwierdzenie przez Organizatora aukcji (Wynajmującego) nieprawdziwości oświadczeń o niezaleganiu z zapłatą     podatków (opłat) realizowanych  na rzecz 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 spowoduje utratę    wadium w całości oraz odmowę Wynajmującego zawarcia umowy najmu, o ile prawo takie zostanie nabyt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Oferent (działający w  jego imieniu i na jego rzecz pełnomocnik) oświadcza, że zarówno on, jak i jego zastępca prawny  (członek władz spółki przystępującej do aukcji) w stosunku do żadnego z członków komisji aukcyjnej nie pozostają w związku małżeńskim, w stosunku pokrewieństwa lub powinowactwa w linii prostej, pokrewieństwa lub powinowactwa w linii bocznej do drugiego stopnia oraz nie są związani z tytułu przysposobienia, opieki lub kurateli z członkami komisji aukcyj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 Reprezentując siebie (interesy ww. firmy)* Oferent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1. Oświadcza, że zapoznał się ze stanem technicznym lokalu użytkowego, wymienionego  w pkt. 3 nin. oferty,              a w szczególności pod kątem jego wyposażenia w przewody kominowe oraz wyraża gotowości zawarcia umowy najmu lokalu w istniejącym stanie technicznym i przystosowania go do umówionego użytku (w tym 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          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2. Oświadcza, że przyjmuje na siebie obowiązek załatwienia własnym kosztem i staraniem wszystkich spraw związanych z dostawą energii elektrycznej do lokalu (budynku) będącego przedmiotem postępowania aukcyjnego,         w tym uzyskania warunków technicznych przyłączenia, zawarcia z Zakładem Energetycznym umowy przyłączeniowej, wniesienie opłaty przyłączeniowej oraz wykonania prac związanych z remontem instalacji elektrycznej wewnątrz lokalu, spełniających wymogi warunków technicznych przyłączenia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3. Oświadcza, że przyjmuje do wiadomości fakt, iż przyjęcie przez Organizatora aukcji informacji podanej         w ofercie aukcyjnej o profilu działalności, która ma być prowadzona w lokalu nie jest równoznaczne ze zwolnieniem przyszłego Najemcy z obowiązku uzyskania zezwoleń wymaganych odrębnymi przepisami na prowadzenie w lokalu ww. działalności oraz na przeprowadzenie w lokalu robót remontowych.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4.Oświadcza, że w przypadku podjęcia w lokalu działalności gospodarczej obarczonej ryzykiem ingerencji                  w najbliższe otoczenie, w  tym zwłaszcza działalności gastronomicznej w budynkach mieszkalnych, bierze na siebie pełną odpowiedzialność za skutki prowadzenia tej działalności (emisja hałasu, intensywnych zapachów, itp.), z obowiązkiem uzyskania – w przypadku zaistnienia takiej konieczności – zgody wspólnoty mieszkaniowej budynku na wykonanie prac budowlanych ingerujących w części wspólne budynku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5. Oświadcza, że przyjmuje na siebie obowiązek załatwienia własnym kosztem i staraniem wszystkich spraw związanych z ewentualnym montażem nośnika informacji wizualnej na częściach wspólnych nieruchomości          w tym: zgody właściciela/zarządcy nieruchomości wraz z ustaleniem warunków jego montażu. Wysokość opłat       z tytułu zajęcia powierzchni ustala właściciel/zarządca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6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7. Oświadcza, że aktualnie prowadz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nie prowadzi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i Informacji o Działalności Gospodarcze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wpisaną pod numerem ................................ do rejestru przedsiębiorców prowadzonego przez Krajowy Rejestr Sądowy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Oferent oświadcza, że jest Najemcą niżej wymienionych lokali użytkowych stanowiących własność (współwłasność) Gminy Miejskiej  Kraków lub zarządzanych przez komunalne jednostki organizacyjne: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Wadium w kwocie..............................zostało wpłacone w dniu …..............................................przelewem (wpłatą) na rachunek bankowy wskazany przez Organizato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1. Proszę o zwrot wadium na rachunek bankowy nr …...............……………………….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, którego właścicielem jest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(podać imię, nazwisko, adres zamieszkania lub nazwę firmy, adres siedziby)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4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5. Oferent oświadcza, że przyjął do wiadomości fakt, iż aukcja zostanie podzielona na tury, a informacja dotycząca godziny przeprowadzenia w dniu 31.05.2021 r. licytacji na najem lokalu, o którym mowa w pkt. 3 oferty zostanie ustalona przez Organizatora w dniu 28.05.2021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16. Oferen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oświadcza, że  zapoznał się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ferent dokonujący wpłaty wadium przelewem lub wpłatą na rachunek bankowy zobowiązany jest na kopercie odnotować datę dokonania przelewu (wpłaty) oraz wysokość wpłaconego wadium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/* /- niepotrzebne skreślić oraz (lub) wypełnić        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6:00Z</dcterms:created>
  <dc:creator>Teresa Bulińska</dc:creator>
  <dc:description/>
  <dc:language>en-US</dc:language>
  <cp:lastModifiedBy/>
  <cp:lastPrinted>2021-03-17T14:49:00Z</cp:lastPrinted>
  <dcterms:modified xsi:type="dcterms:W3CDTF">2021-05-06T07:34:44Z</dcterms:modified>
  <cp:revision>70</cp:revision>
  <dc:subject/>
  <dc:title>O F E R T A do przetargu ustnego na najem lokalu użytkowego</dc:title>
</cp:coreProperties>
</file>