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6"/>
          <w:szCs w:val="26"/>
        </w:rPr>
      </w:pPr>
      <w:r>
        <w:rPr>
          <w:rFonts w:cs="Lato" w:ascii="Lato" w:hAnsi="Lato"/>
          <w:b/>
          <w:sz w:val="26"/>
          <w:szCs w:val="26"/>
        </w:rPr>
        <w:t>Strategii rozwoju elektromobilności dla Gminy Miejskiej Kraków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ato" w:ascii="Lato" w:hAnsi="Lato"/>
          <w:b/>
          <w:i/>
          <w:sz w:val="24"/>
          <w:szCs w:val="24"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Inspektorem Ochrony Danych można skontaktować się : adres pocztowy – ul. Wielopole 17a, 31-072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żądania od administratora dostępu do Twoich danych osobowych, ich sprostowania i ograniczenia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onsekwencją niepodania wymaganych danych jest brak możliwości wzięcia udziału w konsultacjach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CIDFont+F2" w:ascii="CIDFont+F2" w:hAnsi="CIDFont+F2"/>
          <w:sz w:val="20"/>
          <w:szCs w:val="20"/>
          <w:lang w:eastAsia="pl-PL"/>
        </w:rPr>
        <w:t xml:space="preserve">* </w:t>
      </w:r>
      <w:r>
        <w:rPr>
          <w:rFonts w:cs="CIDFont+F1" w:ascii="CIDFont+F1" w:hAnsi="CIDFont+F1"/>
          <w:sz w:val="20"/>
          <w:szCs w:val="20"/>
          <w:lang w:eastAsia="pl-PL"/>
        </w:rPr>
        <w:t>- Pole obowiązkowe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4"/>
          <w:szCs w:val="24"/>
        </w:rPr>
        <w:t>Propozycje zmian w „Strategii rozwoju elektromobilności dla Gminy Miejskiej Kraków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(prosimy wypełniać wyraźnie drukowanymi literami)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i/>
          <w:i/>
          <w:sz w:val="24"/>
          <w:szCs w:val="24"/>
        </w:rPr>
      </w:pPr>
      <w:r>
        <w:rPr>
          <w:rFonts w:cs="Lato" w:ascii="Lato" w:hAnsi="Lato"/>
          <w:b/>
          <w:bCs/>
          <w:i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2"/>
        <w:gridCol w:w="3232"/>
        <w:gridCol w:w="3232"/>
      </w:tblGrid>
      <w:tr>
        <w:trPr>
          <w:trHeight w:val="6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ęść dokumentu, do której odnosi się uwaga, nr str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(propozycje zmian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27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gólne uwagi do projektu dokumentu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raków, ……………………………</w:t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 xml:space="preserve">      (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pełniony formularz w formie zdjęcia / skanu prosimy przesłać pocztą elektroniczną na adres: </w:t>
      </w:r>
      <w:hyperlink r:id="rId2">
        <w:r>
          <w:rPr>
            <w:rStyle w:val="InternetLink"/>
            <w:rFonts w:cs="Lato" w:ascii="Lato" w:hAnsi="Lato"/>
          </w:rPr>
          <w:t>gk.umk@um.krakow.pl</w:t>
        </w:r>
      </w:hyperlink>
      <w:r>
        <w:rPr>
          <w:rFonts w:cs="Lato" w:ascii="Lato" w:hAnsi="Lato"/>
        </w:rPr>
        <w:t xml:space="preserve">, lub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słać pocztą tradycyjną na adres: Wydział Gospodarki Komunalnej Urzędu Miasta Krakowa, ul. Wielopole 17a, 31-072 Krak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wrzucić do pojemnika umieszczonego w pobliżu wejścia do jednej z 15 lokalizacji Urzędu Miasta Krakowa wskazanych na stronie www.bip.krakow.pl – formularz powinien być umieszczony w kopercie i podpisany: Wydział Gospodarki Komunalnej UMK - „Konsultacje -,,Strategia rozwoju elektromobilności dla Gminy Miejskiej Kraków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przesłać przez Elektroniczną Platformę Usług Administracji Publicznej (ePUAP) z dopiskiem „Konsultacje -,,Strategia rozwoju elektromobilności dla Gminy Miejskiej Kraków”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nieprzekraczalnym terminie do 29 stycznia 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W tytule prosimy wpisać „konsultacje społeczne – Strategia rozwoju elektromobilności dla Gminy Miejskiej Kraków”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IDFont+F2">
    <w:charset w:val="ee"/>
    <w:family w:val="auto"/>
    <w:pitch w:val="default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5:00Z</dcterms:created>
  <dc:creator>zabagloj</dc:creator>
  <dc:description/>
  <cp:keywords/>
  <dc:language>en-US</dc:language>
  <cp:lastModifiedBy>Mietecki Paweł</cp:lastModifiedBy>
  <cp:lastPrinted>2018-11-30T09:35:00Z</cp:lastPrinted>
  <dcterms:modified xsi:type="dcterms:W3CDTF">2021-01-05T13:27:00Z</dcterms:modified>
  <cp:revision>20</cp:revision>
  <dc:subject/>
  <dc:title/>
</cp:coreProperties>
</file>