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8636947"/>
      <w:bookmarkStart w:id="1" w:name="_Hlk48636947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udowy Parku Rzecznego Białucha na terenie Dzielnicy IV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6" w:hanging="0"/>
        <w:rPr>
          <w:b/>
          <w:b/>
          <w:sz w:val="24"/>
        </w:rPr>
      </w:pPr>
      <w:bookmarkStart w:id="2" w:name="_Hlk48636947"/>
      <w:bookmarkEnd w:id="2"/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/>
      </w:pPr>
      <w:r>
        <w:rPr/>
        <w:t>Szanowni Państwo, serdecznie zapraszamy do wypełnienia formularza konsultacyjnego w którym mogą przekazać Państwo swoje pomysły dotyczące dotyczącego „Budowy Parku Rzecznego Białucha na terenie Dzielnicy IV.”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nia 30 października 2020 r.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słać pocztą tradycyjną na adres:</w:t>
      </w:r>
      <w:r>
        <w:rPr/>
        <w:t xml:space="preserve"> Dzielnica IV Prądnik Biały, ul. Białoprądnicka 3</w:t>
        <w:br/>
        <w:t>31-221 Krak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starczyć osobiście do siedziby </w:t>
      </w:r>
      <w:r>
        <w:rPr/>
        <w:t>Dzielnicy IV Prądnik Biały, ul. Białoprądnicka 3</w:t>
        <w:br/>
        <w:t>31-221 Kraków</w:t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..</w:t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gk.umk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6:00Z</dcterms:created>
  <dc:creator>ramatowskam</dc:creator>
  <dc:description/>
  <cp:keywords/>
  <dc:language>en-US</dc:language>
  <cp:lastModifiedBy>Magda Waligórska</cp:lastModifiedBy>
  <dcterms:modified xsi:type="dcterms:W3CDTF">2020-10-16T11:16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