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137795</wp:posOffset>
            </wp:positionV>
            <wp:extent cx="911860" cy="9525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 xml:space="preserve">SPECJALISTYCZNA PORADNIA  PSYCHOLOGICZNO - PEDAGOGICZNA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 xml:space="preserve">DLA DZIECI Z NIEPOWODZENIAMI EDUKACYJNYMI W KRAKOWIE  </w:t>
      </w:r>
      <w:r>
        <w:rPr>
          <w:rFonts w:cs="Times New Roman"/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</w:t>
      </w:r>
      <w:r>
        <w:rPr>
          <w:rFonts w:cs="Times New Roman"/>
          <w:b/>
          <w:sz w:val="20"/>
          <w:szCs w:val="20"/>
        </w:rPr>
        <w:t>ul. ŚW. GERTRUDY 2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0"/>
          <w:szCs w:val="20"/>
        </w:rPr>
        <w:t> 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val="en-US"/>
        </w:rPr>
        <w:t xml:space="preserve">Tel. 12 422 43 83; 660 637 312; </w:t>
      </w:r>
      <w:r>
        <w:rPr>
          <w:rFonts w:cs="Times New Roman"/>
          <w:sz w:val="20"/>
          <w:szCs w:val="20"/>
          <w:lang w:val="en-US"/>
        </w:rPr>
        <w:t>spppddzne@gmail.pcom</w:t>
      </w:r>
      <w:r>
        <w:rPr>
          <w:rFonts w:cs="Times New Roman"/>
          <w:b/>
          <w:sz w:val="20"/>
          <w:szCs w:val="20"/>
          <w:lang w:val="en-US"/>
        </w:rPr>
        <w:t>; www.poradnia-psychologiczna.com</w:t>
      </w:r>
    </w:p>
    <w:p>
      <w:pPr>
        <w:pStyle w:val="Heading1"/>
        <w:spacing w:before="60" w:after="60"/>
        <w:jc w:val="left"/>
        <w:rPr>
          <w:rFonts w:cs="Arial"/>
          <w:b w:val="false"/>
          <w:b w:val="false"/>
          <w:sz w:val="28"/>
          <w:szCs w:val="28"/>
          <w:lang w:val="en-US"/>
        </w:rPr>
      </w:pPr>
      <w:r>
        <w:rPr>
          <w:rFonts w:cs="Arial"/>
          <w:b w:val="false"/>
          <w:sz w:val="28"/>
          <w:szCs w:val="28"/>
          <w:lang w:val="en-US"/>
        </w:rPr>
      </w:r>
    </w:p>
    <w:p>
      <w:pPr>
        <w:pStyle w:val="Heading1"/>
        <w:spacing w:before="60" w:after="6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Heading1"/>
        <w:spacing w:before="60" w:after="6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FORMULARZ </w:t>
      </w:r>
      <w:r>
        <w:rPr>
          <w:sz w:val="28"/>
          <w:szCs w:val="28"/>
        </w:rPr>
        <w:t>ZGŁOSZENIA DYREKTORA/NAUCZYCIELA</w:t>
        <w:br/>
        <w:t>NA SZKOLENIE W RAMACH WSPOMAGANIA ROZWOJU SZKÓŁ 2020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6"/>
      </w:tblGrid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i adres szkoły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Imię i nazwisko dyrektora szkoły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Imię i nazwisko NAUCZYCIELA – uczestnika szkolenia: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>Telefon kontaktowy/ email ( Nauczyciela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ematyka szkoleń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60"/>
              <w:jc w:val="left"/>
              <w:rPr>
                <w:b w:val="false"/>
                <w:b w:val="false"/>
                <w:i/>
                <w:i/>
                <w:sz w:val="18"/>
                <w:szCs w:val="18"/>
                <w:u w:val="single"/>
                <w:lang w:val="pl-PL" w:eastAsia="pl-PL"/>
              </w:rPr>
            </w:pPr>
            <w:r>
              <w:rPr>
                <w:b w:val="false"/>
                <w:i/>
                <w:sz w:val="18"/>
                <w:szCs w:val="18"/>
                <w:u w:val="single"/>
                <w:lang w:val="pl-PL" w:eastAsia="pl-PL"/>
              </w:rPr>
              <w:t>Proszę podkreślić temat szkolenia, w którym chce Pani/Pan uczestniczyć: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Efektywność oceniania kształtującego w pracy zdalnej- OK ZESZYT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Prowadzący: Renata Flis          Termin: 16 listopada 2020,   godz. 18.00-20.00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Jak utrzymać relacje w zespole podczas edukacji  zdalnej w klasach 1-3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owadzący: Wiesława Kubieniec  Termin: 25 listopada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2020 </w:t>
            </w:r>
            <w:r>
              <w:rPr>
                <w:rFonts w:cs="Times New Roman"/>
                <w:color w:val="000000"/>
                <w:sz w:val="22"/>
                <w:szCs w:val="22"/>
              </w:rPr>
              <w:t>godz.16.30-18.3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Dlaczego uczniów wschodniosłowiańskich trzeba uczyć języka polskiego inaczej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owadzący: dr Dominika Izdebska-Długosz   Termin:19 listopada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2020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</w:rPr>
              <w:t xml:space="preserve">                                                     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godz. 16:30-18:3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óźniony i/lub zaburzony rozwój mowy dziecka w wieku przedszkolnym - strategie postępowania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ący: Izabela Jackowska     Termin: 8 grudnia 2020, godz. 16:30-18:3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Kilka ćwiczeń rozwijających kreatywność na lekcjach przedmiotowych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rowadzący: Jarosław Ligęza        Termin: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18 listopada 2020, godz. 17.00-19.0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Raport NIK na temat edukacji w wielokulturowym środowisku szkolnym w świetle zadań asystenta międzykulturowego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Prowadzący: Urszula Majcher-Legawiec          Termin: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26 listopada</w:t>
            </w:r>
            <w:r>
              <w:rPr>
                <w:rFonts w:cs="Times New Roman"/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2020,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 xml:space="preserve">                                                                       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godz.19:00-21: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Budowanie relacji z uczniami starszych klas (4-8 SP i szkole ponadpodstawowej) w nauczaniu zdalnym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Prowadzący: Stanisław Bobula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Termin:  20 listopada 2020, godz. 17:00-19:00</w:t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FF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Motywacja uczniów do nauki w edukacji stacjonarnej i online - podejście optymalne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Prowadzący: Radosław Świergosz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Termin:  24 listopada 2020, godz. 16:00-18:3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Jak efektywnie komunikować się z trudnym rozmówcą. Warsztat w oparciu o narzędzie Insights Discovery</w:t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Prowadzący: Anna Ryszka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Termin:  27 listopada 2020, godz. 16:00-18:30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Szkolenia odbywać się będą w formie „on- line” uczestnik szkolenia otrzyma link do spotkania 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OŚWIADCZENIE O WYRAŻENIU ZGODY NA PRZETWAŻANIE DANYCH OSOBOWYCH I PUBLIKACJĘ WIZERUNKU</w:t>
      </w:r>
    </w:p>
    <w:p>
      <w:pPr>
        <w:pStyle w:val="Normal"/>
        <w:jc w:val="center"/>
        <w:rPr/>
      </w:pPr>
      <w:r>
        <w:rPr/>
        <w:t>Ja niżej podpisany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………………………………………..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(imiona)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sz w:val="20"/>
          <w:szCs w:val="20"/>
        </w:rPr>
      </w:pPr>
      <w:r>
        <w:rPr/>
        <w:t>oświadczam, że wyrażam zgodę na nieodpłatną publikację mojego wizerunku w publikacjach w formie tradycyjnej (np. katalogi, foldery, notatki prasowe, zdjęcia, filmy) i elektronicznej ( strona internetowa, oraz Facebook: zdjęcia i filmy dokumentacyjne) związanych z organizacją szkoleń, w których biorę udział w ramach Wspomagania Rozwoju Szkół w Gminie Miejskiej Kraków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W związku z przetwarzaniem danych informujemy, że: zgodnie z art. 13 ust. 1i ust. 2 ogólnego rozporządzenia o ochronie danych osobowych z dnia 27 kwietnia 2016 r. (RODO) administratorem danych osobowych Pani/Pana jest SPPPDDZNE z siedzibą przy. ul. św. Gertrudy 2 w Krakowie.</w:t>
      </w:r>
    </w:p>
    <w:p>
      <w:pPr>
        <w:pStyle w:val="Normal"/>
        <w:jc w:val="both"/>
        <w:rPr/>
      </w:pPr>
      <w:r>
        <w:rPr/>
        <w:t>Posiada Pan/Pani prawo dostępu do treści danych, sprostowania, usunięcia, ograniczenia przetwarzania, prawo do przenoszenia danych, prawo wniesienia sprzeciwu, prawo do cofnięcia zgody w dowolnym momencie bez względu na zgodność z prawem przetwarzania, którego dokonano na podstawie zgody przed jej cofnięciem.</w:t>
      </w:r>
    </w:p>
    <w:p>
      <w:pPr>
        <w:pStyle w:val="Normal"/>
        <w:jc w:val="both"/>
        <w:rPr/>
      </w:pPr>
      <w:r>
        <w:rPr/>
        <w:t>Ma Pani/Pan prawo wnieść skargę w związku z przetwarzaniem danych osobowych do Prezesa Urzędu Ochrony Danych Osobowych, ul. Stawki 2, 00-193 Warszawa,  tel. 22 531 03 0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……………</w:t>
      </w:r>
      <w:r>
        <w:rPr/>
        <w:t xml:space="preserve">.……………………….…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ejscowość i data                                                                                                                               Czytelny podpis uczestnika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  <w:t>Data : …………………………………….   Pieczęć i podpis dyrektora : ……………………..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tabs>
          <w:tab w:val="clear" w:pos="708"/>
          <w:tab w:val="left" w:pos="4840" w:leader="none"/>
        </w:tabs>
        <w:jc w:val="both"/>
        <w:rPr/>
      </w:pPr>
      <w:r>
        <w:rPr>
          <w:rFonts w:cs="Arial"/>
        </w:rPr>
        <w:t xml:space="preserve">Wypełniony formularz prosimy przesłać skanem na adres mailowy </w:t>
      </w:r>
      <w:hyperlink r:id="rId3">
        <w:r>
          <w:rPr>
            <w:rStyle w:val="InternetLink"/>
            <w:rFonts w:cs="Arial"/>
          </w:rPr>
          <w:t>spppddzne@gmail.com</w:t>
        </w:r>
      </w:hyperlink>
      <w:r>
        <w:rPr>
          <w:rFonts w:cs="Arial"/>
        </w:rPr>
        <w:t xml:space="preserve"> z dopiskiem </w:t>
      </w:r>
      <w:r>
        <w:rPr>
          <w:rStyle w:val="InternetLink"/>
          <w:rFonts w:cs="Arial"/>
          <w:color w:val="000000"/>
          <w:sz w:val="22"/>
          <w:szCs w:val="22"/>
        </w:rPr>
        <w:t xml:space="preserve">„ </w:t>
      </w:r>
      <w:r>
        <w:rPr>
          <w:rStyle w:val="InternetLink"/>
          <w:rFonts w:cs="Arial"/>
          <w:b/>
          <w:color w:val="000000"/>
          <w:sz w:val="22"/>
          <w:szCs w:val="22"/>
        </w:rPr>
        <w:t>SZKOLENIA KOORYNATORÓW-WSPOMAGANIE  ROZWOJU SZKÓŁ</w:t>
      </w:r>
      <w:r>
        <w:rPr>
          <w:rStyle w:val="InternetLink"/>
          <w:rFonts w:cs="Arial"/>
          <w:color w:val="000000"/>
          <w:sz w:val="22"/>
          <w:szCs w:val="22"/>
        </w:rPr>
        <w:t>”</w:t>
      </w:r>
      <w:r>
        <w:rPr>
          <w:rFonts w:cs="Arial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bCs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2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ppddz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21:00Z</dcterms:created>
  <dc:creator>Sylwia</dc:creator>
  <dc:description/>
  <cp:keywords/>
  <dc:language>en-US</dc:language>
  <cp:lastModifiedBy>Renata Flis</cp:lastModifiedBy>
  <cp:lastPrinted>2019-11-12T12:19:00Z</cp:lastPrinted>
  <dcterms:modified xsi:type="dcterms:W3CDTF">2020-11-05T10:51:00Z</dcterms:modified>
  <cp:revision>5</cp:revision>
  <dc:subject/>
  <dc:title/>
</cp:coreProperties>
</file>