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Zarządzenia Nr 2049/201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 dnia 9 sierpnia 2019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27725431"/>
      <w:bookmarkEnd w:id="0"/>
      <w:r>
        <w:rPr/>
        <w:t>z</w:t>
      </w:r>
      <w:r>
        <w:rPr>
          <w:rStyle w:val="StrongEmphasis"/>
        </w:rPr>
        <w:t>asad najmu lokali użytkowych dla organizacji pozarządowych w Gminie Miejskiej Kra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_Hlk27725431"/>
      <w:bookmarkStart w:id="2" w:name="_Hlk27725431"/>
      <w:bookmarkEnd w:id="2"/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zgłaszającym: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rogi/-a Mieszkańcu/-nko, informujemy, że administratorem Twoich danych osobowych jest Miejskie Centrum Profilaktyki Uzależnień w Krakowie reprezentowane przez Dyrektora,  ul. Rozrywka 1,  31-419 Kraków; telefon 12 411 41 21, adres email: sekretariat@mcpu.krakow.pl. Twoje dane zbierane są w celu przeprowadzenia konsultacji społecznych.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sz prawo do żądania od administratora dostępu do Twoich danych osobowych, ich sprostowania, ograniczenia przetwarzania oraz wniesienia sprzeciwu wobec przetwarza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2.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Masz prawo do wniesienia skargi do organu nadzorczego, którym jest Prezes Urzędu Ochrony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anie danych osobowych ma charakter dobrowoln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Konsekwencją niepodania danych jest brak możliwości wzięcia udziału w konsultacjach społecznych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6. Administrator nie przewiduje profilowania na podstawie Twoich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dstawę prawną przetwarzania Twoich danych stanowi art. 6 ust. 1 lit. e)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 (ogólne rozporządzenie o ochronie danych) (Dz. Urz. UE L 119 z 04.05.2016, str. 1), tzn. dane będą przetwarzane w ramach sprawowania władzy publicznej powierzonej administratorowi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ane kontaktowe inspektora ochrony danych – e-mail: </w:t>
      </w:r>
      <w:hyperlink r:id="rId2">
        <w:r>
          <w:rPr>
            <w:rStyle w:val="InternetLink"/>
            <w:sz w:val="20"/>
            <w:szCs w:val="20"/>
          </w:rPr>
          <w:t>iod@mcpu.krakow.pl</w:t>
        </w:r>
      </w:hyperlink>
      <w:r>
        <w:rPr>
          <w:sz w:val="20"/>
          <w:szCs w:val="20"/>
        </w:rPr>
        <w:t>; adres pocztowy: ul.  Rozrywka 1,  31-419 Kra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olor w:val="FF0000"/>
          <w:sz w:val="20"/>
          <w:szCs w:val="22"/>
        </w:rPr>
      </w:pPr>
      <w:r>
        <w:rPr>
          <w:b/>
          <w:sz w:val="22"/>
        </w:rPr>
        <w:t>Oświadczam, że dane zawarte w formularzu są prawdziw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…………..…………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ata, czytelny podpis osoby uprawnionej do reprezentowania podmiotu zgłaszającego uwagi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b/>
        </w:rPr>
        <w:t xml:space="preserve">Szanowni Państwo, serdecznie zapraszamy do wypełnienia formularza konsultacyjnego dotyczącego </w:t>
      </w:r>
      <w:r>
        <w:rPr>
          <w:b/>
          <w:i/>
        </w:rPr>
        <w:t>zasad najmu lokali użytkowych dla organizacji pozarządowych w Gminie Miejskiej Kraków</w:t>
      </w:r>
      <w:r>
        <w:rPr>
          <w:b/>
        </w:rPr>
        <w:t xml:space="preserve">. Prosimy o czytelne wypełnienie drukowanymi literami. Urząd Miasta Krakowa </w:t>
      </w:r>
      <w:r>
        <w:rPr/>
        <w:t>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pełniony i podpisany osobiście formularz</w:t>
      </w:r>
      <w:r>
        <w:rPr/>
        <w:t xml:space="preserve">, </w:t>
      </w:r>
      <w:r>
        <w:rPr>
          <w:b/>
        </w:rPr>
        <w:t>do dnia 17 stycznia 2020 r.</w:t>
      </w:r>
      <w:r>
        <w:rPr/>
        <w:t xml:space="preserve"> można przekaz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sobiście w Wydziale Polityki Społecznej i Zdrowia w lokalizacjach: przy ul. Brackiej 10</w:t>
        <w:br/>
        <w:t xml:space="preserve"> lub ul. Dekerta 24 bądź w Zarządzie Budynków Komunalnych przy ulicy Bolesława Czerwieńskiego 16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przez wysłanie skanu formularza na adres poczty elektronicznej: </w:t>
      </w:r>
      <w:hyperlink r:id="rId3">
        <w:r>
          <w:rPr>
            <w:rStyle w:val="InternetLink"/>
            <w:rFonts w:eastAsia="Calibri"/>
            <w:lang w:eastAsia="en-US"/>
          </w:rPr>
          <w:t>zbk@zbk.krakow.pl</w:t>
        </w:r>
      </w:hyperlink>
      <w:r>
        <w:rPr>
          <w:rFonts w:eastAsia="Calibri"/>
          <w:lang w:eastAsia="en-US"/>
        </w:rPr>
        <w:br/>
        <w:t xml:space="preserve"> z dopiskiem „Konsultacje zasad najmu lokali użytkowych dla organizacji pozarządowych w Gminie Miejskiej Kraków”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cztą tradycyjną wysyłając na adres: Zarząd Budynków Komunalnych w Krakowie ul. Bolesława Czerwieńskiego 16, 31-319 Kraków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dczas spotkania konsultacyjnego oraz dyżurów konsultacyjnych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pu.krakow.pl" TargetMode="External"/><Relationship Id="rId3" Type="http://schemas.openxmlformats.org/officeDocument/2006/relationships/hyperlink" Target="mailto:zbk@zbk.krak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1:00Z</dcterms:created>
  <dc:creator>Użytkownik systemu Windows</dc:creator>
  <dc:description/>
  <cp:keywords/>
  <dc:language>en-US</dc:language>
  <cp:lastModifiedBy>Marzec Piotr</cp:lastModifiedBy>
  <dcterms:modified xsi:type="dcterms:W3CDTF">2019-12-20T10:00:00Z</dcterms:modified>
  <cp:revision>8</cp:revision>
  <dc:subject/>
  <dc:title/>
</cp:coreProperties>
</file>