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KONSULT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parametrów budynku kompleksu szkolno-przedszkolnego w miejscu planowanej budowy Centrum Obsługi Inwestora przy ulicy Central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formacje o zgłaszającym: </w:t>
      </w:r>
      <w:r>
        <w:rPr>
          <w:rFonts w:cs="Calibri" w:ascii="Calibri" w:hAnsi="Calibri"/>
          <w:i/>
        </w:rPr>
        <w:t>(prosimy wypełnić wyraźnie drukowanymi literami)</w:t>
      </w:r>
      <w:r>
        <w:rPr>
          <w:rFonts w:cs="Calibri" w:ascii="Calibri" w:hAnsi="Calibri"/>
          <w:b/>
        </w:rPr>
        <w:t>:</w:t>
        <w:tab/>
        <w:tab/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438"/>
      </w:tblGrid>
      <w:tr>
        <w:trPr>
          <w:trHeight w:val="6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urodzenia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ogi/-a Mieszkańcu/-nko, informujemy, że administratorem Twoich danych osobowych jest Prezydent Miasta Krakowa z siedzibą Pl. Wszystkich Świętych 3-4, 31-004 Kraków. Twoje dane zbierane są w celu przeprowadzenia konsultacji społecznych. Informuje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Masz prawo do żądania od administratora dostępu do Twoich danych osobowych, ich sprostowania i ograniczenia przetwarzan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Masz prawo do wniesienia skargi do organu nadzorczego, którym jest Prezes Urzędu Ochrony Danych Osobowy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4. Podanie danych osobowych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Konsekwencją niepodania danych jest brak możliwości wzięcia udziału w konsultacjach społecznych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dministrator nie przewiduje profilowania na podstawie Twoich danych osob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dstawę prawną przetwarzania Twoich danych stanowi art. 6 ust. 1 lit. e)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 dane będą przetwarzane w ramach sprawowania władzy publicznej powierzonej administratorow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kontaktowe inspektora ochrony danych –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m.krakow.pl</w:t>
        </w:r>
      </w:hyperlink>
      <w:r>
        <w:rPr>
          <w:rFonts w:cs="Calibri" w:ascii="Calibri" w:hAnsi="Calibri"/>
          <w:sz w:val="20"/>
          <w:szCs w:val="20"/>
        </w:rPr>
        <w:t>; adres pocztowy: pl. Wszystkich Świętych 3-4, 31-004 Kraków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>Oświadczam, że jestem mieszkańcem Krakowa, a dane zawarte w formularzu są prawdziwe.</w:t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……………………………………..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data, czytelny podpi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i Państwo, serdecznie zapraszamy do wypełnienia formularza konsultacyjnego dotyczącego parametrów budynku kompleksu szkolno-przedszkolnego w miejscu planowanej budowy Centrum Obsługi Inwestora przy ulicy Centralnej. Prosimy o czytelne wypełnienie drukowanymi literami. Urząd Miasta Krakowa z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woja opinia o powstaniu budynku kompleksu szkolno-przedszkolnego </w:t>
              <w:br/>
              <w:t>w proponowanej lokalizacji wraz z krótkim opisem: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kstkomentarza"/>
              <w:spacing w:before="0" w:after="6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Inna proponowana forma przeznaczenia przedmiotowego teren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ony i podpisany osobiście formularz</w:t>
      </w:r>
      <w:r>
        <w:rPr>
          <w:rFonts w:cs="Calibri" w:ascii="Calibri" w:hAnsi="Calibri"/>
        </w:rPr>
        <w:t>, do końca trwania konsultacji, czyli do dnia 5 lipca 2019 roku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rPr/>
      </w:pPr>
      <w:r>
        <w:rPr>
          <w:rFonts w:cs="Calibri" w:ascii="Calibri" w:hAnsi="Calibri"/>
        </w:rPr>
        <w:t xml:space="preserve">przesłać w formie skanu/zdjęcia drogą elektroniczną na adres: dialoguj@um.krakow.pl; 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słać pocztą tradycyjną na adres: Urząd Miasta Krakowa, Wydział Polityki Społecznej i Zdrowia, ul. Jana Dekerta 24, 30-703 Kraków;</w:t>
      </w:r>
    </w:p>
    <w:p>
      <w:pPr>
        <w:pStyle w:val="Akapitzlist"/>
        <w:numPr>
          <w:ilvl w:val="0"/>
          <w:numId w:val="1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ostarczyć osobiście lub wypełnić na miejscu w siedzibie Wydziału Polityki Społecznej i Zdrowia w Krakowie przy ul. Brackiej 10, w godzinach 8:00 – 15:00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</w:rPr>
        <w:t>przekazać podczas dyżurów konsultacyjnych</w:t>
      </w:r>
    </w:p>
    <w:p>
      <w:pPr>
        <w:pStyle w:val="Akapitzlist"/>
        <w:numPr>
          <w:ilvl w:val="0"/>
          <w:numId w:val="1"/>
        </w:numPr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przesłać przez Elektroniczną Platformę Usług Administracji Publicznej (ePUAP).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o;Calibri" w:hAnsi="Lato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ato;Calibri" w:hAnsi="Lato;Calibri" w:eastAsia="Times New Roman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ato;Calibri" w:hAnsi="Lato;Calibri" w:eastAsia="Times New Roman" w:cs="Segoe U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Symbol" w:hAnsi="Symbol" w:cs="Symbol"/>
      <w:b/>
      <w:bCs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ndara" w:hAnsi="Candara" w:cs="Canda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9:00Z</dcterms:created>
  <dc:creator>Daniel Wrzoszczyk</dc:creator>
  <dc:description/>
  <dc:language>en-US</dc:language>
  <cp:lastModifiedBy>Bzura Marta</cp:lastModifiedBy>
  <cp:lastPrinted>2019-05-22T12:15:00Z</cp:lastPrinted>
  <dcterms:modified xsi:type="dcterms:W3CDTF">2019-06-13T13:09:00Z</dcterms:modified>
  <cp:revision>2</cp:revision>
  <dc:subject/>
  <dc:title/>
</cp:coreProperties>
</file>