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Kraków, dnia .…………….……… r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</w:rPr>
        <w:t xml:space="preserve">Oświadczenie służące przedłużeniu uprawnień do zasiłku rodzinnego oraz dodatków do zasiłku rodzinnego w związku z niepełnosprawnością / dodatku do zasiłku rodzinnego </w:t>
        <w:br/>
        <w:t xml:space="preserve">z tytułu kształcenia i rehabilitacji </w:t>
      </w:r>
    </w:p>
    <w:p>
      <w:pPr>
        <w:pStyle w:val="Normal"/>
        <w:ind w:left="4956" w:firstLine="708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niżej podpisany/a ……………………………………………………………………………………………………………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br/>
        <w:t>Pesel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Zam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nr telefonu…………………………………………………………………………………………………………………………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e-mail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cs="Lato" w:ascii="Lato" w:hAnsi="Lato"/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cs="Lato" w:ascii="Lato" w:hAnsi="Lato"/>
          <w:b/>
        </w:rPr>
        <w:t xml:space="preserve">- </w:t>
      </w:r>
      <w:r>
        <w:rPr>
          <w:rFonts w:cs="Lato" w:ascii="Lato" w:hAnsi="Lato"/>
        </w:rPr>
        <w:t xml:space="preserve">jestem zainteresowany/na  wydłużeniem okresu otrzymywania zasiłku rodzinnego oraz dodatków do zasiłku rodzinnego/dodatku do zasiłku rodzinnego z tytułu kształcenia </w:t>
        <w:br/>
        <w:t>i rehabilitacji na dziecko/ dzie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32"/>
          <w:szCs w:val="32"/>
        </w:rPr>
      </w:pPr>
      <w:r>
        <w:rPr>
          <w:rFonts w:cs="Lato" w:ascii="Lato" w:hAnsi="Lato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imię i nazwisko dziecka; PESEL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cs="Lato" w:ascii="Lato" w:hAnsi="Lato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imię i nazwisko dziecka; PESEL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32"/>
          <w:szCs w:val="32"/>
        </w:rPr>
      </w:pPr>
      <w:r>
        <w:rPr>
          <w:rFonts w:cs="Lato" w:ascii="Lato" w:hAnsi="Lato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imię i nazwisko dziecka; PESEL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32"/>
          <w:szCs w:val="32"/>
        </w:rPr>
      </w:pPr>
      <w:r>
        <w:rPr>
          <w:rFonts w:cs="Lato" w:ascii="Lato" w:hAnsi="Lato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imię i nazwisko dziecka; PESEL dziec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>-   sprawuje opiekę nad ww. dzieckiem /dzieć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cs="Lato" w:ascii="Lato" w:hAnsi="Lato"/>
        </w:rPr>
        <w:t xml:space="preserve">-  sytuacja  dochodowa w mojej rodzinie nie uległa zmianie (nie uzyskałem/łam ja, ani inny </w:t>
        <w:br/>
        <w:t>członek mojej rodziny nowego dochod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/>
      </w:pPr>
      <w:r>
        <w:rPr>
          <w:rFonts w:cs="Lato" w:ascii="Lato" w:hAnsi="Lato"/>
        </w:rPr>
        <w:t>- dziecko/dzieci nie zostały umieszczone w instytucji zapewniającej całodobowe  utrzymanie albo w pieczy zastępcz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>-    dziecko/dzieci nie pozostają w związku małżeński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>-    pełnoletnie dziecko/dzieci nie są uprawnione do zasiłku rodzinnego na własne dzieck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-    członkowi rodziny nie przysługuje na dziecko/dzieci zasiłek rodzinny za granicą, chyba że przepisy o koordynacji systemów zabezpieczenia społecznego lub dwustronne umowy </w:t>
        <w:br/>
        <w:t>o zabezpieczeniu społecznym stanowią inacz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-  spełniam pozostałe warunki wynikające z ustawy o świadczeniach rodzinnych do pobierania zasiłku rodzinnego oraz dodatków do zasiłku rodzinneg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lang w:eastAsia="ja-JP"/>
        </w:rPr>
      </w:pPr>
      <w:r>
        <w:rPr>
          <w:rFonts w:cs="Lato" w:ascii="Lato" w:hAnsi="Lato"/>
        </w:rPr>
        <w:t>Data i podpis strony: ……………………………………………………………………………</w:t>
      </w:r>
      <w:r>
        <w:rPr>
          <w:rFonts w:cs="Lato" w:ascii="Lato" w:hAnsi="Lato"/>
          <w:b/>
          <w:lang w:eastAsia="ja-JP"/>
        </w:rPr>
        <w:t>……………………………</w:t>
      </w:r>
    </w:p>
    <w:p>
      <w:pPr>
        <w:pStyle w:val="Normal"/>
        <w:rPr>
          <w:rFonts w:ascii="Lato" w:hAnsi="Lato" w:cs="Lato"/>
          <w:b/>
          <w:b/>
          <w:lang w:eastAsia="ja-JP"/>
        </w:rPr>
      </w:pPr>
      <w:r>
        <w:rPr>
          <w:rFonts w:cs="Lato" w:ascii="Lato" w:hAnsi="Lato"/>
          <w:b/>
          <w:lang w:eastAsia="ja-JP"/>
        </w:rPr>
      </w:r>
    </w:p>
    <w:sectPr>
      <w:type w:val="nextPage"/>
      <w:pgSz w:w="11906" w:h="16838"/>
      <w:pgMar w:left="1417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0:00Z</dcterms:created>
  <dc:creator>Kubowicz Renata</dc:creator>
  <dc:description/>
  <cp:keywords/>
  <dc:language>en-US</dc:language>
  <cp:lastModifiedBy>Marciniak Bożena</cp:lastModifiedBy>
  <dcterms:modified xsi:type="dcterms:W3CDTF">2020-04-21T13:10:00Z</dcterms:modified>
  <cp:revision>2</cp:revision>
  <dc:subject/>
  <dc:title/>
</cp:coreProperties>
</file>