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37795</wp:posOffset>
            </wp:positionV>
            <wp:extent cx="911860" cy="9525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SPECJALISTYCZNA PORADNIA  PSYCHOLOGICZNO - PEDAGOGICZNA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DLA DZIECI Z NIEPOWODZENIAMI EDUKACYJNYMI W KRAKOWIE  </w:t>
      </w:r>
      <w:r>
        <w:rPr>
          <w:rFonts w:cs="Times New Roman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 xml:space="preserve">Tel. 12 422 43 83; 660 637 312; </w:t>
      </w:r>
      <w:r>
        <w:rPr>
          <w:rFonts w:cs="Times New Roman"/>
          <w:sz w:val="20"/>
          <w:szCs w:val="20"/>
          <w:lang w:val="en-US"/>
        </w:rPr>
        <w:t>spppddzne@gmail.pcom</w:t>
      </w:r>
      <w:r>
        <w:rPr>
          <w:rFonts w:cs="Times New Roman"/>
          <w:b/>
          <w:sz w:val="20"/>
          <w:szCs w:val="20"/>
          <w:lang w:val="en-US"/>
        </w:rPr>
        <w:t>; www.poradnia-psychologiczna.com</w:t>
      </w:r>
    </w:p>
    <w:p>
      <w:pPr>
        <w:pStyle w:val="Heading1"/>
        <w:spacing w:before="60" w:after="60"/>
        <w:jc w:val="left"/>
        <w:rPr>
          <w:rFonts w:cs="Arial"/>
          <w:b w:val="false"/>
          <w:b w:val="false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lang w:val="en-US"/>
        </w:rPr>
      </w:r>
    </w:p>
    <w:p>
      <w:pPr>
        <w:pStyle w:val="Heading1"/>
        <w:spacing w:before="60" w:after="6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1"/>
        <w:spacing w:before="60" w:after="6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FORMULARZ </w:t>
      </w:r>
      <w:r>
        <w:rPr>
          <w:sz w:val="28"/>
          <w:szCs w:val="28"/>
        </w:rPr>
        <w:t>ZGŁOSZENIA DYREKTORA/NAUCZYCIELA</w:t>
        <w:br/>
        <w:t>NA SZKOLENIE W RAMACH WSPOMAGANIA ROZWOJU SZKÓŁ 2019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6"/>
      </w:tblGrid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szkoły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 szkoły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NAUCZYCIELA – uczestnika szkolenia: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Telefon kontaktowy/ email ( Nauczyciela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 szkoleń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jc w:val="left"/>
              <w:rPr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Proszę podkreślić temat szkolenia, w którym chce Pani/Pan uczestniczyć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spółpraca nauczycieli z pedagogiem specjalnym w szkole ogólnodostępnej. Rola i zadania nauczycieli, zakres odpowiedzialności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Prowadzący: Renata Flis          Termin: 25 listopada 2019,   godz. 16.00-18.00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zez zabawę- ciekawe i profesjonalnie na wychowaniu fizycznym i edukacji plastycznej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wadzący: Wiesława Kubieniec  Termin: 20 listopada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2019 </w:t>
            </w:r>
            <w:r>
              <w:rPr>
                <w:rFonts w:cs="Times New Roman"/>
                <w:color w:val="000000"/>
                <w:sz w:val="22"/>
                <w:szCs w:val="22"/>
              </w:rPr>
              <w:t>godz.16.00-19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pecyficzne potrzeby osób ukraińskojęzycznych uczących się języka polskiego jako obcego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wadzący: dr Dominika Izdebska-Długosz   Termin:3 grudnia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2019, </w:t>
            </w:r>
            <w:r>
              <w:rPr>
                <w:rFonts w:cs="Times New Roman"/>
                <w:color w:val="000000"/>
                <w:sz w:val="22"/>
                <w:szCs w:val="22"/>
              </w:rPr>
              <w:t>godz. 17:00-19: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cko z opóźnionym lub zaburzonym rozwojem mowy i języka w przedszkolu - wskazówki dla nauczycieli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ący: Izabela Jackowska     Termin: 27 listopada 2019, godz. 16:00-18:3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Życie z zacięciem – pytania i odpowiedzi osób jąkających się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wadzący: Bożena Ruta           Termin: 28 listopada 2019, godz. 17:00- 18: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Twórcze metody integracji klas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rowadzący: Jarosław Ligęza        Termin: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5 grudnia 2019, godz. 16.00-19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Metoda JES PL w pracy z uczniem cudzoziemski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Prowadzący: Urszula Majcher-Legawiec Termin: 28 listopada 2019, godz.17:00-19: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Ład i harmonia w klasie- co wspiera dyscyplinę w klasie szkolnej?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Prowadzący: Stanisław Bobula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Termin:  22 listopada 2019, godz. 16:00-19:00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nflikty w szkole - jak je rozwiązywać, za co brać odpowiedzialność i przy tym nie zwariować?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Prowadzący: Radosław Świergosz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Termin:  9 grudnia 2019, godz. 16:00-18:3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Jak rozpoznawać i reagować na przemoc rówieśniczą w szkole?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Prowadzący: Barbara Woszczyna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Termin:  2 grudnia 2019, godz. 17:00-19:00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iejsce realizacji szkoleń znajduje się w tabeli ogólnej wykazu szkoleń realizowanych przez Poradnie Specjalistyczne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OŚWIADCZENIE O WYRAŻENIU ZGODY NA PRZETWAŻANIE DANYCH OSOBOWYCH I PUBLIKACJĘ WIZERUNKU</w:t>
      </w:r>
    </w:p>
    <w:p>
      <w:pPr>
        <w:pStyle w:val="Normal"/>
        <w:jc w:val="center"/>
        <w:rPr/>
      </w:pPr>
      <w:r>
        <w:rPr/>
        <w:t>Ja niżej podpisany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………………………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(imiona)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/>
        <w:t>oświadczam, że wyrażam zgodę na nieodpłatną publikację mojego wizerunku w publikacjach w formie tradycyjnej (np. katalogi, foldery, notatki prasowe, zdjęcia, filmy) i elektronicznej ( strona internetowa, oraz Facebook: zdjęcia i filmy dokumentacyjne) związanych z organizacją szkoleń, w których biorę udział w ramach Wspomagania Rozwoju Szkół w Gminie Miejskiej Kraków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W związku z przetwarzaniem danych informujemy, że: zgodnie z art. 13 ust. 1i ust. 2 ogólnego rozporządzenia o ochronie danych osobowych z dnia 27 kwietnia 2016 r. (RODO) administratorem danych osobowych Pani/Pana jest SPPPDDZNE z siedzibą przy. ul. św. Gertrudy 2 w Krakowie.</w:t>
      </w:r>
    </w:p>
    <w:p>
      <w:pPr>
        <w:pStyle w:val="Normal"/>
        <w:jc w:val="both"/>
        <w:rPr/>
      </w:pPr>
      <w:r>
        <w:rPr/>
        <w:t>Posiada Pan/Pani prawo dostępu do treści danych, sprostowania, usunięcia, ograniczenia przetwarzania, prawo do przenoszenia danych, prawo wniesienia sprzeciwu, prawo do cofnięcia zgody w dowolnym momencie bez względ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Ma Pani/Pan prawo wnieść skargę w związku z przetwarzaniem danych osobowych do Prezesa Urzędu Ochrony Danych Osobowych, ul. Stawki 2, 00-193 Warszawa,  tel. 22 531 03 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…………</w:t>
      </w:r>
      <w:r>
        <w:rPr/>
        <w:t xml:space="preserve">.……………………….…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                                                                                                                               Czytelny podpis uczestnika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Data : …………………………………….   Pieczęć i podpis dyrektora : …………………….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>
          <w:rFonts w:cs="Arial"/>
        </w:rPr>
        <w:t xml:space="preserve">Wypełniony formularz prosimy przesłać skanem na adres mailowy </w:t>
      </w:r>
      <w:hyperlink r:id="rId3">
        <w:r>
          <w:rPr>
            <w:rStyle w:val="InternetLink"/>
            <w:rFonts w:cs="Arial"/>
          </w:rPr>
          <w:t>joanna.markielowska@gmail.com</w:t>
        </w:r>
      </w:hyperlink>
      <w:r>
        <w:rPr>
          <w:rFonts w:cs="Arial"/>
        </w:rPr>
        <w:t xml:space="preserve"> z dopiskiem </w:t>
      </w:r>
      <w:r>
        <w:rPr>
          <w:rStyle w:val="InternetLink"/>
          <w:rFonts w:cs="Arial"/>
          <w:color w:val="000000"/>
          <w:sz w:val="22"/>
          <w:szCs w:val="22"/>
        </w:rPr>
        <w:t xml:space="preserve">„ </w:t>
      </w:r>
      <w:r>
        <w:rPr>
          <w:rStyle w:val="InternetLink"/>
          <w:rFonts w:cs="Arial"/>
          <w:b/>
          <w:color w:val="000000"/>
          <w:sz w:val="22"/>
          <w:szCs w:val="22"/>
        </w:rPr>
        <w:t>WSPOMAGANIE  ROZWOJU SZKÓŁ</w:t>
      </w:r>
      <w:r>
        <w:rPr>
          <w:rStyle w:val="InternetLink"/>
          <w:rFonts w:cs="Arial"/>
          <w:color w:val="000000"/>
          <w:sz w:val="22"/>
          <w:szCs w:val="22"/>
        </w:rPr>
        <w:t>”</w:t>
      </w:r>
      <w:r>
        <w:rPr>
          <w:rFonts w:cs="Aria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anna.markielow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7:00Z</dcterms:created>
  <dc:creator>Sylwia</dc:creator>
  <dc:description/>
  <cp:keywords/>
  <dc:language>en-US</dc:language>
  <cp:lastModifiedBy>Batko Beata</cp:lastModifiedBy>
  <cp:lastPrinted>2019-11-12T12:19:00Z</cp:lastPrinted>
  <dcterms:modified xsi:type="dcterms:W3CDTF">2019-11-15T08:47:00Z</dcterms:modified>
  <cp:revision>2</cp:revision>
  <dc:subject/>
  <dc:title/>
</cp:coreProperties>
</file>