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1559"/>
        <w:gridCol w:w="1559"/>
        <w:gridCol w:w="1561"/>
        <w:gridCol w:w="1566"/>
      </w:tblGrid>
      <w:tr>
        <w:trPr>
          <w:trHeight w:val="447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Cs w:val="24"/>
              </w:rPr>
              <w:t>Załącznik numer 1 - WNIOSKOWANA     KWOTA     POMOCY  na półrocze/semestr :</w:t>
            </w:r>
          </w:p>
        </w:tc>
      </w:tr>
      <w:tr>
        <w:trPr>
          <w:trHeight w:val="40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ind w:left="2760" w:hanging="0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spacing w:before="40" w:after="40"/>
              <w:ind w:left="720" w:firstLine="61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ŁATA ZA NAUKĘ (CZESNE)*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ysokość</w:t>
            </w:r>
            <w:r>
              <w:rPr>
                <w:rFonts w:eastAsia="Times New Roman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kwoty czesnego, o którą można się ubiegać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080" w:hanging="157"/>
              <w:rPr/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Wnioskodawca u którego dochód nie przekracza kwoty 764 zł netto na osobę w rodzinie może wnioskować o </w:t>
            </w:r>
          </w:p>
          <w:p>
            <w:pPr>
              <w:pStyle w:val="NormalnyWeb"/>
              <w:spacing w:before="0" w:after="0"/>
              <w:ind w:left="1080" w:hanging="16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równowartość czesnego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1080" w:hanging="157"/>
              <w:rPr/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Wnioskodawca u którego dochód przekracza kwotę 764 zł netto na osobę w rodzinie i nie jest zatrudniony może wnioskować o kwotę do 3 000 zł, nie więcej niż wysokość czesnego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before="0" w:after="0"/>
              <w:ind w:left="1080" w:hanging="157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Wnioskodawca, u którego dochód przekracza kwotę 764 zł netto na osobę w rodzinie i jest zatrudniony może wnioskować o kwotę do 3 000 zł, jednak nie więcej niż wysokość czesnego, dodatkowo z koniecznością uiszczenia wkładu własnego w wys. minimum 15% wartości czesnego.</w:t>
            </w:r>
          </w:p>
        </w:tc>
      </w:tr>
      <w:tr>
        <w:trPr>
          <w:trHeight w:val="910" w:hRule="atLeast"/>
        </w:trPr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  <w:t>Koszty  opłaty za nauk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 xml:space="preserve">Koszty czes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  <w:t>wg faktury w 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8"/>
              </w:rPr>
              <w:t>(100% kosztu czes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Pomoc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(stypendiu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na pokrycie czesnego z innych ni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PFRON źróde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 xml:space="preserve">Udział własny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>Kwota wnioskowan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>w z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Opłata za naukę (czes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0"/>
                <w:shd w:fill="E4E4E4" w:val="clea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pacing w:val="0"/>
                <w:sz w:val="20"/>
                <w:shd w:fill="E4E4E4" w:val="clear"/>
              </w:rPr>
              <w:t>Razem pkt I</w:t>
            </w: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>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</w:tcPr>
          <w:p>
            <w:pPr>
              <w:pStyle w:val="NormalnyWeb"/>
              <w:numPr>
                <w:ilvl w:val="0"/>
                <w:numId w:val="3"/>
              </w:numPr>
              <w:spacing w:before="120" w:after="82"/>
              <w:ind w:left="1141" w:hanging="357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SZTY  KSZTAŁCENIA 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 xml:space="preserve">ysokość przyznanego dodatku zostanie ustalona przez Realizatora </w:t>
              <w:br/>
              <w:t xml:space="preserve">wg poniższych pkt. 1- 7, na podstawie wpisanych/zawnioskowanych kwot przez wnioskodawcę, </w:t>
            </w:r>
          </w:p>
          <w:p>
            <w:pPr>
              <w:pStyle w:val="NormalnyWeb"/>
              <w:spacing w:before="0" w:after="0"/>
              <w:ind w:left="923" w:hanging="0"/>
              <w:rPr/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</w:rPr>
              <w:t>do 50%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 wyliczonej dla wnioskodawcy maksymalnej kwoty dodatku – w przypadku pobierania nauki </w:t>
            </w:r>
            <w:r>
              <w:rPr>
                <w:rFonts w:cs="Calibri" w:ascii="Calibri" w:hAnsi="Calibri"/>
                <w:b/>
                <w:color w:val="000000"/>
                <w:kern w:val="2"/>
                <w:sz w:val="16"/>
                <w:szCs w:val="16"/>
              </w:rPr>
              <w:t>na pierwszym roku nauki</w:t>
            </w: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 xml:space="preserve"> w ramach wszystkich form edukacji na poziomie wyższym; </w:t>
            </w:r>
          </w:p>
          <w:p>
            <w:pPr>
              <w:pStyle w:val="Normal"/>
              <w:widowControl/>
              <w:ind w:left="923" w:hanging="0"/>
              <w:rPr/>
            </w:pP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2. </w:t>
            </w:r>
            <w:r>
              <w:rPr>
                <w:rFonts w:eastAsia="Arial Unicode MS" w:cs="Calibri" w:ascii="Calibri" w:hAnsi="Calibri"/>
                <w:b/>
                <w:spacing w:val="0"/>
                <w:kern w:val="2"/>
                <w:sz w:val="16"/>
                <w:szCs w:val="16"/>
              </w:rPr>
              <w:t>do 75%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 wyliczonej dla wnioskodawcy maksymalnej kwoty dodatku – w przypadku pobierania nauki </w:t>
            </w:r>
            <w:r>
              <w:rPr>
                <w:rFonts w:eastAsia="Arial Unicode MS" w:cs="Calibri" w:ascii="Calibri" w:hAnsi="Calibri"/>
                <w:b/>
                <w:spacing w:val="0"/>
                <w:kern w:val="2"/>
                <w:sz w:val="16"/>
                <w:szCs w:val="16"/>
              </w:rPr>
              <w:t>na kolejnym, drugim roku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 edukacji w ramach wszystkich form edukacji na poziomie wyższym; </w:t>
            </w:r>
          </w:p>
          <w:p>
            <w:pPr>
              <w:pStyle w:val="Normal"/>
              <w:widowControl/>
              <w:ind w:left="923" w:hanging="0"/>
              <w:rPr/>
            </w:pP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3. </w:t>
            </w:r>
            <w:r>
              <w:rPr>
                <w:rFonts w:eastAsia="Arial Unicode MS" w:cs="Calibri" w:ascii="Calibri" w:hAnsi="Calibri"/>
                <w:b/>
                <w:spacing w:val="0"/>
                <w:kern w:val="2"/>
                <w:sz w:val="16"/>
                <w:szCs w:val="16"/>
              </w:rPr>
              <w:t>do 100%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 wyliczonej dla wnioskodawcy maksymalnej kwoty dodatku – w przypadku pobierania nauki </w:t>
            </w:r>
            <w:r>
              <w:rPr>
                <w:rFonts w:eastAsia="Arial Unicode MS" w:cs="Calibri" w:ascii="Calibri" w:hAnsi="Calibri"/>
                <w:b/>
                <w:spacing w:val="0"/>
                <w:kern w:val="2"/>
                <w:sz w:val="16"/>
                <w:szCs w:val="16"/>
              </w:rPr>
              <w:t>w kolejnych latach (od trzeciego roku)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 danej formy edukacji na poziomie wyższym; </w:t>
            </w:r>
          </w:p>
          <w:p>
            <w:pPr>
              <w:pStyle w:val="Normal"/>
              <w:widowControl/>
              <w:ind w:left="923" w:hanging="0"/>
              <w:rPr/>
            </w:pP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4. </w:t>
            </w:r>
            <w:r>
              <w:rPr>
                <w:rFonts w:eastAsia="Arial Unicode MS" w:cs="Calibri" w:ascii="Calibri" w:hAnsi="Calibri"/>
                <w:b/>
                <w:spacing w:val="0"/>
                <w:kern w:val="2"/>
                <w:sz w:val="16"/>
                <w:szCs w:val="16"/>
              </w:rPr>
              <w:t>studenci studiów II stopnia i uczestnicy studiów doktoranckich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 xml:space="preserve"> mogą otrzymać </w:t>
            </w:r>
            <w:r>
              <w:rPr>
                <w:rFonts w:eastAsia="Arial Unicode MS" w:cs="Calibri" w:ascii="Calibri" w:hAnsi="Calibri"/>
                <w:b/>
                <w:spacing w:val="0"/>
                <w:kern w:val="2"/>
                <w:sz w:val="16"/>
                <w:szCs w:val="16"/>
              </w:rPr>
              <w:t>dodatek w kwocie maksymalnej na każdym etapie nauki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6"/>
                <w:szCs w:val="16"/>
              </w:rPr>
              <w:t>.</w:t>
            </w:r>
            <w:r>
              <w:rPr>
                <w:rFonts w:eastAsia="Arial Unicode MS" w:cs="Calibri" w:ascii="Calibri" w:hAnsi="Calibri"/>
                <w:spacing w:val="0"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  <w:t>Koszty kształcenia - dodatkowe na pokrycie kosztów kształce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</w:rPr>
              <w:t>w zł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/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DODATEK na pokrycie kosztów kształcenia - do 1 0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E4E4" w:val="clear"/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8"/>
                <w:szCs w:val="18"/>
              </w:rPr>
              <w:t xml:space="preserve">Wnioskuję o zwiększenie DODATKU na pokrycie kosztów kształcenia z uwagi na: </w:t>
            </w:r>
          </w:p>
        </w:tc>
      </w:tr>
      <w:tr>
        <w:trPr>
          <w:trHeight w:val="461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 xml:space="preserve">dodatkowe koszty kształcenia, które wynikają ze zdrowotnych trudności zaliczających mnie do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18"/>
                <w:szCs w:val="18"/>
              </w:rPr>
              <w:t xml:space="preserve">UMIARKOWANEGO stopnia niepełnosprawności </w:t>
            </w: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 xml:space="preserve"> ( lub orzeczenie równoważne) -  nie  więcej  niż  6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 xml:space="preserve">dodatkowe koszty kształcenia, które wynikają ze zdrowotnych trudności zaliczających mnie do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b/>
                <w:spacing w:val="0"/>
                <w:kern w:val="2"/>
                <w:sz w:val="18"/>
                <w:szCs w:val="18"/>
              </w:rPr>
              <w:t xml:space="preserve">ZNACZNEGO stopnia niepełnosprawności </w:t>
            </w: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 xml:space="preserve"> ( lub orzeczenie równoważne) -  nie  więcej  niż  7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pacing w:val="0"/>
                <w:sz w:val="36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>dodatkowe koszty kształcenia,  z tytułu pobierania nauki poza miejscem zamieszkania - nie  więcej  niż  5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>posiadanie aktualnej (ważnej) Karty Dużej Rodziny  - nie więcej niż 3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>posiadanie decyzji o przyznaniu zasiłku celowego w związku z działaniem żywiołu lub dokumentu potwierdzającego zdarzenie losowe w 2018 lub 2019 r.  - nie więcej niż 3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  <w:t>dodatkowe koszty kształcenia w przypadku gdy wnioskodawca korzysta z usługi tłumacza języka migowego – nie więcej niż 300,00 z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8"/>
              </w:rPr>
              <w:t>800 zł w przypadku, gdy Wnioskodawca posiada podpis elektroniczny/Profil Zaufany na platformie ePUAP i złoży powyższy wniosek o dofinansowanie w Module II programu Aktywny Samorząd w formie elektronicznej w dedykowanym systemie przygotowanym przez PFRON (SOW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pacing w:val="0"/>
                <w:sz w:val="20"/>
                <w:shd w:fill="E4E4E4" w:val="clear"/>
              </w:rPr>
              <w:t>Razem pkt II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0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pacing w:val="0"/>
                <w:sz w:val="2"/>
                <w:szCs w:val="2"/>
                <w:shd w:fill="E4E4E4" w:val="clear"/>
              </w:rPr>
            </w:pPr>
            <w:r>
              <w:rPr>
                <w:rFonts w:eastAsia="Calibri" w:cs="Calibri" w:ascii="Calibri" w:hAnsi="Calibri"/>
                <w:b/>
                <w:bCs/>
                <w:spacing w:val="0"/>
                <w:sz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pacing w:val="0"/>
                <w:sz w:val="20"/>
                <w:shd w:fill="E4E4E4" w:val="clear"/>
              </w:rPr>
              <w:t>Razem wnioskowana kwota pomocy : pkt I + pkt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0"/>
                <w:sz w:val="20"/>
                <w:szCs w:val="2"/>
                <w:shd w:fill="E4E4E4" w:val="clea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0"/>
                <w:szCs w:val="2"/>
                <w:shd w:fill="E4E4E4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394" w:leader="none"/>
          <w:tab w:val="left" w:pos="57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2394" w:leader="none"/>
          <w:tab w:val="left" w:pos="5760" w:leader="none"/>
        </w:tabs>
        <w:jc w:val="both"/>
        <w:rPr>
          <w:rFonts w:ascii="Calibri" w:hAnsi="Calibri" w:cs="Calibri"/>
          <w:spacing w:val="0"/>
          <w:sz w:val="23"/>
          <w:szCs w:val="23"/>
        </w:rPr>
      </w:pPr>
      <w:r>
        <w:rPr>
          <w:rFonts w:cs="Calibri" w:ascii="Calibri" w:hAnsi="Calibri"/>
          <w:spacing w:val="0"/>
          <w:sz w:val="23"/>
          <w:szCs w:val="23"/>
        </w:rPr>
        <w:t>..............................................., dnia……………...................r.</w:t>
        <w:tab/>
        <w:t xml:space="preserve">                   .....................................................</w:t>
      </w:r>
    </w:p>
    <w:p>
      <w:pPr>
        <w:pStyle w:val="Normal"/>
        <w:widowControl/>
        <w:spacing w:before="0" w:after="120"/>
        <w:rPr/>
      </w:pPr>
      <w:r>
        <w:rPr>
          <w:rFonts w:cs="Calibri" w:ascii="Calibri" w:hAnsi="Calibri"/>
          <w:spacing w:val="0"/>
          <w:sz w:val="23"/>
          <w:szCs w:val="23"/>
        </w:rPr>
        <w:tab/>
        <w:t>miejscowość</w:t>
        <w:tab/>
        <w:tab/>
        <w:t xml:space="preserve">                                                                                  podpis wnioskodawcy</w:t>
      </w:r>
      <w:r>
        <w:rPr>
          <w:rFonts w:cs="Calibri" w:ascii="Calibri" w:hAnsi="Calibri"/>
          <w:b/>
          <w:bCs/>
          <w:spacing w:val="0"/>
          <w:sz w:val="20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  <w:sz w:val="18"/>
        <w:szCs w:val="18"/>
      </w:rPr>
      <w:t>Wniosek – pilotażowy program „Aktywny samorząd” realizowany w 2019 r. przez Gminę Miejską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eastAsia="Arial Unicode MS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>
      <w:sz w:val="26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Arial Unicode MS" w:cs="Arial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Arial Unicode MS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8Znak">
    <w:name w:val="Nagłówek 8 Znak"/>
    <w:qFormat/>
    <w:rPr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color w:val="000000"/>
      <w:spacing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pacing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rtur</dc:creator>
  <dc:description/>
  <cp:keywords/>
  <dc:language>en-US</dc:language>
  <cp:lastModifiedBy>Mazur Mateusz</cp:lastModifiedBy>
  <cp:lastPrinted>2019-08-07T12:48:00Z</cp:lastPrinted>
  <dcterms:modified xsi:type="dcterms:W3CDTF">2019-08-13T08:22:00Z</dcterms:modified>
  <cp:revision>63</cp:revision>
  <dc:subject/>
  <dc:title>Nr wniosku ......................._                ZAKŁAD UBEZPIECZEŃ SPOŁECZNYCH</dc:title>
</cp:coreProperties>
</file>