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ctwa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NE EKOPOMYSŁY – edukacja ekologicz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 uczestnictwa w proj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SZKOLNE EKOPOMYSŁY - edukacja ekologiczn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ym ze środków Wojewódzkiego Funduszu Ochrony Środowiska i Gospodarki Wodnej w Krakow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jest przez Gminę Miejską Kraków przy współpracy z Zespołem Szkół Chemicznych w Krakowie, ul. Krupnicza 44 (ZSCH) oraz Miejskim Centrum Obsługi Oświaty w Krakowie, ul. Ulanów 9 (MCOO)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jęć: wrzesień – październik 2019 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zorganizowane zostaną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uczniów: wykłady, warsztaty oraz laboratoria w ZSCH i wycieczka ekologiczna – </w:t>
      </w:r>
      <w:r>
        <w:rPr>
          <w:rFonts w:cs="Times New Roman" w:ascii="Times New Roman" w:hAnsi="Times New Roman"/>
          <w:b/>
          <w:sz w:val="24"/>
          <w:szCs w:val="24"/>
        </w:rPr>
        <w:t>tzw. moduł 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: zajęcia warsztatowe oraz gry edukacyjne w szkole – </w:t>
      </w:r>
      <w:r>
        <w:rPr>
          <w:rFonts w:cs="Times New Roman" w:ascii="Times New Roman" w:hAnsi="Times New Roman"/>
          <w:b/>
          <w:sz w:val="24"/>
          <w:szCs w:val="24"/>
        </w:rPr>
        <w:t>tzw. moduł 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rzedszkolaków: wyjście na przedstawienie edukacji ekologicznej pt. „Wędrówki kropelki” – </w:t>
      </w:r>
      <w:r>
        <w:rPr>
          <w:rFonts w:cs="Times New Roman" w:ascii="Times New Roman" w:hAnsi="Times New Roman"/>
          <w:b/>
          <w:sz w:val="24"/>
          <w:szCs w:val="24"/>
        </w:rPr>
        <w:t>tzw. moduł II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auczycieli warsztaty i szkolenia – </w:t>
      </w:r>
      <w:r>
        <w:rPr>
          <w:rFonts w:cs="Times New Roman" w:ascii="Times New Roman" w:hAnsi="Times New Roman"/>
          <w:b/>
          <w:sz w:val="24"/>
          <w:szCs w:val="24"/>
        </w:rPr>
        <w:t>tzw. moduł IV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o – promocyjn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ojekcie jest bezpłatny i dobrowol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docelowo obejm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. 100 uczniów (po 4 uczniów z 25 szkół podstawowych) - w części określonej w § 1 ust 5 pkt 1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. 60-100 uczniów (od 6 do 10 uczniów z 10 szkół podstawowych) oraz 10 nauczycieli - w części określonej w § 1 ust 5 pkt 2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300 dzieci w wieku przedszkolnym (po 25 dzieci z 12 przedszkoli) w części określonej w § 1 ust 5 pkt 3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. 30 nauczycieli chemii i biologii w części określonej w § 1 ust 5 pkt 4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dotyczy uczniów oraz nauczycieli szkół podstawowych oraz przedszkoli, których organem prowadzącym jest Gmina Miejska Krak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szkół podstawowych – modu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otyczy części projektu o której mowa w § 1 ust 5 pkt 1 oraz odbywa się w dwóch etapa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rekrutacji dotyczy szkół podstawowych, drugi etap dotyczy wyboru uczniów z wytypowanych szkó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szkoły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szkół do udziału w projekcie należy przesy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anse.ek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użej liczby chętnych jednostek, pierwszeństwo będą miały szkoły aktywnie realizujące projekty ekologiczne oraz szkoły, dla których będzie to pierwsze uczestnictwo w projekcie GMK współfinansowanym ze środków WFOŚiG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§2 ust. 5, liczba chętnych szkół nadal przekracza 25, o przyjęciu szkoły do projektu będzie decydowała kolejność zgłos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szkół podstawowych trwa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maja 2019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możliwością przedłużenia terminu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szkół podstawowych </w:t>
      </w:r>
      <w:r>
        <w:rPr>
          <w:rFonts w:cs="Times New Roman" w:ascii="Times New Roman" w:hAnsi="Times New Roman"/>
          <w:sz w:val="24"/>
          <w:szCs w:val="24"/>
        </w:rPr>
        <w:t xml:space="preserve">zakwalifikowanych do projektu zostanie opublikowana </w:t>
        <w:br/>
        <w:t xml:space="preserve">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czerwca 2019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uczniowie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niów odbywa się na terenie szkoły. Za jej przebieg odpowiada dyrektor szkoły oraz nauczyciel – opiekun grup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ucznia szkoły podstawowej, których organem prowadzącym jest Gmina Miejska Kraków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czniem VIII klasy szkoły podstawowej w roku szkolnym 2019/2020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ła dobrowolnie chęć uczestnictwa w projekci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ła treść niniejszego Regulamin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uczniem rekomendowanym przez nauczycieli w związku z prezentowanymi osiągnięciami, uzdolnieniami, zainteresowaniami ekologiczny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rekomendowani przez nauczycieli do projektu oraz ich rodzice/opiekunowie prawni są zobowiązani do wypełnienia i złożenia u nauczyciela – opiekuna „Deklaracji uczestnictwa w projekcie” – załącznik nr 2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ucznia do udziału w projekcie podejmuje dyrektor szkoły (w porozumieniu z nauczycielem – opiekunem). Max. liczba uczniów zrekrutowanych do projektu jest określona w § 1 ust. 7 pkt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szkoła podstawowa ma obowiązek zapoznać kandydata i rodziców z treścią niniejszego regulamin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stronie www projektu oraz na Portalu Edukacyjnym Miasta Krako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uczniów w szkołach podstawowych trwa do 6 września 2019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niów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9 września 2019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oraz uczniowie, którzy nie zostali zakwalifikowani do udziału w projekcie </w:t>
        <w:br/>
        <w:t>z powodu braku miejsc, zostaną umieszczeni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szkół podstawowych – modu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otyczy części projektu, o której mowa w § 1 ust. 5 pkt 2 oraz odbywa się w dwóch etapa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etap rekrutacji dotyczy szkół podstawowych, drugi etap dotyczy wyboru uczniów z wytypowanych szkół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obejmuje szkoły, z których nauczyciele brali udział w projektach „Zdrowy oddech 1 i 2”, „Eko-lekcje”, „Eko-logiczni” jako nauczyciele – opiekunow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szkoły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szkół do udziału w projekcie należy przesyłać na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anse.ek@um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 oraz skan Oświadczenia nauczyciela, który poprowadzi zajęcia warsztatowe na terenie szkoły (załącznik nr 3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użej liczby chętnych jednostek, pierwszeństwo będą miały szkoły, których uczniowie zostali nagrodzeni w projektach „Zdrowy oddech 2”, „Eko-lekcje” lub „Eko-logiczni”, a także jednostki realizujące aktywną edukację ekologiczn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§ 3 ust. 6, liczba chętnych szkół nadal przekracza 10, o przyjęciu szkoły do projektu będzie decydowała kolejność zgłoszeń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szkół podstawowych trwa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maja 2019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możliwością przedłużenia terminu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szkół podstawowych </w:t>
      </w:r>
      <w:r>
        <w:rPr>
          <w:rFonts w:cs="Times New Roman" w:ascii="Times New Roman" w:hAnsi="Times New Roman"/>
          <w:sz w:val="24"/>
          <w:szCs w:val="24"/>
        </w:rPr>
        <w:t xml:space="preserve">zakwalifikowanych do projektu zostanie opublikowana </w:t>
        <w:br/>
        <w:t xml:space="preserve">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czerwca 2019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uczniowie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uczniów odbywa się na terenie szkoły. Za jej przebieg odpowiada dyrektor szkoły oraz nauczyciel, który poprowadzi zajęcia warsztat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przedszkoli – moduł II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dotyczy części projektu, o której mowa w §1 ust 5 pkt 3 oraz odbywa się w dwóch etapa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wszy etap rekrutacji dotyczy przedszkoli, drugi etap dotyczy wyboru dzie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przedszkola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edszkoli do udziału w projekcie należy przesyłać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anse.ek@um.krak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użej liczby chętnych, pierwszeństwo będą miały przedszkola, które nie brały udziału w projektach „ Zdrowy oddech 2”, „Eko-lekcje”’ „Eko-logiczni”, a także jednostki, realizujące aktywną edukację ekologiczną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uwzględnieniu kryteriów, o których mowa w §4 ust. 4, liczba chętnych przedszkoli nadal przekracza 12, o przyjęciu placówki do projektu będzie decydowała kolejność zgłoszeń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placówek do projektu decyduje Wydział Edukacji Urzędu Miasta Krako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przedszkoli trwa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maja 2019 r</w:t>
      </w:r>
      <w:r>
        <w:rPr>
          <w:rFonts w:cs="Times New Roman" w:ascii="Times New Roman" w:hAnsi="Times New Roman"/>
          <w:sz w:val="24"/>
          <w:szCs w:val="24"/>
        </w:rPr>
        <w:t xml:space="preserve">, z możliwością przedłużenia termin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ista przedszkol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czerwca 2019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REKRUTACJI (dzieci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zieci odbywa się na terenie przedszkola. Za jej przebieg odpowiada dyrektor placówki oraz nauczyciel – opiekun grup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osoba spełniająca następujące kryter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ęszcza do przedszkola, którego organem prowadzącym jest Gmina Miejska Kraków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wyraził dobrowolnie chęć uczestnictwa dziecka w projekcie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zaakceptował treść niniejszego Regulamin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opiekun prawny dziecka zakwalifikowanego do projektu jest zobowiązany do wypełnienia i złożenia u nauczyciela – opiekuna „Deklaracji uczestnictwa dziecka w projekcie” – załącznik nr 4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zakwalifikowaniu dziecka do udziału w projekcie podejmuje dyrektor przedszkola (w porozumieniu z nauczycielem – opiekunem). Max. liczba dzieci zrekrutowanych do projektu jest określona w § 1 ust. 7 pkt 3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złożeniem dokumentów zgłoszeniowych przedszkole ma obowiązek zapoznać rodziców/opiekunów prawnych z treścią niniejszego regulamin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czestnictwa w projekcie jest dostępny na Portalu Edukacyjnym Miasta Krako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zieci przedszkolnych trwa do 3 września 2019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zieci</w:t>
      </w:r>
      <w:r>
        <w:rPr>
          <w:rFonts w:cs="Times New Roman" w:ascii="Times New Roman" w:hAnsi="Times New Roman"/>
          <w:sz w:val="24"/>
          <w:szCs w:val="24"/>
        </w:rPr>
        <w:t xml:space="preserve"> zakwalifikowanych do projektu zostanie opublikowana na Portalu Edukacyjnym Miasta Krakowa oraz na stronie www projektu </w:t>
      </w:r>
      <w:r>
        <w:rPr>
          <w:rFonts w:cs="Times New Roman" w:ascii="Times New Roman" w:hAnsi="Times New Roman"/>
          <w:b/>
          <w:sz w:val="24"/>
          <w:szCs w:val="24"/>
        </w:rPr>
        <w:t>do 5 września 2019 r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 oraz dzieci, które nie zostały zakwalifikowane do udziału w projekcie </w:t>
        <w:br/>
        <w:t>z powodu braku miejsc, zostaną umieszczone na liście rezerwowej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dot. nauczycieli – modu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tyczy części projektu o której mowa w § 1 ust 5 pkt 2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rutacja obejmuje szkoły podstawowe oraz nauczycieli chemii lub biologi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 REKRUTACJI (szkoły)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szkół do udziału w projekcie należy przesyłać na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finanse.ek@um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powinno zawierać skan Oświadczenia dyrektora (załącznik nr 1) oraz skan Oświadczenia nauczyciela, który weźmie udział w szkoleniu (załącznik nr 5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użej liczby chętnych nauczycieli o przyjęciu nauczyciela do projektu będzie decydowała kolejność zgłoszeń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kwalifikowaniu szkół i nauczycieli do projektu decyduje Wydział Edukacji Urzędu Miasta Krako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szkół podstawowych oraz nauczycieli trwa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maja 2019 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możliwością przedłużenia termin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nauczycieli </w:t>
      </w:r>
      <w:r>
        <w:rPr>
          <w:rFonts w:cs="Times New Roman" w:ascii="Times New Roman" w:hAnsi="Times New Roman"/>
          <w:sz w:val="24"/>
          <w:szCs w:val="24"/>
        </w:rPr>
        <w:t xml:space="preserve">zakwalifikowanych do projektu zostanie opublikowana </w:t>
        <w:br/>
        <w:t xml:space="preserve">na Portalu Edukacyjnym Miasta Krakowa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czerwca 2019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dla uczniów w ZS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 projektu realizowane będą zajęcia wymienione w § 1 ust. 5 pkt 1 Regulaminu dla ok. 100 uczniów szkół podstawowy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uczniów szkół podstawowych będą obejmować zagadnienia: odnawialne źródła energii, badanie wpływu zanieczyszczeń na rośliny oraz badanie wpływu powietrza na różne materia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. zajęcia będą odbywały się w Zespole Szkół Chemicznych ul. Krupnicza 44, </w:t>
      </w:r>
      <w:r>
        <w:rPr>
          <w:rFonts w:cs="Times New Roman" w:ascii="Times New Roman" w:hAnsi="Times New Roman"/>
          <w:b/>
          <w:sz w:val="24"/>
          <w:szCs w:val="24"/>
        </w:rPr>
        <w:t>w soboty od 21 września 2019 r</w:t>
      </w:r>
      <w:r>
        <w:rPr>
          <w:rFonts w:cs="Times New Roman" w:ascii="Times New Roman" w:hAnsi="Times New Roman"/>
          <w:sz w:val="24"/>
          <w:szCs w:val="24"/>
        </w:rPr>
        <w:t>. zgodnie z harmonogramem, który zostanie podany do wiadomości na stronie www projektu oraz na Portalu Edukacyjnym Miasta Krako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jednorazowo spotkanie obejmować będzie ok. 3 godzin zajęć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-opiekunów ze szkół podstawowych przewidziane jest wynagrodzenie po uprzednim podpisaniu stosownej umowy z dyrektorem MCO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cieczki ekol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 projektu zostanie zrealizowana wycieczka ekologicz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czne zajęcia terenowe odbędą się w Ojcowskim Parku Narod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zajęć obejmować będzie zagadnienia pt. „Woda w twojej rzece” pozwalające na ocenę jakości wody w rzece i określenie jej wartości przyrodnicz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. zajęcia odbędą się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botę 14 września 2019 r</w:t>
      </w:r>
      <w:r>
        <w:rPr>
          <w:rFonts w:cs="Times New Roman" w:ascii="Times New Roman" w:hAnsi="Times New Roman"/>
          <w:sz w:val="24"/>
          <w:szCs w:val="24"/>
        </w:rPr>
        <w:t xml:space="preserve">. lub </w:t>
      </w:r>
      <w:r>
        <w:rPr>
          <w:rFonts w:cs="Times New Roman" w:ascii="Times New Roman" w:hAnsi="Times New Roman"/>
          <w:b/>
          <w:sz w:val="24"/>
          <w:szCs w:val="24"/>
        </w:rPr>
        <w:t>12 października 2019 r.</w:t>
      </w:r>
      <w:r>
        <w:rPr>
          <w:rFonts w:cs="Times New Roman" w:ascii="Times New Roman" w:hAnsi="Times New Roman"/>
          <w:sz w:val="24"/>
          <w:szCs w:val="24"/>
        </w:rPr>
        <w:t xml:space="preserve"> zgodnie z harmonogramem, który zostanie podany do wiadomości na stronie www projektu oraz na Portalu Edukacyjnym Miasta Krako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wycieczka potrwa ok. 4 godzi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i-opiekunów ze szkół podstawowych przewidziane jest wynagrodzenie po uprzednim podpisaniu stosownej umowy z dyrektorem MCO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dla uczniów w szk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I projektu realizowane będą zajęcia wymienione w § 1 ust. 5 pkt 2 Regulaminu dla ok. 60-100 uczniów szkół podstaw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zakwalifikowane do projektu otrzymają zestawy pomocy dydaktycznych do przeprowadzenia zajęć dodatkowych. Efektem wspólnej pracy nauczyciela z uczniami będzie projekt proekologicznej gry terenowej rozegranej na terenie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zostaną przeprowadzone przez nauczycieli, o których mowa w § 3 ust. 3 w terminie </w:t>
      </w:r>
      <w:r>
        <w:rPr>
          <w:rFonts w:cs="Times New Roman" w:ascii="Times New Roman" w:hAnsi="Times New Roman"/>
          <w:b/>
          <w:sz w:val="24"/>
          <w:szCs w:val="24"/>
        </w:rPr>
        <w:t>9 września 2019 r. – 11 października 201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warsztaty ekologiczne zostaną przygotowane na podstawie doświadczeń zdobytych przez nauczycieli w trakcie programów z lat 2015-2018 przy wykorzystaniu przekazanych zestawów pomocy dydakty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zajęcia obejmować będą ok. 3 go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auczyciela, który poprowadzi zajęcia warsztatowe przewidziane jest wynagrodzenie po uprzednim podpisaniu stosownej umowy z dyrektorem MCO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yjścia na przedstaw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II projektu dla dzieci z przedszkoli zostanie zorganizowane wyjście na przedstawienie edukacji ekologicznej pt. „Wędrówki kropelki” realizowane na terenie Wodociągów Miasta Krakow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przedstawień są sale budynków MPWiK S.A. w Krakowie na terenie Zakładu Uzdatniania Wody Bielany przy ulicy Księcia Józefa 299 w poniedziałki w terminach 9 września 2019 r. – 14 października 2019 r. zgodnie z harmonogramem, który zostanie podany do wiadomości na stronie www projektu oraz na Portalu Edukacyjnym Miasta Krakow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zajęć obejmować będzie wprowadzenie dzieci w świat zagadnień związanych z ochroną akwenów wodnych i ich otocze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że przedstawienie potrwa ok. 1 godziny i 15 minut. Uczestnicy przybywają na miejsce najpóźniej 15 minut przed rozpoczęciem spektaklu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dzieci zobowiązani są do zapoznania 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egulaminem uczestnictwa w przedstawieniu edukacyjnym „Wędrówki Kropelki”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edrowkikropelki.krakow.pl/regulamin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warsztatów dla nauczyci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V projektu realizowane będą zajęcia wymienione w § 1 ust. 5 pkt 2 Regulaminu dla ok. 30 nauczycieli ze szkół podstaw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dla nauczycieli będą miały na celu zainspirować do przeprowadzenia lekcji z ekologii z wykorzystaniem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chnologii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macyjno-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unikacyjnej, dzięki której na zajęciach zostaną wprowadzone m.in. aplikacje, gry, programy, narzędzia i pomoce internetow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. zajęcia będą odbywały się w Zespole Szkół Chemicznych ul. Krupnicza 44, </w:t>
      </w:r>
      <w:r>
        <w:rPr>
          <w:rFonts w:cs="Times New Roman" w:ascii="Times New Roman" w:hAnsi="Times New Roman"/>
          <w:b/>
          <w:sz w:val="24"/>
          <w:szCs w:val="24"/>
        </w:rPr>
        <w:t>w sobotę 14 września 2019 r</w:t>
      </w:r>
      <w:r>
        <w:rPr>
          <w:rFonts w:cs="Times New Roman" w:ascii="Times New Roman" w:hAnsi="Times New Roman"/>
          <w:sz w:val="24"/>
          <w:szCs w:val="24"/>
        </w:rPr>
        <w:t>. zgodnie z harmonogramem, który zostanie podany do wiadomości na stronie www projektu oraz na Portalu Edukacyjnym Miasta Krakow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 się, że warsztaty obejmować będą ok. 3 godz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estnika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szkoły podstawowej, dziecko w wieku przedszkolnym oraz nauczyciel, zakwalifikowani do projektu, ma prawo brać udział we wszystkich formach zajęć przewidzianych w projekcie odpowiednio dla danej grupy odbiorców/moduł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(uczeń szkoły podstawowej lub nauczyciel) zobowiązany jest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„Deklaracji uczestnictwa w projekcie”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i aktywnego uczestniczenia we wszystkich zajęciach objętych projektem stosownie do danego moduł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ń szkoły podstawowej lub nauczyciel potwierdza swoją obecność na warsztatach złożeniem podpisu na liście obec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ość dzieci przedszkolnych będzie sprawdzana przez nauczyciela-opiekuna grup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acja oraz Oświadczenie ucznia/dziecka muszą zawierać podpis rodzica lub opiekuna praw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kursów dla uczestników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wśród uczestników przewidziana jest organizacja konkur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jest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 projektu zostaną zrealizowane zespołowe konkursy dla uczniów z danych szkół: wynik testu z wiedzy zdobytej podczas zajęć oraz konkurs prezentacji multimedialnych pod hasłem „Żyjmy ekologicznie”, z których zostaną wyłonione po trzy nagrodzone zespoły laurea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modułu II projektu zostanie zrealizowany konkurs dla nauczycieli na projekt najciekawszej gry terenowej rozegranej na terenie szkoły, z którego zostanie wyłonionych trzech laureat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modułu III projektu zostanie zrealizowany dla dzieci konkurs plastyczny związany z tematem przedstawienia pt. „Wędrówki kropelki”, z którego zostaną wyłonione trzy zespoły laurea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V projektu zostanie zrealizowany dla nauczycieli konkurs na projekt najciekawszych zajęć proekologicznych związanych z nauczanym przedmiotem, z którego zostanie wyłonionych dwóch laurea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tworów wytworzonych w ramach udziału w konkursach przez uczestników projektu, Gminie Miejskiej Kraków przysługują prawa autorskie, m.in. do ich opubli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opublikowania na Portalu Edukacyjnym Miasta Krak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niniejszego regulaminu w trakcie trwania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decyzje podejmuje Wydział Edukacji UMK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.ek@um.krakow.pl" TargetMode="External"/><Relationship Id="rId3" Type="http://schemas.openxmlformats.org/officeDocument/2006/relationships/hyperlink" Target="mailto:finanse.ek@um.krakow.pl" TargetMode="External"/><Relationship Id="rId4" Type="http://schemas.openxmlformats.org/officeDocument/2006/relationships/hyperlink" Target="mailto:finanse.ek@um.krakow.pl" TargetMode="External"/><Relationship Id="rId5" Type="http://schemas.openxmlformats.org/officeDocument/2006/relationships/hyperlink" Target="mailto:finanse.ek@um.krakow.pl" TargetMode="External"/><Relationship Id="rId6" Type="http://schemas.openxmlformats.org/officeDocument/2006/relationships/hyperlink" Target="https://wedrowkikropelki.krakow.pl/regulamin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6:00Z</dcterms:created>
  <dc:creator>Haluch Kinga</dc:creator>
  <dc:description/>
  <cp:keywords/>
  <dc:language>en-US</dc:language>
  <cp:lastModifiedBy>Kowynia Anna</cp:lastModifiedBy>
  <cp:lastPrinted>2019-04-16T15:03:00Z</cp:lastPrinted>
  <dcterms:modified xsi:type="dcterms:W3CDTF">2019-04-26T11:52:00Z</dcterms:modified>
  <cp:revision>20</cp:revision>
  <dc:subject/>
  <dc:title/>
</cp:coreProperties>
</file>